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заседании городской межведомственной комиссии по профилактике правонаруше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 декабря 2019 года состоялось засед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профилактике правонарушений. Комиссией рассмотрены следующие вопрос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готовности Администрации Великого Новгорода к обеспечению безопасности населения в период подготовки и проведения новогодних и рождественских праздников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лане работы </w:t>
      </w:r>
      <w:r>
        <w:rPr>
          <w:bCs/>
          <w:sz w:val="28"/>
          <w:szCs w:val="28"/>
        </w:rPr>
        <w:t>городской межведомственной комиссии по профилактике правонарушений на 2020 год.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9:00Z</dcterms:created>
  <dc:creator>Лавонин Валерий Викторович</dc:creator>
  <dc:description/>
  <cp:keywords/>
  <dc:language>en-US</dc:language>
  <cp:lastModifiedBy>Лавонин Валерий Викторович</cp:lastModifiedBy>
  <dcterms:modified xsi:type="dcterms:W3CDTF">2019-12-16T08:11:00Z</dcterms:modified>
  <cp:revision>1</cp:revision>
  <dc:subject/>
  <dc:title/>
</cp:coreProperties>
</file>