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ставления на участие в конкур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участие в конкурсе, которые организация должна представить в обязательном порядк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ar4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полненную по форм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у (проект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иску из Единого государственного реестра юридических лиц со сведениями об организации, выданную не ранее чем за полгода до окончания срока приема заявок на участие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учредительных документов организ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у налогового органа на последнюю отчетную дату об отсутствии у организации просроченной задолженности по налоговым платежам в бюджетную систему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у территориального органа Пенсионного фонда Российской Федерации о состоянии расчетов по страховым взносам, пеням и штрафам на последнюю отчетную дату, подтверждающую отсутствие просроченной задолженности по обязательным платежам у участника конкурса, и справку территориального органа Фонда социального страхования Российской Федерации на последнюю отчетную дату, подтверждающую отсутствие просроченной задолженности по обязательным платежам у организ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и отчетности, представленной организацией в Управление Министерства юстиции Российской Федерации по Новгородской области за предыдущий отчетный год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исьменное обязательство организации по финансированию программы (проекта) за счет собственных средств или из внебюджетных источников в размере не менее 25 процентов общей суммы расходов на реализацию программы (проект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3"/>
      <w:bookmarkEnd w:id="0"/>
      <w:r>
        <w:rPr>
          <w:rFonts w:cs="Times New Roman" w:ascii="Times New Roman" w:hAnsi="Times New Roman"/>
          <w:sz w:val="28"/>
          <w:szCs w:val="28"/>
        </w:rPr>
        <w:t>Внимание! В состав документов на участие в конкурсе должна быть включена только одна программа (проект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(проект) должна включ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характеристику ситуации на начало реализации программы (проект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цели) и задачи программы (проект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мероприятий, этапы и сроки реализации программы (проект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предполагаемых поступлений и планируемых расходов, ее обоснова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управления реализацией программы (проект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 (проект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участие в конкурсе представляются на бумажном носителе. Программа (проект) представляется на бумажном и электронном носителях.</w:t>
      </w:r>
    </w:p>
    <w:p>
      <w:pPr>
        <w:pStyle w:val="ConsPlusNormal"/>
        <w:pBdr>
          <w:bottom w:val="single" w:sz="12" w:space="1" w:color="000000"/>
        </w:pBdr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редставленные организацией на бумажном носителе, должны быть прошиты, пронумерованы, скреплены печатью организации на последнем листе и заверены подписью участника конкурса. Документы на участие в конкурсе, представляемые в копиях, должны быть заверены в установленно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2:00Z</dcterms:created>
  <dc:creator>Ребров Сергей Евгеньевич</dc:creator>
  <dc:description/>
  <dc:language>en-US</dc:language>
  <cp:lastModifiedBy>Ребров Сергей Евгеньевич</cp:lastModifiedBy>
  <dcterms:modified xsi:type="dcterms:W3CDTF">2018-07-05T13:26:00Z</dcterms:modified>
  <cp:revision>2</cp:revision>
  <dc:subject/>
  <dc:title>Перечень документов,</dc:title>
</cp:coreProperties>
</file>