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е обслуживание работников ПАО «Акрон» осуществляет                              ООО «Медицинский центр «Акрон» - дочернее предпри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его структуру входят три здравпункта, расположенные на промплощадке, круглосуточная бригада скорой медицинской помощи, поликлиника на ул. Менделеева, 3а. Кроме того, в летний период работают медпункты на базе отдыха «Аврора» (п. Глебово) и в центре отдыха «Радуга» (г. Валд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ицинское сопровождение работников начинается с предварительного медицинского осмотра при приеме на работу, а затем ежегодно проводятся периодические медицинские осмотры, целью которых является выявление признаков профессионального  заболевания на ранних стад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став врачебной комиссии традиционно входит врач-психиатр-нарколог, в  функции которого входит выявление признаков аддиктивного поведения среди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О «Акрон» является режимным предприятием. При осуществлении пропускного режима, помимо личного досмотра, особое внимание сотрудниками Росгвардии уделяется наличию алкогольного или наркотического опьянения у работников предприятия. При необходимости проводится медицинское освидетельствование  на состояние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на предприятии предрейсовые и предсменные медицинские осмотры работников позволяют снизить риски производственного травматизма и позволяют недопускать лиц к работе с признаками заболевания или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дицинским персоналом ООО «Медицинский центр «Акрон» постоянно проводится санитарно-просветительная  работа в цехах и подразделениях, а также на здравпунктах - как в личных беседах с пациентами, так и с использованием наглядной агитации. Кроме того, на предприятии имеются другие средства оповещения: такие, как радио, информационные стенды в местах сосредоточения персонала. На здравпунктах оборудованы стенды и уголки здоровья с набором информации по профилактике ВИЧ инфекции, наркотической и алкогольной зависимости, другая наглядная информация.        В центре отдыха «Радуга»  в каждой смене проводятся  тематические встречи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ллективном договоре с целью формирования здорового образа жизни предусмотрено предоставление дополнительного оплачиваемого дня к отпуску работникам, свободных от табачной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активного занятия физкультурой и спортом в распоряжении персонала имеется ФОК, база отдыха. Санаторно-куротное лечение предоставляемое работникам способствует общему оздоровлению. Проводимые  силами ДК и ФОКа семейные спортивно-развлекательные мероприятия способствуют приобщению к здоровому образу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1:00Z</dcterms:created>
  <dc:creator>WS_5059</dc:creator>
  <dc:description/>
  <dc:language>en-US</dc:language>
  <cp:lastModifiedBy>WS_5365</cp:lastModifiedBy>
  <dcterms:modified xsi:type="dcterms:W3CDTF">2018-07-1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