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6 ПС </w:t>
      </w:r>
      <w:bookmarkEnd w:id="0"/>
      <w:r>
        <w:rPr>
          <w:rFonts w:cs="Times New Roman" w:ascii="Times New Roman" w:hAnsi="Times New Roman"/>
          <w:sz w:val="24"/>
          <w:szCs w:val="24"/>
        </w:rPr>
        <w:t>Восточн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453639"/>
      <w:bookmarkStart w:id="2" w:name="_Hlk116239493"/>
      <w:r>
        <w:rPr>
          <w:rFonts w:cs="Times New Roman" w:ascii="Times New Roman" w:hAnsi="Times New Roman"/>
          <w:sz w:val="24"/>
          <w:szCs w:val="24"/>
        </w:rPr>
        <w:t>53:23:7401101: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347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улица 20 Января, земельный участок 3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7449792"/>
      <w:bookmarkEnd w:id="3"/>
      <w:r>
        <w:rPr>
          <w:rFonts w:cs="Times New Roman" w:ascii="Times New Roman" w:hAnsi="Times New Roman"/>
          <w:sz w:val="24"/>
          <w:szCs w:val="24"/>
        </w:rPr>
        <w:t>53:23:7401102:20 по адресу: Новгородская область, г Великий Новгород, ул Державина, д 17, строение 4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7449792"/>
      <w:bookmarkStart w:id="5" w:name="_Hlk117449842"/>
      <w:bookmarkStart w:id="6" w:name="_Hlk11745371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3:23:7401101:327 </w:t>
      </w:r>
      <w:bookmarkEnd w:id="6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Я.Павлова, д 2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7449842"/>
      <w:bookmarkStart w:id="8" w:name="_Hlk117450053"/>
      <w:bookmarkEnd w:id="7"/>
      <w:r>
        <w:rPr>
          <w:rFonts w:cs="Times New Roman" w:ascii="Times New Roman" w:hAnsi="Times New Roman"/>
          <w:sz w:val="24"/>
          <w:szCs w:val="24"/>
        </w:rPr>
        <w:t>53:23:7401102:21 по адресу: Новгородская обл, г Великий Новгород, ул Державина, дом 17, стр 3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2:304 по адресу: Российская Федерация, Новгородская область, городской округ Великий Новгород, город Великий Новгород, улица 20 Января, земельный участок 48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2:77 по адресу: Новгородская область, г Великий Новгород, ул 20 января, д 48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339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21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GoBack"/>
      <w:r>
        <w:rPr>
          <w:rFonts w:cs="Times New Roman" w:ascii="Times New Roman" w:hAnsi="Times New Roman"/>
          <w:sz w:val="24"/>
          <w:szCs w:val="24"/>
        </w:rPr>
        <w:t xml:space="preserve">53:23:7401101:354 </w:t>
      </w:r>
      <w:bookmarkEnd w:id="9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12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556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0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415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09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567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571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4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835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568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19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840 по адресу: Российская Федерация, Новгородская область, городской округ Великий Новгород, город Великий Новгород, территория комплекс гаражей по улице 20 Января, земельный участок 115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7401101:341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13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11:0300105:3119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08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11:0300105:3090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11:0300105:532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0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17450053"/>
      <w:r>
        <w:rPr>
          <w:rFonts w:cs="Times New Roman" w:ascii="Times New Roman" w:hAnsi="Times New Roman"/>
          <w:sz w:val="24"/>
          <w:szCs w:val="24"/>
        </w:rPr>
        <w:t>53:11:0300105:3353 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03;</w:t>
      </w:r>
      <w:bookmarkEnd w:id="10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7401101, 53:23:7401102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0201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bookmarkStart w:id="11" w:name="_Hlk117451750"/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 публичного сервитута сформирована по границе охранной зоны в отношении части объекта электросетевого хозяйства ВЛ-10 кВ Л-6 ПС Восточная, расположенной в границах </w:t>
        <w:br/>
        <w:t>г. Новгорода и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937</Words>
  <Characters>5347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14T06:49:00Z</cp:lastPrinted>
  <dcterms:modified xsi:type="dcterms:W3CDTF">2022-11-16T09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