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tbl>
      <w:tblPr>
        <w:tblW w:w="836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839"/>
      </w:tblGrid>
      <w:tr>
        <w:trPr/>
        <w:tc>
          <w:tcPr>
            <w:tcW w:w="1530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40" w:right="4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</w:rPr>
            </w:pPr>
            <w:r>
              <w:rPr/>
              <w:drawing>
                <wp:inline distT="0" distB="0" distL="0" distR="0">
                  <wp:extent cx="68516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3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6"/>
              </w:rPr>
              <w:t>Администрация Великого Новгорода</w:t>
            </w:r>
          </w:p>
          <w:p>
            <w:pPr>
              <w:pStyle w:val="Normal"/>
              <w:bidi w:val="0"/>
              <w:spacing w:lineRule="auto" w:line="240" w:before="0" w:after="0"/>
              <w:ind w:left="40" w:right="90" w:hanging="0"/>
              <w:jc w:val="center"/>
              <w:rPr>
                <w:rFonts w:ascii="Times New Roman Cyr" w:hAnsi="Times New Roman Cyr" w:cs="Times New Roman Cyr"/>
                <w:color w:val="000000"/>
                <w:sz w:val="36"/>
              </w:rPr>
            </w:pPr>
            <w:r>
              <w:rPr>
                <w:rFonts w:cs="Times New Roman Cyr" w:ascii="Times New Roman Cyr" w:hAnsi="Times New Roman Cyr"/>
                <w:color w:val="000000"/>
                <w:sz w:val="36"/>
              </w:rPr>
            </w:r>
          </w:p>
          <w:p>
            <w:pPr>
              <w:pStyle w:val="Normal"/>
              <w:bidi w:val="0"/>
              <w:spacing w:lineRule="auto" w:line="240" w:before="0" w:after="120"/>
              <w:ind w:left="40" w:right="4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</w:rPr>
              <w:t>Комитет по управлению муниципальным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</w:rPr>
              <w:t>имуществом и земельными ресурсами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/>
        <w:br/>
      </w:r>
      <w:r>
        <w:rPr>
          <w:rFonts w:cs="Times New Roman Cyr" w:ascii="Times New Roman Cyr" w:hAnsi="Times New Roman Cyr"/>
          <w:b/>
          <w:color w:val="000000"/>
          <w:sz w:val="32"/>
        </w:rPr>
        <w:t xml:space="preserve">П Р И К А З   № </w:t>
      </w:r>
      <w:r>
        <w:rPr/>
        <w:br/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от </w:t>
      </w:r>
      <w:r>
        <w:rPr/>
        <w:br/>
      </w:r>
    </w:p>
    <w:tbl>
      <w:tblPr>
        <w:tblW w:w="422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 xml:space="preserve">О внесении изменений в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  <w:sz w:val="26"/>
              </w:rPr>
              <w:t>ведомственный перечень отдельных видов товаров, работ, услуг, закупаемых комитетом по управлению муниципальным имуществом и земельными ресурсами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544" w:right="0" w:hanging="0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 xml:space="preserve">В соответствии с частью 5 статьи 19 Федерального закона от 5 апреля 2013 г.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 xml:space="preserve">№ 44-ФЗ "О контрактной системе в сфере закупок товаров, работ, услуг для обеспечения государственных и муниципальных нужд", постановлениями Администрации Великого Новгорода от 12.11.2015 № 4769 "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" (в редакции постановлений Администрации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 xml:space="preserve">Великого Новгорода от 31.03.2016 № 1387, от 08.07.2016 № 3232, от 26.09.2016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>№ 4433, от 17.05.2017 № 1974, от 04.12.2018 №5383), от 15.12.2015 № 5242 "Об утверждении Правил определения требований к закупаемым муниципальными органами и подведомственными  им казенными и бюджетными учреждениями, муниципальными унитарными предприятиями отдельным видам товаров, работ, услуг (в том числе предельным ценам товаров, работ, услуг)" (в редакции постановлений Администрации Великого Новгорода от 12.08.2016 № 3776, от 03.03.2017 №710)</w:t>
      </w:r>
    </w:p>
    <w:p>
      <w:pPr>
        <w:pStyle w:val="Normal"/>
        <w:bidi w:val="0"/>
        <w:spacing w:lineRule="auto" w:line="360" w:before="0" w:after="0"/>
        <w:ind w:left="261" w:right="0" w:first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 Р И К А З Ы В А Ю: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. </w:t>
      </w:r>
      <w:r>
        <w:rPr>
          <w:rFonts w:cs="Times New Roman Cyr" w:ascii="Times New Roman Cyr" w:hAnsi="Times New Roman Cyr"/>
          <w:color w:val="000000"/>
          <w:sz w:val="26"/>
        </w:rPr>
        <w:t>Внести изменение в Ведомственный перечень отдельных видов товаров, работ, услуг, закупаемых комитетом по управлению муниципальным имуществом и земельными ресурсами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, утвержденный приказом комитета по управлению муниципальным имуществом и земельными ресурсами Великого Новгорода (далее - комитет) от 14.10.2016 № 942 (в редакции приказов комитета от 17.05.2017 № 422, от 23.11.2017 № 953, от 21.12.2018 № 882), заменив в разделе I в пунктах 1.1, 2.1, 2.2 в позиции, касающейся типа жесткого диска, в графах 7, 8, 9 слово "HMDD" заменить словом "SSD"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2. В течение 10 рабочих дней со дня принятия настоящего приказа разместить его в единой информационной системе в сфере закупок.</w:t>
      </w:r>
    </w:p>
    <w:p>
      <w:pPr>
        <w:pStyle w:val="Normal"/>
        <w:keepLines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544" w:right="0" w:hanging="0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p>
      <w:pPr>
        <w:pStyle w:val="Normal"/>
        <w:keepLines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120" w:after="0"/>
        <w:ind w:left="261" w:right="0" w:hanging="0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tbl>
      <w:tblPr>
        <w:tblW w:w="850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118"/>
      </w:tblGrid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bidi w:val="0"/>
              <w:spacing w:lineRule="auto" w:line="240" w:before="12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Председатель комит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bidi w:val="0"/>
              <w:spacing w:lineRule="auto" w:line="240" w:before="120" w:after="0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Е.А. Жигуляева</w:t>
            </w:r>
          </w:p>
        </w:tc>
      </w:tr>
    </w:tbl>
    <w:p>
      <w:pPr>
        <w:pStyle w:val="Normal"/>
        <w:keepLines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120" w:after="0"/>
        <w:ind w:left="261" w:right="0" w:hanging="0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ab/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1:12Z</dcterms:created>
  <dc:creator/>
  <dc:description/>
  <dc:language>en-US</dc:language>
  <cp:lastModifiedBy/>
  <cp:lastPrinted>1995-11-21T17:41:00Z</cp:lastPrinted>
  <dcterms:modified xsi:type="dcterms:W3CDTF">2019-10-10T09:22:21Z</dcterms:modified>
  <cp:revision>1</cp:revision>
  <dc:subject/>
  <dc:title/>
</cp:coreProperties>
</file>