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БИРАЕМ РЮК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топедическая (анатомическая) спинка – главный критерий, по которому необходимо подбирать ранцы своим первоклассникам. Она имеет особую конфигурацию: внутри есть твердый каркас, а снаружи мягкие прокладки, контур которых напоминает английскую букву «X». Именно вогнутая вставка позволяет равномерно распределять нагрузку на позвоноч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касные рюкзаки всегда держат свою форму, благодаря чему при носке не происходит смещения центра тяжести назад. Такой портфель всегда плотно прилегает к спин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вес сумки для первоклассника – 1 кг без учета веса книг. Выбирайте модели более легкие, ведь вы не можете предположить заранее, какая суммарная нагрузка получится, когда в рюкзаке окажутся учеб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было комфортно, надо выбрать правильный размер. Ширина рюкзака не может быть больше ширины плеч. Нижний же край должен проходить по линии талии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– немаловажный показатель. Если ранец прочный, если хорошо прошиты все края, то он будет служить ребенку не один год. Для большей комфортности верхнюю ткань пропитывают водоотталкивающим соста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езопасности продукции, предназначенной для детей и подростков, содержатся в Техническом регламенте "О безопасности продукции, предназначенной для детей и подростков», утвержденном  решением Таможенного союза от 23 сентября 2011 г. N 7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м же содержатся и требования к маркировке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т.9 Технического регламента маркировка продукции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ны, где изготовлена прод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вид (назначение)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знак обращен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продук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службы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аркировка кожгалантерейных изделий, к которым в том числе относятся портфели, ранцы ученические, рюкзаки, сумки для детей дошкольного и школьного возраста,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ранцев ученических, сумок, портфелей и рюкзаков должна содержать информацию о возрасте пользовател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еспечение государственного контроля (надзора) за соблюдением требований технических регламентов Таможенного союза является приоритетным направлением деятельности Управления Роспотребнадзора по Новгородской области при осуществлении федерального государственного надзора в сфере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6:00Z</dcterms:created>
  <dc:creator>user</dc:creator>
  <dc:description/>
  <dc:language>en-US</dc:language>
  <cp:lastModifiedBy>user</cp:lastModifiedBy>
  <cp:lastPrinted>2019-08-23T11:24:00Z</cp:lastPrinted>
  <dcterms:modified xsi:type="dcterms:W3CDTF">2020-05-12T14:16:00Z</dcterms:modified>
  <cp:revision>2</cp:revision>
  <dc:subject/>
  <dc:title>ВЫБИРАЕМ РЮКЗАК</dc:title>
</cp:coreProperties>
</file>