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рогие новгородцы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всей души поздравляем вас с наступающим Новым годом и Рождеством Христовым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годние праздники – всеми любимые и особенно ожидаемые дни в году, которые проникнуты атмосферой добра, семейного уюта и светлой радости. Они объединяют нас вокруг родных и самых близких людей, согревают теплом душевного общения и несут в себе надежду на лучше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упающий 2024 год мы встречаем с новыми большими планами и проектами по развитию Великого Новгорода. Нам уже удалось многое. И вместе у нас получится сделать город ещё более комфортным для жителей и привлекательным для г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наступающий год станет по-настоящему счастливым, наполненным яркими событиями, успешными начинаниями и новыми победами! Искренне желаем вам крепкого здоровья, благополучия и исполнения всех желаний, загаданных в новогоднюю ночь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эр Великого Новго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.Р. Розбау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Думы Великого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.С. С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6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4:00Z</dcterms:created>
  <dc:creator>Красникова Татьяна Анатольевна</dc:creator>
  <dc:description/>
  <dc:language>en-US</dc:language>
  <cp:lastModifiedBy>Красникова Татьяна Анатольевна</cp:lastModifiedBy>
  <dcterms:modified xsi:type="dcterms:W3CDTF">2023-12-27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