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инансово-экономическое обоснование 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  проекту решения Думы Великого Новгор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«О внесении изменений в нормативы градостроите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оектирования муниципального образования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ородского округа Великий Новгород»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агаемый для рассмотрения Думой Великого Новгорода проект «О внесении изменений в нормативы градостроительного проектирования муниципального образования - городского округа Великий Новгород» не потребует дополнительного финансирования из бюджета Великого Новгорода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Председатель комитета 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архитектуры и градостроительства 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Администрации Великого Новгорода                                              Е.А. Жили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lma</cp:lastModifiedBy>
  <cp:lastPrinted>1995-11-21T17:41:00Z</cp:lastPrinted>
  <dcterms:modified xsi:type="dcterms:W3CDTF">2020-11-05T09:56:00Z</dcterms:modified>
  <cp:revision>3</cp:revision>
  <dc:subject/>
  <dc:title/>
</cp:coreProperties>
</file>