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, к.1, к.2 по ул. Парков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</w:t>
      </w:r>
      <w:r>
        <w:rPr>
          <w:rFonts w:cs="Times New Roman" w:ascii="Times New Roman" w:hAnsi="Times New Roman"/>
          <w:sz w:val="24"/>
          <w:szCs w:val="24"/>
        </w:rPr>
        <w:t>№ 3, корпус 1, корпус 2  по ул. Парк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8"/>
        <w:rPr/>
      </w:pPr>
      <w:r>
        <w:rPr/>
        <w:t xml:space="preserve">Особые условия: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8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марка 2 тип Б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8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 Договора до 01 сентября 2021 г.</w:t>
      </w:r>
    </w:p>
    <w:p>
      <w:p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ектная ведомость                                                                                                                    капитальный ремонт дворовой территории многоквартирного дома                                                    № 14, к.1 по ул. Парковая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0"/>
        <w:gridCol w:w="1760"/>
        <w:gridCol w:w="2119"/>
        <w:gridCol w:w="1071"/>
        <w:gridCol w:w="4730"/>
        <w:gridCol w:w="60"/>
      </w:tblGrid>
      <w:tr>
        <w:trPr>
          <w:trHeight w:val="589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состояние и методы реставрации</w:t>
            </w:r>
          </w:p>
        </w:tc>
      </w:tr>
      <w:tr>
        <w:trPr>
          <w:trHeight w:val="1392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68-12-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1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мм                                                                            2,321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7.13.01-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7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асфальтобетонный                                           29,779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26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                                      0,696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01.2.03.07-00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/>
              <w:t>Т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/>
              <w:t>0,71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Эмульсия битумно-катионнач ЭБК-1                 0,717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91.08.02-0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/>
              <w:t>Маш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/>
              <w:t>1,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Автогудронаторы, емкость цистерны 3500л     1,6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3-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 смес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 с применением укладчиков асфальтобетона (толщ. 4 см)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ФЕР27-06-026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/>
              <w:t>225,02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 xml:space="preserve">Смеси асфальбетонные пористые песчаные марка </w:t>
            </w:r>
            <w:r>
              <w:rPr>
                <w:lang w:val="en-US"/>
              </w:rPr>
              <w:t>II</w:t>
            </w:r>
            <w:r>
              <w:rPr/>
              <w:t xml:space="preserve">                                                                    225,02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ФЕР27-06-026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/>
              <w:t>0,69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/>
              <w:t>Розлив вяжущих материалов (н.р.0,3 кг/м2)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2.03.07-00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битумно-катионная ЭБК-1                    0,717</w:t>
            </w:r>
          </w:p>
        </w:tc>
      </w:tr>
      <w:tr>
        <w:trPr>
          <w:trHeight w:val="57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.08.02-00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гудронаторы, емкость цистерны 3500л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29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1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                                                    2,321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2.03.07-0024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битумно-катионная ЭБК-1                             0,009+0,005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2.01.01-00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,37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асфальтобетонные плотные мелкозернистые тип Б марка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(н.р. 96,6+24,2т)   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7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лома асфальтобетона                             229,779</w:t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производства рабо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монт инженерных сетей и сооружений, а также объектов жилищно-гражданского назначения в стесненных условиях застроенной части город - МДС35.Пр.1.т.3.7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изводство работ при высоте св. 2 до 8 м - ТЕРм08ТЧп1.8.3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Заказчик: председатель правления</w:t>
      </w:r>
      <w:r>
        <w:rPr>
          <w:rFonts w:cs="Times New Roman" w:ascii="Times New Roman" w:hAnsi="Times New Roman"/>
          <w:sz w:val="20"/>
          <w:szCs w:val="20"/>
        </w:rPr>
        <w:t xml:space="preserve"> 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1:00Z</dcterms:created>
  <dc:creator>Евгения Л. Иванова</dc:creator>
  <dc:description/>
  <cp:keywords/>
  <dc:language>en-US</dc:language>
  <cp:lastModifiedBy>465</cp:lastModifiedBy>
  <cp:lastPrinted>2021-02-25T15:52:00Z</cp:lastPrinted>
  <dcterms:modified xsi:type="dcterms:W3CDTF">2021-02-25T12:53:00Z</dcterms:modified>
  <cp:revision>11</cp:revision>
  <dc:subject/>
  <dc:title>Запрос</dc:title>
</cp:coreProperties>
</file>