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80" w:leader="none"/>
          <w:tab w:val="left" w:pos="7020" w:leader="none"/>
        </w:tabs>
        <w:spacing w:before="0" w:after="0"/>
        <w:ind w:left="5529" w:right="0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Style20"/>
        <w:tabs>
          <w:tab w:val="clear" w:pos="708"/>
          <w:tab w:val="left" w:pos="480" w:leader="none"/>
          <w:tab w:val="left" w:pos="7020" w:leader="none"/>
        </w:tabs>
        <w:spacing w:before="0" w:after="0"/>
        <w:ind w:left="5529" w:right="0" w:hanging="0"/>
        <w:jc w:val="center"/>
        <w:rPr>
          <w:szCs w:val="26"/>
        </w:rPr>
      </w:pPr>
      <w:r>
        <w:rPr>
          <w:szCs w:val="26"/>
        </w:rPr>
        <w:t>постановлением Администрации Великого Новгорода</w:t>
      </w:r>
    </w:p>
    <w:p>
      <w:pPr>
        <w:pStyle w:val="Style20"/>
        <w:tabs>
          <w:tab w:val="clear" w:pos="708"/>
          <w:tab w:val="left" w:pos="480" w:leader="none"/>
          <w:tab w:val="left" w:pos="7020" w:leader="none"/>
        </w:tabs>
        <w:spacing w:before="0" w:after="0"/>
        <w:ind w:left="5529" w:right="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lang w:val="en-US"/>
        </w:rPr>
        <w:t>15</w:t>
      </w:r>
      <w:r>
        <w:rPr>
          <w:szCs w:val="26"/>
        </w:rPr>
        <w:t>.</w:t>
      </w:r>
      <w:r>
        <w:rPr>
          <w:szCs w:val="26"/>
          <w:lang w:val="en-US"/>
        </w:rPr>
        <w:t>09</w:t>
      </w:r>
      <w:r>
        <w:rPr>
          <w:szCs w:val="26"/>
        </w:rPr>
        <w:t>.</w:t>
      </w:r>
      <w:r>
        <w:rPr>
          <w:szCs w:val="26"/>
          <w:lang w:val="en-US"/>
        </w:rPr>
        <w:t>2017</w:t>
      </w:r>
      <w:r>
        <w:rPr>
          <w:szCs w:val="26"/>
        </w:rPr>
        <w:t xml:space="preserve"> № 4005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  <w:t>о порядке установки ограждений и устройств, регулирующих (ограничивающих) движение пешеходов и транспорта, на  земельных участках многоквартирных домов на территории Великого Новгород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Жилищным кодексом Российской Федерации, Градостроительным кодексом Российской Федерации, Федеральным законом от 6 октября 2003 г. № 131-ФЗ "Об общих принципах организации местного самоуправлении в Российской Федерации", </w:t>
      </w:r>
      <w:r>
        <w:rPr>
          <w:sz w:val="26"/>
          <w:szCs w:val="26"/>
        </w:rPr>
        <w:t xml:space="preserve">Правилами  землепользования и застройки в Великом Новгороде, утвержденными решением Новгородской городской Думы от 19.12.1996 № 36, Правилами благоустройства </w:t>
      </w:r>
      <w:r>
        <w:rPr>
          <w:color w:val="000000"/>
          <w:sz w:val="26"/>
          <w:szCs w:val="26"/>
          <w:lang w:eastAsia="ru-RU"/>
        </w:rPr>
        <w:t>территории Великого Новгорода, утвержденными решением Думы Великого Новгорода от 18.11.2008 № 23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Настоящее Положение определяет порядок принятия решений Администрацией Великого Новгорода по вопросам установки ограждений и устройств, регулирующих (ограничивающих) движение пешеходов и транспорта, на земельных участках многоквартирных домов, порядок </w:t>
      </w:r>
      <w:r>
        <w:rPr>
          <w:sz w:val="26"/>
          <w:szCs w:val="26"/>
        </w:rPr>
        <w:t>сбора исходных данных</w:t>
      </w:r>
      <w:r>
        <w:rPr>
          <w:color w:val="000000"/>
          <w:sz w:val="26"/>
          <w:szCs w:val="26"/>
        </w:rPr>
        <w:t xml:space="preserve"> для подготовки проекта на установку ограждений и ограничивающих устройств и порядок его согласования, а также устанавливает требования  и условия размещения ограждений и ограничивающих устройств на земельных участках многоквартирных до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Устройства, регулирующие (ограничивающие) движение пешеходов и транспорта (далее - ограничивающие устройства), - устройства для регулирования (ограничения) прохода и проезда на территории многоквартирных домов, на земельные участки, находящиеся в собственности, владении, пользовании, аренде юридических лиц, индивидуальных предпринимателей, физических лиц. 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граничивающим устройствам относя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лагбаумы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вижные, подъемные, качающиеся, откатные, переносные, механические ограничител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пи, тросы, полусферы, вазоны, урны, столбики, железобетонные блоки, пл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Установка ограждений и ограничивающих устройств на земельных участках многоквартирных домов осуществляется на основании постановления Администрации Великого Новгорода о согласовании установки ограждения и (или) ограничивающих устройств на земельном участке многоквартирного дома, в соответствии с согласованным проектом при условии соблюдения гражданского, земельного, жилищного, градостроительного законодательства Российской Федерации, технических регламентов, обязательных требований строительных норм и правил, а также иных нормативных докумен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Установка ограждений и ограничивающих устройств на земельных участках многоквартирных домов допускается при следующих услови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емельный участок, на котором расположен многоквартирный дом, поставлен на государственный кадастровый учет, и установлены границы земельного участка;</w:t>
      </w:r>
    </w:p>
    <w:p>
      <w:pPr>
        <w:pStyle w:val="HTML"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общего собрания собственников помещений в многоквартирном доме об использовании земельного участка в целях установки огра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ограничивающих устройств, принятого в соответствии с Жилищным кодексом Российской Федерации и оформленного протоколом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 25.12.2015 № 937/пр (далее - Треб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личие разработанного проекта на установку ограждения,</w:t>
      </w:r>
      <w:r>
        <w:rPr>
          <w:color w:val="000000"/>
          <w:sz w:val="26"/>
          <w:szCs w:val="26"/>
        </w:rPr>
        <w:t xml:space="preserve"> ограничивающих устройств</w:t>
      </w:r>
      <w:r>
        <w:rPr>
          <w:sz w:val="26"/>
          <w:szCs w:val="26"/>
        </w:rPr>
        <w:t>, включающег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хему размещения ограждения и (</w:t>
      </w:r>
      <w:r>
        <w:rPr>
          <w:color w:val="000000"/>
          <w:sz w:val="26"/>
          <w:szCs w:val="26"/>
        </w:rPr>
        <w:t>или) ограничивающих устройств</w:t>
      </w:r>
      <w:r>
        <w:rPr>
          <w:sz w:val="26"/>
          <w:szCs w:val="26"/>
        </w:rPr>
        <w:t xml:space="preserve">, выполненную на </w:t>
      </w:r>
      <w:r>
        <w:rPr>
          <w:color w:val="000000"/>
          <w:sz w:val="26"/>
          <w:szCs w:val="26"/>
        </w:rPr>
        <w:t xml:space="preserve">актуальной топографической съемке в масштабе М 1:500, при наличии согласований организаций, осуществляющих эксплуатацию сетей инженерно-технического обеспечения, находящихся на рассматриваемом земельном участке, органов охраны культурного наследия (в случаях размещения ограничивающих устройств в </w:t>
      </w:r>
      <w:r>
        <w:rPr>
          <w:sz w:val="26"/>
          <w:szCs w:val="26"/>
          <w:lang w:eastAsia="ru-RU"/>
        </w:rPr>
        <w:t xml:space="preserve">зонах с особыми условиями использования территории, включающих в себя территориальные зоны градостроительного зонирования </w:t>
      </w:r>
      <w:r>
        <w:rPr>
          <w:sz w:val="26"/>
          <w:szCs w:val="26"/>
        </w:rPr>
        <w:t>СИ.1, СИ.2, Р.1</w:t>
      </w:r>
      <w:r>
        <w:rPr>
          <w:sz w:val="26"/>
          <w:szCs w:val="26"/>
          <w:lang w:eastAsia="ru-RU"/>
        </w:rPr>
        <w:t xml:space="preserve">, определенные </w:t>
      </w:r>
      <w:r>
        <w:rPr>
          <w:sz w:val="26"/>
          <w:szCs w:val="26"/>
        </w:rPr>
        <w:t>Правилами  землепользования и застройки в Великом Новгороде, утвержденными решением Новгородской городской Думы от 19.12.1996 № 36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хемы архитектурных и конструктивных решений ограждения,</w:t>
      </w:r>
      <w:r>
        <w:rPr>
          <w:color w:val="000000"/>
          <w:sz w:val="26"/>
          <w:szCs w:val="26"/>
        </w:rPr>
        <w:t xml:space="preserve"> ограничивающих устройст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араметры ограждения, </w:t>
      </w:r>
      <w:r>
        <w:rPr>
          <w:color w:val="000000"/>
          <w:sz w:val="26"/>
          <w:szCs w:val="26"/>
        </w:rPr>
        <w:t>ограничивающих устройст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яснительную запис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если на одном земельном участке располагаются несколько многоквартирных домов и по проектной документации велось строительство, предполагающее общее благоустройство, ограждения и (</w:t>
      </w:r>
      <w:r>
        <w:rPr>
          <w:color w:val="000000"/>
          <w:sz w:val="26"/>
          <w:szCs w:val="26"/>
        </w:rPr>
        <w:t xml:space="preserve">или) ограничивающие устройства </w:t>
      </w:r>
      <w:r>
        <w:rPr>
          <w:sz w:val="26"/>
          <w:szCs w:val="26"/>
        </w:rPr>
        <w:t xml:space="preserve"> рекомендуется предусматривать на всю группу в целом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в соответствии со сложившейся градостроительной ситуацией сформировалось общее благоустройство нескольких  земельных участков (детские площадки, парковочные места, хозяйственно-бытовые площадки), установка ограждений на дворовых территориях должна быть осуществлена с учетом сложившейся градостроительной ситу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5. Ограждения земельных участков многоквартирных домов по внешнему виду и параметрам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аксимальная высота ограждения – не более 1,8 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граждения не следует предусматривать вдоль фасадов многоквартирных домов, расположенных на границах земельного участка, выходящих на красные линии улиц, проспектов (в этих случаях ограждение должно предусматриваться в разрывах между зданиям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граждения должны быть прозрачными, из отдельных секций, выполненных из металлических, решетчатых конструкций, кованого металла, чугунного литья или сварной стал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ении высоты, внешнего вида и цветового решения ограждения должен учитываться внешний архитектурный облик сложившейся застройки микрорайонов, кварталов, улиц, проспектов города (под внешним архитектурным обликом сложившейся застройки в целях настоящего Положения понимается визуальное впечатление о городе и его художественных ценностях, складывающееся по реальному внешне воспринимаемому и последовательно формируемому представлению о выразительных качествах города (архитектурное, художественное построение, наполнение и содержани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граждения земельных участков со стороны территорий общего </w:t>
        <w:br/>
        <w:t>пользования – улиц, проспектов, влияющие на формирование облика улицы, должны иметь единое стилистическое решение, гармоничную цветовую гамму, быть схожими  по типу и форме на протяжении одного квартала с обеих сторон улиц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ждения должны быть окрашены в естественные тона металла (чугун, бронза, никель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мещении ограждения необходимо по возможности учитывать и сохранять сложившиеся пешеходные и транспортные связи, обеспечивающие доступ населения к территориям общего пользования и к объектам, находящимся на территории микрорайона (квартала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>Шлагбаумы должны соответствовать следующим техническим требова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должны быть безопасными для населения и имущества физических или юридически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окрашиваются светоотражающей разметкой и (или) оснащаются светоотражающими элементами, обеспечивающими безопасность движения транспортных средств и пешеход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для обеспечения в экстремальных ситуациях въезда, проезда спецтехники на ограждаемые территории на данных устройствах (рядом с ними) должна быть размещена информация (с указанием телефона) о лице, ответственном за работу и открытие таких устройств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7. Не допускается установка ограждений и (или) ограничивающих устройств на земельных участках многоквартирных домов в случаях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установка ограждения предполагается на земельном участке, находящемся </w:t>
      </w:r>
      <w:r>
        <w:rPr>
          <w:sz w:val="26"/>
          <w:szCs w:val="26"/>
          <w:lang w:eastAsia="ru-RU"/>
        </w:rPr>
        <w:t>в территориальных зонах</w:t>
      </w:r>
      <w:r>
        <w:rPr>
          <w:sz w:val="26"/>
          <w:szCs w:val="26"/>
        </w:rPr>
        <w:t xml:space="preserve"> СИ.1, СИ.2 (как исключение допускается декоративное ограждение высотой не выше 0,5 м для ограждения газонов, детских площадок и т.д.)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в результате установки ограждения </w:t>
      </w:r>
      <w:r>
        <w:rPr>
          <w:color w:val="000000"/>
          <w:sz w:val="26"/>
          <w:szCs w:val="26"/>
        </w:rPr>
        <w:t>или ограничивающих устройств</w:t>
      </w:r>
      <w:r>
        <w:rPr>
          <w:sz w:val="26"/>
          <w:szCs w:val="26"/>
        </w:rPr>
        <w:t xml:space="preserve">  возникли препятствия в реализации установленного на земельный участок (часть земельного участка) публичного сервитута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установка ограждения </w:t>
      </w:r>
      <w:r>
        <w:rPr>
          <w:color w:val="000000"/>
          <w:sz w:val="26"/>
          <w:szCs w:val="26"/>
        </w:rPr>
        <w:t>или ограничивающих устройств привела к нарушению</w:t>
      </w:r>
      <w:r>
        <w:rPr>
          <w:sz w:val="26"/>
          <w:szCs w:val="26"/>
        </w:rPr>
        <w:t xml:space="preserve"> законодательства об объектах культурного наследия (памятниках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не установлены границы земельного участка и участок не поставлен на кадастровый учет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сли отсутствует решение общего собрания собственников помещений в многоквартирном доме об использовании земельного участка (в целях установки ограждения и (или) ограничивающих устройств), принятое в соответствии с Жилищным кодексом Российской Федерации и оформленное протоколом в соответствии с Требованиями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не соблюдаются требования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если отсутствует проект на установку ограждения,</w:t>
      </w:r>
      <w:r>
        <w:rPr>
          <w:color w:val="000000"/>
          <w:sz w:val="26"/>
          <w:szCs w:val="26"/>
        </w:rPr>
        <w:t xml:space="preserve"> ограничивающих устройств на</w:t>
      </w:r>
      <w:r>
        <w:rPr>
          <w:sz w:val="26"/>
          <w:szCs w:val="26"/>
        </w:rPr>
        <w:t xml:space="preserve"> земельном участке многоквартирного дома, согласованный в установленном порядке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если отсутствует постановление Администрации Великого Новгорода о согласовании установки ограждения и (</w:t>
      </w:r>
      <w:r>
        <w:rPr>
          <w:color w:val="000000"/>
          <w:sz w:val="26"/>
          <w:szCs w:val="26"/>
        </w:rPr>
        <w:t>или) ограничивающих устройств на</w:t>
      </w:r>
      <w:r>
        <w:rPr>
          <w:sz w:val="26"/>
          <w:szCs w:val="26"/>
        </w:rPr>
        <w:t xml:space="preserve"> земельном участке многоквартирного дома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соответствия внешнего вида и параметров ограждения </w:t>
      </w:r>
      <w:r>
        <w:rPr>
          <w:color w:val="000000"/>
          <w:sz w:val="26"/>
          <w:szCs w:val="26"/>
        </w:rPr>
        <w:t>или ограничивающих устройств</w:t>
      </w:r>
      <w:r>
        <w:rPr>
          <w:sz w:val="26"/>
          <w:szCs w:val="26"/>
        </w:rPr>
        <w:t xml:space="preserve"> установленным требован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готовления и устройства ограждений или ограничивающих устройств из подручных материалов, элементов бытовых отходов и отходов промышленного производства, с применением колючей проволоки, а также материалов, потенциально опасных для пеше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8. Ответственность за технически исправное, надлежащее санитарное, эстетическое состояние ограждений и ограничивающих устройств, а также за обеспечение въезда и проезда по территории земельного участка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 несут собственники земельного участк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2. Порядок сбора исходных данных для подготовки проекта </w:t>
        <w:br/>
        <w:t>на установку ограждения,</w:t>
      </w:r>
      <w:r>
        <w:rPr>
          <w:b/>
          <w:color w:val="000000"/>
          <w:sz w:val="26"/>
          <w:szCs w:val="26"/>
        </w:rPr>
        <w:t xml:space="preserve"> ограничивающих устройств</w:t>
      </w:r>
      <w:r>
        <w:rPr>
          <w:b/>
          <w:bCs/>
          <w:sz w:val="26"/>
          <w:szCs w:val="26"/>
        </w:rPr>
        <w:t xml:space="preserve">, </w:t>
        <w:br/>
        <w:t>согласования проекта, принятия постановления Администра-</w:t>
        <w:br/>
        <w:t xml:space="preserve">ции Великого Новгорода о согласовании установки </w:t>
        <w:br/>
        <w:t>ограждения и (</w:t>
      </w:r>
      <w:r>
        <w:rPr>
          <w:b/>
          <w:color w:val="000000"/>
          <w:sz w:val="26"/>
          <w:szCs w:val="26"/>
        </w:rPr>
        <w:t>или) ограничивающих устройст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Установка ограждений и (или) ограничивающих устройств на земельных участках многоквартирных домов осуществляется в соответствии с проектом на установку ограждения, ограничивающих устройств (далее – проек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Проект разрабатывается в соответствии с техническими условиями и иными исходными данными с учетом требований технических регламентов, иных действующих нормативных документов в области архитектуры и градостроительства и требований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Содержание и объем проекта, необходимость сбора технических условий, получения заключений и согласований зависят от нахождения на земельном участке инженерных коммуникаций, мест общего пользования, иных услов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 Заявитель самостоятельно осуществляет сбор исходных данных, используемых при подготовке проекта путем обращения в организации, осуществляющие эксплуатацию сетей инженерно-технического обеспечения, находящихся на рассматриваемом земельном участке, органы охраны культурного наследия (в случаях размещения ограничивающих устройств в </w:t>
      </w:r>
      <w:r>
        <w:rPr>
          <w:sz w:val="26"/>
          <w:szCs w:val="26"/>
          <w:lang w:eastAsia="ru-RU"/>
        </w:rPr>
        <w:t xml:space="preserve">зонах с особыми условиями использования территории, включающих в себя территориальные зоны градостроительного зонирования </w:t>
      </w:r>
      <w:r>
        <w:rPr>
          <w:sz w:val="26"/>
          <w:szCs w:val="26"/>
        </w:rPr>
        <w:t>СИ.1, СИ.2</w:t>
      </w:r>
      <w:r>
        <w:rPr>
          <w:sz w:val="26"/>
          <w:szCs w:val="26"/>
          <w:lang w:eastAsia="ru-RU"/>
        </w:rPr>
        <w:t xml:space="preserve">, Р.1, определенные </w:t>
      </w:r>
      <w:r>
        <w:rPr>
          <w:sz w:val="26"/>
          <w:szCs w:val="26"/>
        </w:rPr>
        <w:t>Правилами  землепользования и застройки в Великом Новгороде, утвержденными решением Новгородской городской Думы от 19.12.1996 № 36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осле сбора исходных данных осуществляется разработка проекта установки ограждения, ограничивающих устрой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6. Проект подлежит согласованию с организациями, выдавшими технические условия и осуществляющими эксплуатацию сетей инженерно-технического обеспечения, находящихся на рассматриваемом земельном участке, органами охраны культурного наследия (в случаях, предусмотренных законодательством об охране памятников),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ми, управляющими многоквартирными домами, и другими заинтересованны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согласования с указанными службами проект с приложенными к нему документами направляется в Администрацию Великого Новгорода с зая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с приложенными к нему документами рассматривается в срок, не превышающий 30 дней со дня его предст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7. Для согласования проекта в Администрации Великого Новгорода заявитель (собственник помещений в многоквартирном доме) представляе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 в произвольной фор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документа, подтверждающего полномочия лица действовать от имени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в двух экземпляр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технические условия, полученные собственниками помещений в многоквартирном доме или их уполномоченным представителем самостоятельно в организациях, осуществляющих эксплуатацию сетей инженерно-технического обеспечения, находящихся на рассматриваемом земельном участке, органов охраны культурного наследия (в случаях размещения ограничивающих устройств в </w:t>
      </w:r>
      <w:r>
        <w:rPr>
          <w:sz w:val="26"/>
          <w:szCs w:val="26"/>
          <w:lang w:eastAsia="ru-RU"/>
        </w:rPr>
        <w:t xml:space="preserve">зонах с особыми условиями использования территории, включающих в себя территориальные зоны градостроительного зонирования </w:t>
      </w:r>
      <w:r>
        <w:rPr>
          <w:sz w:val="26"/>
          <w:szCs w:val="26"/>
        </w:rPr>
        <w:t>СИ.1, СИ.2</w:t>
      </w:r>
      <w:r>
        <w:rPr>
          <w:sz w:val="26"/>
          <w:szCs w:val="26"/>
          <w:lang w:eastAsia="ru-RU"/>
        </w:rPr>
        <w:t xml:space="preserve">, Р.1, определенные </w:t>
      </w:r>
      <w:r>
        <w:rPr>
          <w:sz w:val="26"/>
          <w:szCs w:val="26"/>
        </w:rPr>
        <w:t>Правилами  землепользования и застройки в Великом Новгороде, утвержденными решением Новгородской городской Думы от 19.12.1996 № 36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пию решения </w:t>
      </w:r>
      <w:r>
        <w:rPr>
          <w:sz w:val="26"/>
          <w:szCs w:val="26"/>
        </w:rPr>
        <w:t>общего собрания собственников помещений в многоквартирном доме об использовании земельного участка в целях установки ограждения и (</w:t>
      </w:r>
      <w:r>
        <w:rPr>
          <w:color w:val="000000"/>
          <w:sz w:val="26"/>
          <w:szCs w:val="26"/>
        </w:rPr>
        <w:t>или) ограничивающих устройств</w:t>
      </w:r>
      <w:r>
        <w:rPr>
          <w:sz w:val="26"/>
          <w:szCs w:val="26"/>
        </w:rPr>
        <w:t xml:space="preserve"> на земельном участке</w:t>
      </w:r>
      <w:r>
        <w:rPr>
          <w:color w:val="000000"/>
          <w:sz w:val="26"/>
          <w:szCs w:val="26"/>
        </w:rPr>
        <w:t xml:space="preserve">, принятого в </w:t>
        <w:br/>
        <w:br/>
        <w:t>соответствии с Жилищным кодексом Российской Федерации и оформленного протоколом в соответствии с Требова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8. В ходе рассмотрения заявления должностные лица Администрации Великого Новгорода осуществляют выезд на земельный участок, на котором планируется установка ограждения и (или) ограничивающих устройств, с целью его визуального осмотр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9. В случае  если в результате рассмотрения проекта и осмотра земельного участка, на котором планируется установка ограждения и (или) ограничивающих устройств, будет установлено, что проект ограждения, ограничивающих устройств не соответствует установленным требованиям к внешнему виду и параметрам ограждения, техническим условиям, а также обязательным требованиям  действующего законодательства, нормам и правилам, Администрация Великого Новгорода отказывает заявителю в согласовании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После согласования проекта первый экземпляр проекта с отметками о согласовании возвращается заявителю, второй экземпляр проекта с отметками о согласовании и прилагаемые документы передаются на хранение в Администрацию Великого Новгород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_пост"/>
    <w:basedOn w:val="Heading"/>
    <w:next w:val="Style18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18">
    <w:name w:val="Дата и номер"/>
    <w:basedOn w:val="Normal"/>
    <w:next w:val="Style1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0:00Z</dcterms:created>
  <dc:creator>losa</dc:creator>
  <dc:description/>
  <dc:language>en-US</dc:language>
  <cp:lastModifiedBy>User</cp:lastModifiedBy>
  <cp:lastPrinted>2017-09-15T11:01:00Z</cp:lastPrinted>
  <dcterms:modified xsi:type="dcterms:W3CDTF">2017-09-15T08:01:00Z</dcterms:modified>
  <cp:revision>5</cp:revision>
  <dc:subject/>
  <dc:title>03</dc:title>
</cp:coreProperties>
</file>