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к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Порядку санкционирования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расходов муниципальных 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унитарных предприятий 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Великого Новгорода,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источником финансового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обеспечения которых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являются субсидии,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полученные в соответствии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с </w:t>
      </w: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>пунктом 1 статьи 78.2</w:t>
      </w:r>
    </w:p>
    <w:p>
      <w:pPr>
        <w:pStyle w:val="Normal"/>
        <w:ind w:left="0" w:right="0" w:hanging="0"/>
        <w:jc w:val="right"/>
        <w:rPr>
          <w:rFonts w:ascii="Arial" w:hAnsi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8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 xml:space="preserve"> </w:t>
      </w: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 xml:space="preserve">Бюджетного кодекса </w:t>
      </w:r>
    </w:p>
    <w:p>
      <w:pPr>
        <w:pStyle w:val="Normal"/>
        <w:ind w:left="0" w:righ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>Российской Федерации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ИСТОЧНИКИ ПОСТУПЛЕНИЙ ЦЕЛЕВЫХ СРЕДСТВ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88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7597"/>
        <w:gridCol w:w="68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 п/п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сточники поступлений целевых средст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бсидии юридическим лицам (за исключением субсидий федеральным бюджетным и автономным учреждения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врат дебиторской задолж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002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63</Words>
  <Characters>451</Characters>
  <CharactersWithSpaces>497</CharactersWithSpaces>
  <Paragraphs>26</Paragraph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2:00Z</dcterms:created>
  <dc:creator/>
  <dc:description/>
  <dc:language>ru-RU</dc:language>
  <cp:lastModifiedBy/>
  <dcterms:modified xsi:type="dcterms:W3CDTF">2021-05-27T17:19:26Z</dcterms:modified>
  <cp:revision>3</cp:revision>
  <dc:subject/>
  <dc:title>Приказ Минфина России от 10.12.2020 N 301н"Об утверждении Порядка осуществления территориальными органами Федерального казначейства санкционирования расходов, источником финансового обеспечения которых являются целевые средства, при казначейском сопровождении целевых средств в случаях, предусмотренных Федеральным законом "О федеральном бюджете на 2021 год и на плановый период 2022 и 2023 годов"(Зарегистрировано в Минюсте России 27.01.2021 N 622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