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распоряжением Председателя Думы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№______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 закупаемых Думой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268"/>
        <w:gridCol w:w="1276"/>
        <w:gridCol w:w="992"/>
        <w:gridCol w:w="1418"/>
        <w:gridCol w:w="2409"/>
        <w:gridCol w:w="2268"/>
        <w:gridCol w:w="1701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ПД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-</w:t>
              <w:br/>
              <w:t>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, относящиеся к группе «Глав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, относящиеся к группе «Старшая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закупаемым Думой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характеристики качества) с учетом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-тельные электронные цифровые портативные массой не более 10 кг для автоматической обработки данных ("лэптопы", "ноутбуки", "сабноутбуки"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1.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 или глянц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1.11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 или на жестких магнитных ди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3G (UM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-тельные электронные цифровые прочие, со-держащие или не со-держащие в одном корпусе одно или два из следующих устройств для автоматической обработки данных: запоминающие устрой-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 или «Системный блок и мони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мон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4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аб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на жестких магнитных дисках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процессор для создания, просмотра и редактирова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принтеры, скане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6.12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(RJ-45)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6.15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личество точек на дюй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2.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20.1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личество точек на дюй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30.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.30.22.00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/19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(в режиме раз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.10.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.10.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-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.10.4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-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.01.1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.01.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-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-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.01.1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-стративных помеще-ний, учебных заведе-ний, учреждений куль-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.01.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-тивных помещений, учебных заведений, уч-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-лиственных п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-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закупаемым Думой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характеристики качества) без учета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.13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слуги прочие по распространению кинофильмов, видеофильмов и телевизио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Думы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формации о деятельности Думы Великого Новгорода в эфире телевизионного канала на территории Великого Новгорода 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968120CCAA46DBA1F80FAJC0DH" TargetMode="External"/><Relationship Id="rId3" Type="http://schemas.openxmlformats.org/officeDocument/2006/relationships/hyperlink" Target="consultantplus://offline/ref=F54129A75063FA487CAF7E02EE484900F6D8CD6B140ACAA46DBA1F80FAJC0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3:00Z</dcterms:created>
  <dc:creator>kugi-dgabitskaja-n</dc:creator>
  <dc:description/>
  <cp:keywords/>
  <dc:language>en-US</dc:language>
  <cp:lastModifiedBy>user</cp:lastModifiedBy>
  <cp:lastPrinted>2016-08-16T16:05:00Z</cp:lastPrinted>
  <dcterms:modified xsi:type="dcterms:W3CDTF">2016-09-22T11:25:00Z</dcterms:modified>
  <cp:revision>55</cp:revision>
  <dc:subject/>
  <dc:title/>
</cp:coreProperties>
</file>