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0" w:leader="none"/>
          <w:tab w:val="left" w:pos="6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6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ФЕСТИВАЛЯ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6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636" w:leader="none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 культуры, искусства и общественных инициатив «Диалог»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636" w:leader="none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л. Большая Московская, 37/9)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67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апреля (пятн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: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сс-конференц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хманиновский зал)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сс-конференции примут участие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антин Хиврич, председатель комитета культуры и молодежной политики Администрации Великого Новгород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стиан Карточети (Christian Cartoceti), президент итальянской культурной ассоциации Festival&amp;Contest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нна Байбакова, художественный руководитель итальянской культурной ассоциации Festival&amp;Contest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ио Кассара (Elio Cassara), итальянский художник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: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ржественное открытие выста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альянского художника Элио Касса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Центр современного искус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:00 - мастер-класс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ио Кассара для студентов колледжа искусств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нтр современного искусства).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 по приглашениям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апреля (суббо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>–– конкурсные прослушивания участников творческих номинаций «инструментальное и вокальное исполн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апреля (воскресень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чение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>–– конкурсные прослушивания участников творческих номинаций «вокальные коллективы и хореограф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:00 – гала-концерт и церемония награ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ителей фестиваля-конкурс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ольшой концертный за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Вход для зрителей свободный, но с условием заполняемости зала не более 75% в связи с действующими ограничениями из-за коронавирус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т организована прямая трансляция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Tub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ое ограни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+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4:00Z</dcterms:created>
  <dc:creator>Иванова В.С.</dc:creator>
  <dc:description/>
  <cp:keywords/>
  <dc:language>en-US</dc:language>
  <cp:lastModifiedBy>Иванова В.С.</cp:lastModifiedBy>
  <dcterms:modified xsi:type="dcterms:W3CDTF">2021-04-06T11:54:00Z</dcterms:modified>
  <cp:revision>2</cp:revision>
  <dc:subject/>
  <dc:title/>
</cp:coreProperties>
</file>