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990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ConsPlusNormal"/>
        <w:ind w:left="9900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ением  Думы Великого Новгорода</w:t>
      </w:r>
    </w:p>
    <w:p>
      <w:pPr>
        <w:pStyle w:val="ConsPlusNormal"/>
        <w:ind w:left="990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8.11.2019 № 318 (в ред. решения Думы Великого Новгорода от 28.05.2020 № 421, от 29.09.2020 № 462, от 27.05.2021 № 562, от 26.05.2022 № 691,</w:t>
      </w:r>
      <w:r>
        <w:rPr/>
        <w:t xml:space="preserve"> от </w:t>
      </w:r>
      <w:r>
        <w:rPr>
          <w:sz w:val="26"/>
          <w:szCs w:val="26"/>
        </w:rPr>
        <w:t>27.01.2023 № 811)</w:t>
      </w:r>
    </w:p>
    <w:p>
      <w:pPr>
        <w:pStyle w:val="ConsPlusNormal"/>
        <w:ind w:left="99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  <w:br/>
        <w:t xml:space="preserve">муниципального имущества Великого Новгорода, предназначенного для передачи во владение и (или) </w:t>
        <w:br/>
        <w:t xml:space="preserve">в пользование субъектам малого и среднего предпринимательства и организациям, образующим </w:t>
        <w:br/>
        <w:t xml:space="preserve">инфраструктуру поддержки субъектов малого и среднего предпринимательств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220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320"/>
        <w:gridCol w:w="5939"/>
        <w:gridCol w:w="3961"/>
      </w:tblGrid>
      <w:tr>
        <w:trPr>
          <w:trHeight w:val="825" w:hRule="atLeast"/>
        </w:trPr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(местоположение) имущества, </w:t>
              <w:br/>
              <w:t>кадастровый номер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. м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220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320"/>
        <w:gridCol w:w="5939"/>
        <w:gridCol w:w="3961"/>
      </w:tblGrid>
      <w:tr>
        <w:trPr>
          <w:tblHeader w:val="true"/>
          <w:trHeight w:val="246" w:hRule="atLeast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ежилое встроенное помещение (подвал)</w:t>
            </w:r>
          </w:p>
        </w:tc>
        <w:tc>
          <w:tcPr>
            <w:tcW w:w="59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ая Санкт-Петербургская ул., д. 16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:23:7009401:342</w:t>
            </w:r>
          </w:p>
        </w:tc>
        <w:tc>
          <w:tcPr>
            <w:tcW w:w="3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4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Нежилое встроенное помещение (подвал)</w:t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Чудинцева, д. 4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:23:0000000:15569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6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Нежилое встроенное помещение (подвал)</w:t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нский переулок, д. 3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:23:0000000:15701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1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Нежилое встроенное помещение (подвал)</w:t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нский переулок, д. 3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:23:0000000:15840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1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Нежилое строение</w:t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менская ул., д. 2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:23:7106912:28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7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Нежилое встроенное помещение (подвал)</w:t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ерецкова-Волосова, д. 7/1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:23:7012800:635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7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Нежилое встроенное помещение (подвал)</w:t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ерецкова-Волосова, д. 7/1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:23:7012800:634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,4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Нежилое встроенное помещение (подвал)</w:t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няховского ул., д. 60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:23:7010900:954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,9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Нежилое встроенное помещение</w:t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городская ул., д. 9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343434"/>
                <w:sz w:val="26"/>
                <w:szCs w:val="26"/>
                <w:shd w:fill="FFFFFF" w:val="clear"/>
              </w:rPr>
              <w:t>53:23:0000000:14795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5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 Нежилое встроенное помещение</w:t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сковская ул., д. 8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:23:0000000:12493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 w:val="false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97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 Нежилое встроенное помещение</w:t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сковская ул., д. 8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:23:7201001:2302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 w:val="false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59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 Нежилое встроенное помещение</w:t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сковская ул., д. 8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53:23:0000000:13716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 w:val="false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4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 Нежилое встроенное помещение (подвал)</w:t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ольшая Московская ул., д. 19 </w:t>
              <w:br/>
              <w:t>53:23:7102007:211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 w:val="false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,2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 Нежилое встроенное помещение (подвал)</w:t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льшая Московская ул., д. 31/7</w:t>
              <w:br/>
              <w:t>53:23:7100601:271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 w:val="false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,9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 Нежилое встроенное помещение</w:t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Попова, д. 10</w:t>
            </w:r>
          </w:p>
          <w:p>
            <w:pPr>
              <w:pStyle w:val="Normal"/>
              <w:widowControl w:val="false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:23:0000000:14850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 w:val="false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6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en-US"/>
              </w:rPr>
              <w:t>6</w:t>
            </w:r>
            <w:r>
              <w:rPr>
                <w:color w:val="000000"/>
                <w:sz w:val="26"/>
                <w:szCs w:val="26"/>
              </w:rPr>
              <w:t>. Нежилое встроенное помещение</w:t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довская ул., д. 2а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:23:7024001:2786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6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en-US"/>
              </w:rPr>
              <w:t>7</w:t>
            </w:r>
            <w:r>
              <w:rPr>
                <w:color w:val="000000"/>
                <w:sz w:val="26"/>
                <w:szCs w:val="26"/>
              </w:rPr>
              <w:t>. Строительная бытовка</w:t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54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8. Вагон-бытовка</w:t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 Земельный участок</w:t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жское шоссе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:23:8523401:574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24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 Нежилое встроенное помещение</w:t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Попова, д. 10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:23:0000000:14862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3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 Нежилое встроенное помещение</w:t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Попова, д. 10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:23:0000000:14863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0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. Нежилое встроенное помещение</w:t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6"/>
                <w:szCs w:val="26"/>
                <w:lang w:eastAsia="en-US"/>
              </w:rPr>
              <w:t>ул. Тимура Фрунзе-Оловянка, д. 3, корп. 1</w:t>
            </w:r>
          </w:p>
          <w:p>
            <w:pPr>
              <w:pStyle w:val="Normal"/>
              <w:widowControl w:val="false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rFonts w:eastAsia="Calibri" w:eastAsiaTheme="minorHAnsi"/>
                <w:color w:val="2F2F2F"/>
                <w:sz w:val="26"/>
                <w:szCs w:val="26"/>
                <w:lang w:eastAsia="en-US"/>
              </w:rPr>
              <w:t>53:23:7102005:642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 w:eastAsiaTheme="minorHAnsi"/>
                <w:color w:val="000000"/>
                <w:sz w:val="26"/>
                <w:szCs w:val="26"/>
                <w:lang w:eastAsia="en-US"/>
              </w:rPr>
              <w:t>21,6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23. </w:t>
            </w:r>
            <w:r>
              <w:rPr>
                <w:rFonts w:eastAsia="Calibri" w:eastAsiaTheme="minorHAnsi"/>
                <w:color w:val="000000"/>
                <w:sz w:val="26"/>
                <w:szCs w:val="26"/>
                <w:lang w:eastAsia="en-US"/>
              </w:rPr>
              <w:t>Вагон-бытовка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. Нежилое встроенное помещение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eastAsia="Calibri" w:eastAsiaTheme="minorHAns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6"/>
                <w:szCs w:val="26"/>
                <w:lang w:eastAsia="en-US"/>
              </w:rPr>
              <w:t>25. Нежилое встроенное помещение (подвал)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eastAsia="Calibri" w:eastAsiaTheme="minorHAns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rFonts w:eastAsia="Calibri" w:eastAsiaTheme="minorHAnsi"/>
                <w:color w:val="000000"/>
                <w:sz w:val="26"/>
                <w:szCs w:val="26"/>
                <w:lang w:eastAsia="en-US"/>
              </w:rPr>
              <w:t xml:space="preserve">26. </w:t>
            </w:r>
            <w:bookmarkStart w:id="0" w:name="_GoBack"/>
            <w:bookmarkEnd w:id="0"/>
            <w:r>
              <w:rPr>
                <w:rFonts w:eastAsia="Calibri" w:eastAsiaTheme="minorHAnsi"/>
                <w:color w:val="000000"/>
                <w:sz w:val="26"/>
                <w:szCs w:val="26"/>
                <w:lang w:eastAsia="en-US"/>
              </w:rPr>
              <w:t>Нежилое встроенное помещение</w:t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. Волховский, ул. Ветеранов, д. 8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:23:8724101:1246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юдогоща, д. 10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:23:7010900:1048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6"/>
                <w:szCs w:val="26"/>
                <w:lang w:eastAsia="en-US"/>
              </w:rPr>
              <w:t>набережная р. Гзень, д. 2а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eastAsia="Calibri" w:eastAsiaTheme="minorHAns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6"/>
                <w:szCs w:val="26"/>
                <w:lang w:eastAsia="en-US"/>
              </w:rPr>
              <w:t>53:23:7023702:861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6"/>
                <w:szCs w:val="26"/>
                <w:lang w:eastAsia="en-US"/>
              </w:rPr>
              <w:t>17,55</w:t>
            </w:r>
          </w:p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6"/>
                <w:szCs w:val="26"/>
                <w:lang w:eastAsia="en-US"/>
              </w:rPr>
              <w:t>47,6</w:t>
            </w:r>
          </w:p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6"/>
                <w:szCs w:val="26"/>
                <w:lang w:eastAsia="en-US"/>
              </w:rPr>
              <w:t>79,5</w:t>
            </w:r>
          </w:p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6"/>
                <w:szCs w:val="26"/>
                <w:lang w:eastAsia="en-US"/>
              </w:rPr>
              <w:t>21,5</w:t>
            </w:r>
          </w:p>
        </w:tc>
      </w:tr>
      <w:tr>
        <w:trPr/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170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07025</wp:posOffset>
              </wp:positionH>
              <wp:positionV relativeFrom="paragraph">
                <wp:posOffset>-55880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4.4pt;mso-position-vertical-relative:text;margin-left:425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07025</wp:posOffset>
              </wp:positionH>
              <wp:positionV relativeFrom="paragraph">
                <wp:posOffset>-55880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4.4pt;mso-position-vertical-relative:text;margin-left:425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79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ff79b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ff79b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ff79b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ff79b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99</Words>
  <Characters>2279</Characters>
  <CharactersWithSpaces>267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11:00Z</dcterms:created>
  <dc:creator>Шведкина Александра Сергеевна</dc:creator>
  <dc:description/>
  <dc:language>en-US</dc:language>
  <cp:lastModifiedBy>Чернова Татьяна Валерьевна</cp:lastModifiedBy>
  <cp:lastPrinted>2021-06-04T08:42:00Z</cp:lastPrinted>
  <dcterms:modified xsi:type="dcterms:W3CDTF">2023-02-17T09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