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Аннуитетный платеж по ипотеке: что это такое.</w:t>
      </w:r>
    </w:p>
    <w:p>
      <w:pPr>
        <w:pStyle w:val="Normal"/>
        <w:numPr>
          <w:ilvl w:val="0"/>
          <w:numId w:val="0"/>
        </w:numPr>
        <w:shd w:val="clear" w:color="auto" w:fill="FFFFFF"/>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val="clear" w:color="auto" w:fill="FFFFFF"/>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Роспотребнадзора по Новгородской области в целях информирования и просвещения граждан в</w:t>
      </w:r>
      <w:r>
        <w:rPr>
          <w:rFonts w:cs="Times New Roman" w:ascii="Times New Roman" w:hAnsi="Times New Roman"/>
          <w:sz w:val="24"/>
          <w:szCs w:val="24"/>
          <w:shd w:fill="FFFFFF" w:val="clear"/>
        </w:rPr>
        <w:t xml:space="preserve"> рамках  регионального проекта «Повышение финансовой и налоговой грамотности населения Новгородской области» </w:t>
      </w:r>
      <w:r>
        <w:rPr>
          <w:rFonts w:eastAsia="Times New Roman" w:cs="Times New Roman" w:ascii="Times New Roman" w:hAnsi="Times New Roman"/>
          <w:bCs/>
          <w:sz w:val="24"/>
          <w:szCs w:val="24"/>
          <w:lang w:eastAsia="ru-RU"/>
        </w:rPr>
        <w:t>разъясняет  гражданам, что такие аннуитетный платеж по ипотеке.</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асто в ипотечном договоре можно встретить формулировки «погашение кредита аннуитетными платежами» или «аннуитетный ежемесячный платеж». Что это значит и как происходит расчет ипотеки.</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нуитетный платеж</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о существуют две схемы погашения ипотеки: аннуитетная и дифференцированная. Однако в реальной жизни банки не часто дают клиенту выбор. Как правило, условия ипотечного кредитования предусматривают исключительно аннуитетный платеж. По сути, он представляет собой погашение жилищного кредита равными платежами в течение всего срока.</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гашение кредита аннуитетными платежами кажется более удобным. Не нужно постоянно заглядывать в ипотечный договор, чтобы узнать сумму к оплате, – ежемесячный платеж аннуитетного кредита каждый месяц одинаковый. Это хорошо в бытовом плане: можно заранее планировать бюджет без оглядки на то, что сумма может оказаться выше ожиданий.</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таком способе платежа при желании можно занять большую сумму, поскольку ее размер рассчитывается из возможностей человека по ежемесячному погашению кредита. Как правило, на один платеж должно уходить не более трети дохода заемщика. Этим правилом часто и руководствуются банки при установлении лимита.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дифференцированной схемы ежемесячный платеж на первоначальном этапе выше, чем при аннуитете, а значит, и требования к финансовому положению заемщика более высокие.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одные камни аннуитетных платежей</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аннуитетного платежа складывается из двух составляющих:</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й долг или тело кредита;</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овский процент.</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ервоначальном этапе практически весь ежемесячный платеж уходит на оплату процентов. На основной долг идет незначительная часть. Возникает ситуация, при которой заемщик платит, а сумма задолженности практически стоит на месте.</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кие условия ипотеки выгодны в первую очередь банкам, а не ипотечным заемщикам. Однако сделать с этим вряд ли что-то получится. Хочешь – бери кредит, не хочешь – не бери. Пропорция основной долг/проценты выравнивается только к середине кредитного срока, а после экватора большая часть платежа начинает уходить уже на оплату тела долга.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годное погашение ипотеки</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экономить на выплате банковских процентов помогает досрочное погашение. То есть внесение суммы сверх ежемесячного платежа. Такую возможность дают все российские банки. «Лишние» деньги идут в счет погашения основного долга. А чем меньше тело долга, тем меньше и начисляемый процент. Поэтому особенно выгодно досрочное погашение ипотеки в начале срока. Чем ближе последний платеж, тем меньше экономия.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и, как правило, предлагают два варианта погашения кредита:</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сокращением суммы ежемесячного платежа;</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сокращением срока кредита.</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плата банку будет меньше во втором случае, что логично: чем меньше срок кредита, тем меньше попросит банк за то, что одолжил деньги. Первый вариант может оказаться кстати при возникновении финансовых трудностей – например, при потере работы. Чем меньше сумма ежемесячного платежа, тем проще ее платить. То есть сокращение суммы, по сути, является страховкой для заемщика на случай возникновения в жизни непредвиденных обстоятельств.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итрость!</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досрочном погашении ипотеки можно скомбинировать два варианта: выбрать сокращение суммы ежемесячного платежа, но при этом его не уменьшать, а платить как обычно, привычную сумму. Так кредит можно покрыть еще быстрее. При необходимости можно снизить финансовую нагрузку и вносить в счет погашения только минимальный обязательный платеж. </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лькулятор аннуитетных платежей</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рафик платежей, как правило, служит приложением к стандартному ипотечному договору. Однако при желании ежемесячные обязательные платежи и сумму переплаты можно рассчитать с помощью ипотечного калькулятора</w:t>
      </w:r>
      <w:r>
        <w:rPr>
          <w:rFonts w:eastAsia="Times New Roman" w:cs="Times New Roman" w:ascii="Times New Roman" w:hAnsi="Times New Roman"/>
          <w:b/>
          <w:bCs/>
          <w:sz w:val="24"/>
          <w:szCs w:val="24"/>
          <w:lang w:eastAsia="ru-RU"/>
        </w:rPr>
        <w:t>.</w:t>
      </w:r>
    </w:p>
    <w:p>
      <w:pPr>
        <w:pStyle w:val="Normal"/>
        <w:numPr>
          <w:ilvl w:val="0"/>
          <w:numId w:val="0"/>
        </w:numPr>
        <w:shd w:val="clear" w:color="auto" w:fill="FFFFFF"/>
        <w:spacing w:lineRule="auto" w:line="240" w:before="0" w:after="0"/>
        <w:ind w:firstLine="426"/>
        <w:jc w:val="both"/>
        <w:outlineLvl w:val="1"/>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Консультацию и практическую помощь по вопросам защиты прав потребителей, можно получить:</w:t>
      </w:r>
    </w:p>
    <w:p>
      <w:pPr>
        <w:pStyle w:val="NormalWeb"/>
        <w:shd w:val="clear" w:color="auto" w:fill="FFFFFF"/>
        <w:spacing w:beforeAutospacing="0" w:before="0" w:afterAutospacing="0" w:after="0"/>
        <w:ind w:firstLine="426"/>
        <w:jc w:val="both"/>
        <w:rPr/>
      </w:pPr>
      <w:r>
        <w:rPr/>
        <w:t xml:space="preserve">• </w:t>
      </w:r>
      <w:r>
        <w:rPr/>
        <w:t>в Общественной приемной Управления Роспотребнадзора по Новгородской области по адресу: В.Новгород, ул. Германа, д.14 каб. № 101 тел. 971-106;</w:t>
      </w:r>
    </w:p>
    <w:p>
      <w:pPr>
        <w:pStyle w:val="NormalWeb"/>
        <w:shd w:val="clear" w:color="auto" w:fill="FFFFFF"/>
        <w:spacing w:beforeAutospacing="0" w:before="0" w:afterAutospacing="0" w:after="0"/>
        <w:ind w:firstLine="426"/>
        <w:jc w:val="both"/>
        <w:rPr/>
      </w:pPr>
      <w:r>
        <w:rPr/>
        <w:t xml:space="preserve">• </w:t>
      </w:r>
      <w:r>
        <w:rPr/>
        <w:t>в Центре по информированию и консультированию потребителей по адресу: г. Великий Новгород, ул. Германа 29а, каб.5,10 тел. 77-20-38;</w:t>
      </w:r>
    </w:p>
    <w:p>
      <w:pPr>
        <w:pStyle w:val="NormalWeb"/>
        <w:shd w:val="clear" w:color="auto" w:fill="FFFFFF"/>
        <w:spacing w:beforeAutospacing="0" w:before="0" w:afterAutospacing="0" w:after="0"/>
        <w:ind w:firstLine="426"/>
        <w:jc w:val="both"/>
        <w:rPr/>
      </w:pPr>
      <w:r>
        <w:rPr/>
        <w:t>Работает Единый консультационный центр, который функционирует в круглосуточном режиме, </w:t>
      </w:r>
      <w:r>
        <w:rPr>
          <w:rStyle w:val="Strong"/>
        </w:rPr>
        <w:t>по телефону 8 800 555 49 43 (звонок бесплатный),</w:t>
      </w:r>
      <w:r>
        <w:rPr/>
        <w:t> без выходных дней на русском и английском языках.</w:t>
      </w:r>
    </w:p>
    <w:p>
      <w:pPr>
        <w:pStyle w:val="NormalWeb"/>
        <w:shd w:val="clear" w:color="auto" w:fill="FFFFFF"/>
        <w:spacing w:beforeAutospacing="0" w:before="0" w:afterAutospacing="0" w:after="0"/>
        <w:ind w:firstLine="426"/>
        <w:jc w:val="both"/>
        <w:rPr/>
      </w:pPr>
      <w:r>
        <w:rPr/>
        <w:t> </w:t>
      </w:r>
      <w:r>
        <w:rPr/>
        <w:t>Используя Государственный информационный ресурс для потребителей </w:t>
      </w:r>
      <w:hyperlink r:id="rId2">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Web"/>
        <w:shd w:val="clear" w:color="auto" w:fill="FFFFFF"/>
        <w:spacing w:beforeAutospacing="0" w:before="0" w:afterAutospacing="0" w:after="0"/>
        <w:ind w:firstLine="426"/>
        <w:jc w:val="both"/>
        <w:rPr/>
      </w:pPr>
      <w:r>
        <w:rPr/>
        <w:t xml:space="preserve"> </w:t>
      </w:r>
      <w:r>
        <w:rPr/>
        <w:t>Дополнительно сообщаем, что в рамках проекта «МФЦ – новые возможности» всем категориям граждан (независимо от их социального положения, статуса, места проживания на территории Новгородской области) предоставлена возможность получить консультации «из первых рук» от наиболее квалифицированных специалистов Роспотребнадзора, обсудить напрямую проблемы и вопросы посредством видеосвязи.</w:t>
      </w:r>
    </w:p>
    <w:p>
      <w:pPr>
        <w:pStyle w:val="NormalWeb"/>
        <w:shd w:val="clear" w:color="auto" w:fill="FFFFFF"/>
        <w:spacing w:beforeAutospacing="0" w:before="0" w:afterAutospacing="0" w:after="0"/>
        <w:jc w:val="both"/>
        <w:rPr/>
      </w:pPr>
      <w:r>
        <w:rPr/>
        <w:t xml:space="preserve">         </w:t>
      </w:r>
      <w:r>
        <w:rPr/>
        <w:t>Онлайн консультирование проводится еженедельно по четвергам с 10.00 до 13.00, для консультации необходимо обратиться в один из центров «Мои Документы»: подать заявку и принять участие в онлайн-консультации вам помогут специалисты МФЦ (при обращении необходимо предъявить документ, удостоверяющий лич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f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562c05"/>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link w:val="3"/>
    <w:uiPriority w:val="9"/>
    <w:qFormat/>
    <w:rsid w:val="00562c05"/>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6ffc"/>
    <w:rPr>
      <w:color w:val="0000FF" w:themeColor="hyperlink"/>
      <w:u w:val="single"/>
    </w:rPr>
  </w:style>
  <w:style w:type="character" w:styleId="Strong">
    <w:name w:val="Strong"/>
    <w:basedOn w:val="DefaultParagraphFont"/>
    <w:uiPriority w:val="22"/>
    <w:qFormat/>
    <w:rsid w:val="00186ffc"/>
    <w:rPr>
      <w:b/>
      <w:bCs/>
    </w:rPr>
  </w:style>
  <w:style w:type="character" w:styleId="1" w:customStyle="1">
    <w:name w:val="Заголовок 1 Знак"/>
    <w:basedOn w:val="DefaultParagraphFont"/>
    <w:link w:val="Heading1"/>
    <w:uiPriority w:val="9"/>
    <w:qFormat/>
    <w:rsid w:val="00562c05"/>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qFormat/>
    <w:rsid w:val="00562c05"/>
    <w:rPr>
      <w:rFonts w:ascii="Times New Roman" w:hAnsi="Times New Roman" w:eastAsia="Times New Roman" w:cs="Times New Roman"/>
      <w:b/>
      <w:bCs/>
      <w:sz w:val="27"/>
      <w:szCs w:val="27"/>
      <w:lang w:eastAsia="ru-RU"/>
    </w:rPr>
  </w:style>
  <w:style w:type="character" w:styleId="Textsecondary" w:customStyle="1">
    <w:name w:val="text-secondary"/>
    <w:basedOn w:val="DefaultParagraphFont"/>
    <w:qFormat/>
    <w:rsid w:val="00562c05"/>
    <w:rPr/>
  </w:style>
  <w:style w:type="character" w:styleId="Style12" w:customStyle="1">
    <w:name w:val="Текст выноски Знак"/>
    <w:basedOn w:val="DefaultParagraphFont"/>
    <w:link w:val="BalloonText"/>
    <w:uiPriority w:val="99"/>
    <w:semiHidden/>
    <w:qFormat/>
    <w:rsid w:val="00562c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6ffc"/>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562c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p.rospotrebnadzor.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48</Words>
  <Characters>4835</Characters>
  <CharactersWithSpaces>5672</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6:06:00Z</dcterms:created>
  <dc:creator>Татьяна</dc:creator>
  <dc:description/>
  <dc:language>en-US</dc:language>
  <cp:lastModifiedBy>сотрудник</cp:lastModifiedBy>
  <cp:lastPrinted>2022-01-24T12:12:00Z</cp:lastPrinted>
  <dcterms:modified xsi:type="dcterms:W3CDTF">2022-05-27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