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61"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мероприятий по проведению Дней образования в Великом Новгороде</w:t>
      </w:r>
    </w:p>
    <w:p>
      <w:pPr>
        <w:pStyle w:val="Normal"/>
        <w:ind w:left="261"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августа – 15 сентября 2016 г.</w:t>
      </w:r>
    </w:p>
    <w:p>
      <w:pPr>
        <w:pStyle w:val="Normal"/>
        <w:ind w:left="26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4 августа 2016 года:</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лый стол по теме: «Профстандарт педагога: формальность или ресурс развития?» в 13.00 на базе МАОУ «Гимназия № 2» (ул. Новолучанская, д. 17), категория участников: руководители образовательных организаций, председатели профсоюзных организаций отрасли образования.</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Эндзинь М.П., первый проректор ИОМКР, Солодова В.В., заведующая отделом кадрового обеспечения комитета по образованию, Шерайзина Р.М., директор Центра региональных проблем образования взрослых «Мобилитет» ФГБОУ ВПО «Новгородский государственный университет имени Ярослава Мудрого»;</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е совещание для заместителей руководителей по УВР (регистрация с 13.00, начало работы – 13.30) на базе МАУДО «Дворец детского (юношеского) творчества имени Лени Голикова» (ул. Чудинцева, д.3, актовый зал, 4 этаж).</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Бурцева Т.В., заместитель председателя комитета по образованию Администрации Великого Новгорода.</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пресс-конференция «Лучшие учителя Великого Новгорода» (начало – 10.00) каб.52 Администрации Великого Новгорода</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е: Воробьева М.П., первый заместитель председателя комитета по образованию, Куваева Г.Ю. заведующая общим отделом комитета по образованию Администрации Великого Новгорода;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августа 2016 года: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делегации руководителей и специалистов комитета в V областном педагогическом форуме «Образование и общество»;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секции с 10.00 на базе МАОУ «Гимназия № 2» (ул. Новолучанская, д. 17) по темам:</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й учебный план школьника: технология разработки и</w:t>
        <w:br/>
        <w:t xml:space="preserve">реализации с учетом требований Федерального закона «Об образовании в РФ» от 29.12.2012 № 273-ФЗ» для заместителей директоров по УВР (конференц-зал).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Саламатин А.М. (Академкнига, г. Москва), Эндзинь М.П., первый проректор  ИОМКР;</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ирование современного урока в соответствии с требованиями ФГОС» для руководителей школьных предметных МО  и руководителей сетевых сообществ педагогов города (актовый зал),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Ямшинина С.Н. (Академкнига, г. Москва), Суровнева Ю.В., руководитель отдела методического сопровождения и консультирования ИОМКР.</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6 августа 2016 года: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родская педагогическая конференция по теме «Развитие педагогического потенциала как фактор обновления качества образования» на базе муниципального автономного учреждения культуры "Центр культуры, искусства и общественных инициатив «Диалог» (ул. Б. Московская, д. 37/9, в большом кино - концертном зале на II этаже). Регистрация 8.30, начало работы – 9.30;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седание секций в соответствии с программой августовской педагогической конференции: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00 – «Психолого-педагогическое сопровождение обучающихся с особыми образовательными потребностями" (на базе ЦПМСС), участники – социальные педагоги, педагоги-психологи общеобразовательных и дошкольных организаций.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Дорогова Н.А., главный специалист комитета по образованию Администрации Великого Новгорода, Васильева Е.А., руководитель отдела ШЗОЖ МАОУ ПКС "Институт образовательного маркетинга и кадровых ресурсов».</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27 августа 2016 года</w:t>
      </w:r>
      <w:r>
        <w:rPr>
          <w:rFonts w:cs="Times New Roman" w:ascii="Times New Roman" w:hAnsi="Times New Roman"/>
          <w:color w:val="000000"/>
          <w:sz w:val="28"/>
          <w:szCs w:val="28"/>
        </w:rPr>
        <w:t xml:space="preserve">: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 - организационные встречи - собрания с обучающимися и их родителями по вопросам организованного начала нового учебного года.</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августа 2016 года: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праздник «До свидания, лето, до свидания!» на Софийской площади, начало в 11.00 час.;</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00 до 16.00 час. - городской праздник «Итоги спортивного лета» (спортивные игры «Футбол», «Веселые старты») на стадионе «Волна», церемония открытия праздника в 13.00 час.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Бурцева Т.В., заместитель председателя комитета по образованию Администрации Великого Новгорода;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тдельной программе - Дни открытых дверей в учреждениях дополнительного образования, расположенных на территории Великого Новгорода, (в том числе в системе культуры и молодежной политики, физкультуры и спорта).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Бурцева Т.В., заместитель председателя комитета по образованию Администрации Великого Новгорода.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 30  августа 2016 года:</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советы, совещания, круглые столы, конференции - отв. руководители муниципальных образовательных организаций.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Обсудить в рамках августовских мероприятий в 2016 году следующие вопросы:</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федеральных государственных образовательных стандартов образования обучающихся с ограниченными возможностями здоровья»;</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учительского роста на основе независимой оценки профессиональных компетенций»;</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О доступности дополнительного образования детей»;</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содержания и технологий деятельности школьных библиотек»;</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федерального государственного образовательного стандарта дошкольного образования: результаты, проблемы, перспективы» и т.д.</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1 сентября 2016 года</w:t>
      </w:r>
      <w:r>
        <w:rPr>
          <w:rFonts w:cs="Times New Roman" w:ascii="Times New Roman" w:hAnsi="Times New Roman"/>
          <w:color w:val="000000"/>
          <w:sz w:val="28"/>
          <w:szCs w:val="28"/>
        </w:rPr>
        <w:t>:</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ржественные линейки, посвященные началу нового учебного года, по графику, традиционный первый урок: "Восславим град великий!" Ответственные: руководители муниципальных образовательных организаций. </w:t>
      </w:r>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сентября 2016 года: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ное заседание Координационного совета по развитию образования Великого Новгорода по теме: «Методическое сопровождение педагога: ситуация «быть во времени» - секция для заместителей директора, курирующих методическую работу в ООО,  руководителей городских методических структур (КИР, ЦРО, ЦПР, сетевых сообществ, стажировочных площадок, проблемных лабораторий) на базе Администрации Великого Новгорода (ул. Б. Власьевская, д. 4, зал заседаний Думы Великого Новгорода, 1 этаж). Начало работы с 11.00. Ответственные: Воробьева М.П., первый заместитель председателя комитета по образованию Администрации Великого Новгорода, Рыбникова Н.П., ректор МАОУ ПКС «ИОМКР».</w:t>
      </w:r>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сентября 2015 года: </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дивертисмент: «ФГОС ДО: результаты, опыт и перспективы» для заведующих ДОО в г.Старая Русса</w:t>
        <w:br/>
        <w:t>Начало работы с 10.00 групповая работа на площадках детских садов: Ответственные: Сурнова М.И., главный специалист комитета по образованию Администрации Великого Новгорода, Эндзинь М.П., первый проректор МАОУ ПКС «ИОМКР», специалисты отдела методического сопровождения и консультирования Института;</w:t>
      </w:r>
    </w:p>
    <w:p>
      <w:pPr>
        <w:pStyle w:val="Normal"/>
        <w:ind w:left="142"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сентября 2016 года</w:t>
      </w:r>
    </w:p>
    <w:p>
      <w:pPr>
        <w:pStyle w:val="Normal"/>
        <w:ind w:left="142"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ум молодых специалистов на базе Администрации Великого Новгорода (ул. Б. Власьевская, д. 4, ауд. 52, 3 этаж). </w:t>
      </w:r>
    </w:p>
    <w:p>
      <w:pPr>
        <w:pStyle w:val="Normal"/>
        <w:ind w:left="142" w:firstLine="839"/>
        <w:jc w:val="both"/>
        <w:rPr/>
      </w:pPr>
      <w:r>
        <w:rPr>
          <w:rFonts w:cs="Times New Roman" w:ascii="Times New Roman" w:hAnsi="Times New Roman"/>
          <w:color w:val="000000"/>
          <w:sz w:val="28"/>
          <w:szCs w:val="28"/>
        </w:rPr>
        <w:t>Ответственные: Солодова В.В., заведующая отделом кадрового обеспечения комитета по образованию Администрации Великого Новгорода, Суровнева Ю.В., руководитель ОМСК  МАОУ ПКС «ИОМКР», Дудова И.А., руководитель отдела ОМР МАОУ ПКС «ИОМКР»</w:t>
      </w:r>
      <w:r>
        <w:rPr>
          <w:rFonts w:cs="Times New Roman" w:ascii="Times New Roman" w:hAnsi="Times New Roman"/>
          <w:color w:val="000000"/>
          <w:sz w:val="26"/>
          <w:szCs w:val="26"/>
        </w:rPr>
        <w:t>.</w:t>
      </w:r>
    </w:p>
    <w:sectPr>
      <w:type w:val="nextPage"/>
      <w:pgSz w:w="11906" w:h="16838"/>
      <w:pgMar w:left="1701"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a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1</Words>
  <Characters>5479</Characters>
  <CharactersWithSpaces>6428</CharactersWithSpaces>
  <Paragraphs>12</Paragraphs>
  <Company>Ed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26:00Z</dcterms:created>
  <dc:creator>suo</dc:creator>
  <dc:description/>
  <dc:language>en-US</dc:language>
  <cp:lastModifiedBy>Красникова Татьяна Анатольевна</cp:lastModifiedBy>
  <dcterms:modified xsi:type="dcterms:W3CDTF">2016-08-2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