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"Комфорт"</w:t>
      </w:r>
    </w:p>
    <w:p>
      <w:pPr>
        <w:pStyle w:val="Normal"/>
        <w:jc w:val="right"/>
        <w:rPr/>
      </w:pPr>
      <w:r>
        <w:rPr/>
        <w:t>____________ Иванова Н.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-357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выполнение работ по капитальному ремонту общего имущества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ровой территории  многоквартирного дома, расположенного по адре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35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л. Большая Санкт-Петербургская д.8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>апитальный ремонт дворовой территории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 по асфальтир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СП 82.13330.2016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Подрядчик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5"/>
        <w:spacing w:lineRule="auto" w:line="240"/>
        <w:rPr>
          <w:color w:val="FF0000"/>
        </w:rPr>
      </w:pPr>
      <w:r>
        <w:rPr/>
        <w:t xml:space="preserve">Особые условия: 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 температуре ниже 0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Требования к выполнению работ по  установке скамеек и урн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Изделия должны иметь технические паспор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 Поставляемый товар должен быть новым товаром, год выпуска – не ранее 2020 года (товаром, который не был в употреблении, не подвергавшийся ремонту, модернизации или восстановлению, не находящийся в залоге, под арестом или иным обременением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 Поставляемые товары должны иметь форму и внешний вид в</w:t>
      </w:r>
      <w:r>
        <w:rPr>
          <w:b/>
          <w:bCs/>
          <w:color w:val="000000"/>
        </w:rPr>
        <w:t> </w:t>
      </w:r>
      <w:r>
        <w:rPr>
          <w:color w:val="000000"/>
        </w:rPr>
        <w:t>соответствии с эскизами Приложения № 1 к Техническому заданию, не должны иметь сколов и трещин. Товары должны быть пригодны для использования во всесезонных атмосферных условия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 Функционально</w:t>
      </w:r>
      <w:r>
        <w:rPr>
          <w:b/>
          <w:bCs/>
          <w:color w:val="000000"/>
        </w:rPr>
        <w:t> </w:t>
      </w:r>
      <w:r>
        <w:rPr>
          <w:color w:val="000000"/>
        </w:rPr>
        <w:t>товар</w:t>
      </w:r>
      <w:r>
        <w:rPr>
          <w:b/>
          <w:bCs/>
          <w:color w:val="000000"/>
        </w:rPr>
        <w:t> </w:t>
      </w:r>
      <w:r>
        <w:rPr>
          <w:color w:val="000000"/>
        </w:rPr>
        <w:t>должен быть</w:t>
      </w:r>
      <w:r>
        <w:rPr>
          <w:b/>
          <w:bCs/>
          <w:color w:val="000000"/>
        </w:rPr>
        <w:t> </w:t>
      </w:r>
      <w:r>
        <w:rPr>
          <w:color w:val="000000"/>
        </w:rPr>
        <w:t>пригоден для использования в соответствии с его потребительским и техническим назначением для конкретных цел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. Все изделия должны пройти двойную антикоррозийную обработку и грунтовани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 В опорной части конструкций скамеек и урн должны быть предусмотрены отверстия диаметром для анкерного крепления в грун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6. Перед выполнение работ, Поставщику необходимо ознакомиться с образцом ранее изготовленных и фактически установленных кованых скамеек и урн на территории Заказчика, после этого выполнить макет скамеек и урн для изготовления и согласовать с Заказчик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. установку кованых скамеек и урн выполнять на подготовленную поверхность, в местах установки опор конструкций данных элементов (с предварительным демонтажем тротуарной плитки, выкапыванием соответствующих углублений) применить заливку бетоном класса В 15 (ГОСТ 26633-91), обеспечить устойчивость конструкции. Расчеты на устойчивость произвести на основании СНиП 2.01.07-85. Нагрузки и воздейств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8. После выполнения работ по установке кованых скамеек и урн произвести восстановление покрытия из асфальта, в местах установк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9. Основание конструкций закрепить на забетонированные анкерные бол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предоставлению гарантий качества работ: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даты заключения Договора до </w:t>
      </w:r>
      <w:r>
        <w:rPr>
          <w:rFonts w:cs="Times New Roman" w:ascii="Times New Roman" w:hAnsi="Times New Roman"/>
          <w:sz w:val="24"/>
          <w:szCs w:val="24"/>
          <w:highlight w:val="yellow"/>
        </w:rPr>
        <w:t>01 сентябр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62400" cy="3962400"/>
            <wp:effectExtent l="0" t="0" r="0" b="0"/>
            <wp:docPr id="1" name="Рисунок 1" descr="https://www.sportarmy.ru/filestore/0007/0012/89306/114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sportarmy.ru/filestore/0007/0012/89306/1149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81325" cy="2981325"/>
            <wp:effectExtent l="0" t="0" r="0" b="0"/>
            <wp:docPr id="2" name="Рисунок 61" descr="Декоративная урна из бет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Декоративная урна из бетон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26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7aa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16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0f7aa5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0f7aa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Обычный+по ширине"/>
    <w:basedOn w:val="Normal"/>
    <w:qFormat/>
    <w:rsid w:val="000f7aa5"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eastAsia="Times New Roman" w:cs="Times New Roman"/>
      <w:b/>
      <w:spacing w:val="-1"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16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416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0416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081</Words>
  <Characters>11864</Characters>
  <CharactersWithSpaces>13918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2:00Z</dcterms:created>
  <dc:creator>Пользователь</dc:creator>
  <dc:description/>
  <dc:language>en-US</dc:language>
  <cp:lastModifiedBy>Пользователь</cp:lastModifiedBy>
  <cp:lastPrinted>2021-02-24T12:31:00Z</cp:lastPrinted>
  <dcterms:modified xsi:type="dcterms:W3CDTF">2021-02-24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