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фор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о выдвижении кандидата в члены Общественного сове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ликого Новгор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ликого Новгор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(иная организация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 кандидата (ФИО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лены общественного совета Администрации Великого Новгор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кандидата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кандидата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оответствии кандидата требованиям, предъявляемым к кандидатам в члены Общественного  совета Администрации Великого Новгорода,  указанным  в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 3.2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Положения об Общественном совете Администрации Великого Новгорода 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организации   _____________________________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835718DDD0F9E4928C67E4B882201B92AC25BD80A78C865F617C166606CB2720DF9D24A38FA1FC0BC17C4675EEA57BDFE154C746D27BC4C3362s8h6I" TargetMode="External"/><Relationship Id="rId3" Type="http://schemas.openxmlformats.org/officeDocument/2006/relationships/hyperlink" Target="consultantplus://offline/ref=DD1835718DDD0F9E4928C67E4B882201B92AC25BD80A78C865F617C166606CB2720DF9D24A38FA1FC0BC17C1675EEA57BDFE154C746D27BC4C3362s8h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5:00Z</dcterms:created>
  <dc:creator>Ребров Сергей Евгеньевич</dc:creator>
  <dc:description/>
  <dc:language>en-US</dc:language>
  <cp:lastModifiedBy>Ребров Сергей Евгеньевич</cp:lastModifiedBy>
  <dcterms:modified xsi:type="dcterms:W3CDTF">2019-06-28T09:36:00Z</dcterms:modified>
  <cp:revision>1</cp:revision>
  <dc:subject/>
  <dc:title>Примерная форма</dc:title>
</cp:coreProperties>
</file>