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color w:val="000000"/>
          <w:sz w:val="20"/>
          <w:u w:val="none"/>
        </w:rPr>
        <w:t>КОНТРОЛЬНО-СЧЕТНАЯ ПАЛАТА ВЕЛИКОГО НОВГОРОДА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color w:val="000000"/>
          <w:sz w:val="20"/>
          <w:u w:val="none"/>
        </w:rPr>
        <w:t>ПОСТАНОВЛЕНИЕ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color w:val="000000"/>
          <w:sz w:val="20"/>
          <w:u w:val="none"/>
        </w:rPr>
        <w:t>от 6 ноября 2013 г. N 8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color w:val="000000"/>
          <w:sz w:val="20"/>
          <w:u w:val="none"/>
        </w:rPr>
        <w:t>ОБ УТВЕРЖДЕНИИ ПОЛОЖЕНИЯ О ПОРЯДКЕ ПРИМЕНЕНИЯ К ЛИЦАМ,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color w:val="000000"/>
          <w:sz w:val="20"/>
          <w:u w:val="none"/>
        </w:rPr>
        <w:t>ЗАМЕЩАЮЩИМ ДОЛЖНОСТИ МУНИЦИПАЛЬНОЙ СЛУЖБЫ В АППАРАТЕ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color w:val="000000"/>
          <w:sz w:val="20"/>
          <w:u w:val="none"/>
        </w:rPr>
        <w:t>КОНТРОЛЬНО-СЧЕТНОЙ ПАЛАТЫ ВЕЛИКОГО НОВГОРОДА, ВЗЫСКАНИЙ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color w:val="000000"/>
          <w:sz w:val="20"/>
          <w:u w:val="none"/>
        </w:rPr>
        <w:t>ЗА КОРРУПЦИОННЫЕ ПРАВОНАРУШЕНИЯ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(в ред. приказов Контрольно-счетной палаты Великого Новгорода</w:t>
      </w:r>
    </w:p>
    <w:p>
      <w:pPr>
        <w:pStyle w:val="Normal"/>
        <w:ind w:left="0" w:right="0" w:hanging="0"/>
        <w:jc w:val="center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от 14.03.2019 N 6, от 19.02.2020 N 4)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В соответствии с Федеральным законом от 2 марта 2007 N 25-ФЗ "О муниципальной службе в Российской Федерации", Федеральным законом от 25.12.2008 N 273-ФЗ "О противодействии коррупции" постановляю: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утвердить прилагаемое Положение о порядке применения к лицам, замещающим должности муниципальной службы в аппарате Контрольно-счетной палаты Великого Новгорода, взысканий за коррупционные правонарушения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Председатель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Контрольно-счетной палаты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Великого Новгорода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А.В.ЛОМОНОСОВ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Утверждено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постановлением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Контрольно-счетной палаты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Великого Новгорода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от 06.11.2013 N 8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color w:val="000000"/>
          <w:sz w:val="20"/>
          <w:u w:val="none"/>
        </w:rPr>
        <w:t>ПОЛОЖЕНИЕ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color w:val="000000"/>
          <w:sz w:val="20"/>
          <w:u w:val="none"/>
        </w:rPr>
        <w:t>О ПОРЯДКЕ ПРИМЕНЕНИЯ К ЛИЦАМ, ЗАМЕЩАЮЩИМ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color w:val="000000"/>
          <w:sz w:val="20"/>
          <w:u w:val="none"/>
        </w:rPr>
        <w:t>ДОЛЖНОСТИ МУНИЦИПАЛЬНОЙ СЛУЖБЫ В АППАРАТЕ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color w:val="000000"/>
          <w:sz w:val="20"/>
          <w:u w:val="none"/>
        </w:rPr>
        <w:t>КОНТРОЛЬНО-СЧЕТНОЙ ПАЛАТЫ ВЕЛИКОГО НОВГОРОДА,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color w:val="000000"/>
          <w:sz w:val="20"/>
          <w:u w:val="none"/>
        </w:rPr>
        <w:t>ВЗЫСКАНИЙ ЗА КОРРУПЦИОННЫЕ ПРАВОНАРУШЕНИЯ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(в ред. приказов Контрольно-счетной палаты Великого Новгорода</w:t>
      </w:r>
    </w:p>
    <w:p>
      <w:pPr>
        <w:pStyle w:val="Normal"/>
        <w:ind w:left="0" w:right="0" w:hanging="0"/>
        <w:jc w:val="center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от 14.03.2019 N 6, от 19.02.2020 N 4)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1. Настоящее Положение определяет порядок и сроки применения к лицам, замещающим должности муниципальной службы в аппарате Контрольно-счетной палаты Великого Новгорода (далее - муниципальные служащие), взысканий за коррупционные правонарушения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N 25-ФЗ "О муниципальной службе в Российской Федерации", Федеральным законом от 25.12.2008 N 273-ФЗ "О противодействии коррупции", другими федеральными законами, налагаются следующие взыскания: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1) замечание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2) выговор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3) увольнение с муниципальной службы по соответствующим основаниям, в том числе в связи с утратой доверия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3. Взыскания, указанные в пункте 2 настоящего Положения (далее - взыскания), применяются к муниципальному служащему Председателем Контрольно-счетной палаты Великого Новгорода на основании: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1) доклада о результатах проведенной проверки, предусмотренной статьей 15 Федерального закона от 02.03.2007 N 25-ФЗ "О муниципальной службе в Российской Федерации"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2) рекомендации комиссии по соблюдению требований к служебному поведению лиц, замещающих должности муниципальной службы в аппарате Контрольно-счетной палаты Великого Новгорода, и урегулированию конфликта интересов (далее - комиссия) в случае, если доклад о результатах проверки направлялся в комиссию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2.1) доклада структурного подразделения, осуществляющего кадровое обеспечение деятельности Контрольно-счетной палаты Великого Новгорода,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(пп. 2.1 введен Приказом Контрольно-счетной палаты Великого Новгорода от 14.03.2019 N 6)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3) объяснений муниципального служащего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4) иных материалов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4. До применения взыскания Председатель Контрольно-счетной палаты Великого Новгорода должен затребовать от муниципального служащего письменное объяснение. Если по истечении двух рабочих дней объяснение муниципальным служащим не предоставлено, то составляется соответствующий акт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5. Муниципальный служащий, совершивший коррупционное правонарушение, может быть временно (но не более чем на один месяц), до решения вопроса о наложении взыскания, отстранен от исполнения должностных обязанностей с сохранением денежного содержания. Об отстранении муниципального служащего от исполнения должностных обязанностей издается распоряжение Контрольно-счетной палаты Великого Новгорода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6. 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7. Взыска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(п. 7 в ред. Приказа Контрольно-счетной палаты Великого Новгорода от 19.02.2020 N 4)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8. За каждое коррупционное правонарушение муниципального служащего может быть применено только одно взыскание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9. В распоряжении Контрольно-счетной палаты Великого Новгорода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N 25-ФЗ "О муниципальной службе в Российской Федерации"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Копия распоряжения Контрольно-счетной палаты Великого Новгород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вручается муниципальному служащему под роспись в течение пяти рабочих дней со дня издания соответствующего акта.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(в ред. Приказа Контрольно-счетной палаты Великого Новгорода от 14.03.2019 N 6)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10. Муниципальный служащий вправе обжаловать взыскание в судебном порядке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11. Если в течение одного года со дня применения взыскания муниципальный служащий не был подвергнут новому взысканию (замечанию или выговору), он считается не имеющим взыскания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12. Председатель Контрольно-счетной палаты Великого Новгорода до истечения года со дня применения к муниципальному служащему взыскания имеет право снять его по собственной инициативе, письменному заявлению подвергшегося взысканию муниципального служащего, ходатайству заместителя Председателя Контрольно-счетной палаты Великого Новгорода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О досрочном снятии взыскания с муниципального служащего издается распоряжение Контрольно-счетной палаты Великого Новгорода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Муниципальный служащий, с которого досрочно снято взыскание, считается не подвергавшимся взысканию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pBdr>
          <w:top w:val="single" w:sz="6" w:space="0" w:color="000001"/>
        </w:pBdr>
        <w:spacing w:before="100" w:after="10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0"/>
          <w:u w:val="none"/>
        </w:rPr>
      </w:r>
    </w:p>
    <w:p>
      <w:pPr>
        <w:pStyle w:val="Normal"/>
        <w:rPr/>
      </w:pPr>
      <w:hyperlink r:id="rId2">
        <w:r>
          <w:rPr>
            <w:rFonts w:cs="Arial" w:ascii="Arial" w:hAnsi="Arial"/>
            <w:b w:val="false"/>
            <w:i w:val="false"/>
            <w:strike w:val="false"/>
            <w:dstrike w:val="false"/>
            <w:color w:val="000000"/>
            <w:sz w:val="0"/>
            <w:u w:val="none"/>
          </w:rPr>
        </w:r>
      </w:hyperlink>
      <w:bookmarkStart w:id="0" w:name="Par33"/>
      <w:bookmarkStart w:id="1" w:name="Par44"/>
      <w:bookmarkStart w:id="2" w:name="Par33"/>
      <w:bookmarkStart w:id="3" w:name="Par44"/>
      <w:bookmarkEnd w:id="2"/>
      <w:bookmarkEnd w:id="3"/>
    </w:p>
    <w:sectPr>
      <w:headerReference w:type="default" r:id="rId3"/>
      <w:headerReference w:type="first" r:id="rId4"/>
      <w:type w:val="nextPage"/>
      <w:pgSz w:w="11906" w:h="16838"/>
      <w:pgMar w:left="1134" w:right="1134" w:gutter="0" w:header="1134" w:top="1693" w:footer="0" w:bottom="1134"/>
      <w:pgNumType w:start="1" w:fmt="decimal"/>
      <w:formProt w:val="fals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BE392240589FBCDD1EBAE1B02DE6B5CFFC6B5FED471C042991CD90DFD51C6B606597A949DD8458030B7BE86CC2313BF4BC147D9B21F607FE6EF3oCt4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45:00Z</dcterms:created>
  <dc:creator/>
  <dc:description/>
  <dc:language>en-US</dc:language>
  <cp:lastModifiedBy/>
  <dcterms:modified xsi:type="dcterms:W3CDTF">2020-03-20T12:49:25Z</dcterms:modified>
  <cp:revision>2</cp:revision>
  <dc:subject/>
  <dc:title>Постановление Контрольно-счетной палаты Великого Новгорода от 06.11.2013 N 8(ред. от 19.02.2020)"Об утверждении Положения о порядке применения к лицам, замещающим должности муниципальной службы в аппарате Контрольно-счетной палаты Великого Новгорода, взысканий за коррупционные правонаруш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