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8222" w:leader="none"/>
        </w:tabs>
        <w:ind w:right="30" w:firstLine="426"/>
        <w:jc w:val="center"/>
        <w:rPr>
          <w:rFonts w:ascii="Times New Roman" w:hAnsi="Times New Roman" w:cs="Times New Roman"/>
          <w:sz w:val="26"/>
          <w:szCs w:val="26"/>
        </w:rPr>
      </w:pPr>
      <w:bookmarkStart w:id="0" w:name="_Toc46407090"/>
      <w:bookmarkStart w:id="1" w:name="_Toc45632293"/>
      <w:bookmarkStart w:id="2" w:name="_Toc28428427"/>
      <w:bookmarkStart w:id="3" w:name="_Toc23197760"/>
      <w:bookmarkStart w:id="4" w:name="_Toc18076321"/>
      <w:bookmarkStart w:id="5" w:name="_Toc1641055"/>
      <w:bookmarkStart w:id="6" w:name="_Toc532148576"/>
      <w:bookmarkStart w:id="7" w:name="_Toc531991097"/>
      <w:bookmarkStart w:id="8" w:name="_Toc531808748"/>
      <w:bookmarkStart w:id="9" w:name="_Toc524892686"/>
      <w:bookmarkStart w:id="10" w:name="_Toc522628534"/>
      <w:bookmarkStart w:id="11" w:name="_Toc522192919"/>
      <w:bookmarkStart w:id="12" w:name="_Toc517907676"/>
      <w:bookmarkStart w:id="13" w:name="_Toc517719180"/>
      <w:bookmarkStart w:id="14" w:name="_Toc517703438"/>
      <w:bookmarkStart w:id="15" w:name="_Toc510300006"/>
      <w:bookmarkStart w:id="16" w:name="_Toc510175194"/>
      <w:bookmarkStart w:id="17" w:name="_Toc509104172"/>
      <w:bookmarkStart w:id="18" w:name="_Toc508754422"/>
      <w:bookmarkStart w:id="19" w:name="_Toc508302560"/>
      <w:bookmarkStart w:id="20" w:name="_Toc505692620"/>
      <w:bookmarkStart w:id="21" w:name="_Toc504699267"/>
      <w:bookmarkStart w:id="22" w:name="_Toc500883718"/>
      <w:bookmarkStart w:id="23" w:name="_Toc500883641"/>
      <w:bookmarkStart w:id="24" w:name="_Toc499148751"/>
      <w:bookmarkStart w:id="25" w:name="_Toc487707106"/>
      <w:bookmarkStart w:id="26" w:name="_Toc469954433"/>
      <w:bookmarkStart w:id="27" w:name="_Toc467011208"/>
      <w:bookmarkStart w:id="28" w:name="_Toc465106067"/>
      <w:bookmarkStart w:id="29" w:name="_Toc452336960"/>
      <w:bookmarkStart w:id="30" w:name="_Toc451469286"/>
      <w:bookmarkStart w:id="31" w:name="_Toc451182001"/>
      <w:r>
        <w:rPr>
          <w:rFonts w:cs="Times New Roman" w:ascii="Times New Roman" w:hAnsi="Times New Roman"/>
          <w:sz w:val="26"/>
          <w:szCs w:val="26"/>
        </w:rPr>
        <w:t>ООО "Кадастровый центр"</w:t>
      </w:r>
    </w:p>
    <w:p>
      <w:pPr>
        <w:pStyle w:val="Normal"/>
        <w:tabs>
          <w:tab w:val="clear" w:pos="708"/>
          <w:tab w:val="left" w:pos="-142" w:leader="none"/>
        </w:tabs>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ind w:firstLine="426"/>
        <w:jc w:val="center"/>
        <w:rPr>
          <w:rFonts w:ascii="Times New Roman" w:hAnsi="Times New Roman" w:cs="Times New Roman"/>
          <w:sz w:val="26"/>
          <w:szCs w:val="26"/>
        </w:rPr>
      </w:pPr>
      <w:r>
        <w:rPr/>
        <w:drawing>
          <wp:inline distT="0" distB="0" distL="0" distR="0">
            <wp:extent cx="893445" cy="1080135"/>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893445" cy="1080135"/>
                    </a:xfrm>
                    <a:prstGeom prst="rect">
                      <a:avLst/>
                    </a:prstGeom>
                  </pic:spPr>
                </pic:pic>
              </a:graphicData>
            </a:graphic>
          </wp:inline>
        </w:drawing>
      </w:r>
    </w:p>
    <w:p>
      <w:pPr>
        <w:pStyle w:val="Normal"/>
        <w:tabs>
          <w:tab w:val="clear" w:pos="708"/>
          <w:tab w:val="left" w:pos="-142" w:leader="none"/>
        </w:tabs>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sz w:val="26"/>
          <w:szCs w:val="26"/>
        </w:rPr>
      </w:pPr>
      <w:bookmarkStart w:id="32" w:name="Bookmark"/>
      <w:bookmarkStart w:id="33" w:name="_Toc46407086"/>
      <w:bookmarkStart w:id="34" w:name="_Toc45632289"/>
      <w:bookmarkStart w:id="35" w:name="_Toc28428423"/>
      <w:bookmarkStart w:id="36" w:name="_Toc23197756"/>
      <w:bookmarkStart w:id="37" w:name="_Toc18076317"/>
      <w:bookmarkStart w:id="38" w:name="_Toc1641051"/>
      <w:bookmarkStart w:id="39" w:name="_Toc532148572"/>
      <w:bookmarkStart w:id="40" w:name="_Toc531991093"/>
      <w:bookmarkStart w:id="41" w:name="_Toc531808744"/>
      <w:bookmarkStart w:id="42" w:name="_Toc524892682"/>
      <w:bookmarkStart w:id="43" w:name="_Toc522628530"/>
      <w:bookmarkStart w:id="44" w:name="_Toc522192914"/>
      <w:bookmarkStart w:id="45" w:name="_Toc517907671"/>
      <w:bookmarkStart w:id="46" w:name="_Toc517719175"/>
      <w:bookmarkStart w:id="47" w:name="_Toc517703433"/>
      <w:bookmarkStart w:id="48" w:name="_Toc510300001"/>
      <w:bookmarkStart w:id="49" w:name="_Toc510175189"/>
      <w:bookmarkStart w:id="50" w:name="_Toc509104167"/>
      <w:bookmarkStart w:id="51" w:name="_Toc508754417"/>
      <w:bookmarkStart w:id="52" w:name="_Toc508302555"/>
      <w:bookmarkStart w:id="53" w:name="_Toc505692615"/>
      <w:bookmarkStart w:id="54" w:name="_Toc504699262"/>
      <w:bookmarkStart w:id="55" w:name="_Toc500883713"/>
      <w:bookmarkStart w:id="56" w:name="_Toc500883636"/>
      <w:bookmarkStart w:id="57" w:name="_Toc499148746"/>
      <w:bookmarkStart w:id="58" w:name="_Toc487707101"/>
      <w:bookmarkStart w:id="59" w:name="_Toc469954428"/>
      <w:bookmarkStart w:id="60" w:name="_Toc467011203"/>
      <w:bookmarkStart w:id="61" w:name="_Toc465106062"/>
      <w:bookmarkStart w:id="62" w:name="_Toc452336955"/>
      <w:bookmarkStart w:id="63" w:name="_Toc451469281"/>
      <w:bookmarkStart w:id="64" w:name="_Toc451181996"/>
      <w:r>
        <w:rPr>
          <w:rFonts w:cs="Times New Roman" w:ascii="Times New Roman" w:hAnsi="Times New Roman"/>
          <w:b/>
          <w:sz w:val="26"/>
          <w:szCs w:val="26"/>
        </w:rPr>
        <w:t>Российская Федерация</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i/>
          <w:i/>
          <w:sz w:val="26"/>
          <w:szCs w:val="26"/>
        </w:rPr>
      </w:pPr>
      <w:bookmarkStart w:id="65" w:name="_Hlk61817581"/>
      <w:r>
        <w:rPr>
          <w:rFonts w:cs="Times New Roman" w:ascii="Times New Roman" w:hAnsi="Times New Roman"/>
          <w:b/>
          <w:i/>
          <w:sz w:val="26"/>
          <w:szCs w:val="26"/>
        </w:rPr>
        <w:t>Новгородская область</w:t>
      </w:r>
      <w:bookmarkEnd w:id="65"/>
    </w:p>
    <w:p>
      <w:pPr>
        <w:pStyle w:val="Norma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s>
        <w:suppressAutoHyphens w:val="true"/>
        <w:ind w:right="30" w:firstLine="426"/>
        <w:jc w:val="center"/>
        <w:rPr>
          <w:rFonts w:ascii="Times New Roman" w:hAnsi="Times New Roman" w:eastAsia="Lucida Sans Unicode" w:cs="Times New Roman"/>
          <w:b/>
          <w:b/>
          <w:caps/>
          <w:kern w:val="2"/>
          <w:sz w:val="26"/>
          <w:szCs w:val="26"/>
        </w:rPr>
      </w:pPr>
      <w:r>
        <w:rPr>
          <w:rFonts w:eastAsia="Lucida Sans Unicode" w:cs="Times New Roman" w:ascii="Times New Roman" w:hAnsi="Times New Roman"/>
          <w:b/>
          <w:caps/>
          <w:kern w:val="2"/>
          <w:sz w:val="26"/>
          <w:szCs w:val="26"/>
        </w:rPr>
      </w:r>
    </w:p>
    <w:p>
      <w:pPr>
        <w:pStyle w:val="Normal"/>
        <w:widowControl w:val="false"/>
        <w:tabs>
          <w:tab w:val="clear" w:pos="708"/>
          <w:tab w:val="left" w:pos="-142" w:leader="none"/>
        </w:tabs>
        <w:suppressAutoHyphens w:val="true"/>
        <w:ind w:right="30" w:firstLine="426"/>
        <w:jc w:val="center"/>
        <w:rPr>
          <w:rFonts w:ascii="Times New Roman" w:hAnsi="Times New Roman" w:eastAsia="Lucida Sans Unicode" w:cs="Times New Roman"/>
          <w:b/>
          <w:b/>
          <w:caps/>
          <w:kern w:val="2"/>
          <w:sz w:val="26"/>
          <w:szCs w:val="26"/>
        </w:rPr>
      </w:pPr>
      <w:r>
        <w:rPr>
          <w:rFonts w:eastAsia="Lucida Sans Unicode" w:cs="Times New Roman" w:ascii="Times New Roman" w:hAnsi="Times New Roman"/>
          <w:b/>
          <w:caps/>
          <w:kern w:val="2"/>
          <w:sz w:val="26"/>
          <w:szCs w:val="26"/>
        </w:rPr>
      </w:r>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sz w:val="26"/>
          <w:szCs w:val="26"/>
        </w:rPr>
      </w:pPr>
      <w:r>
        <w:rPr>
          <w:rFonts w:cs="Times New Roman" w:ascii="Times New Roman" w:hAnsi="Times New Roman"/>
          <w:b/>
          <w:sz w:val="26"/>
          <w:szCs w:val="26"/>
        </w:rPr>
        <w:t>ГЕНЕРАЛЬНЫЙ ПЛАН</w:t>
      </w:r>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i/>
          <w:i/>
          <w:sz w:val="26"/>
          <w:szCs w:val="26"/>
        </w:rPr>
      </w:pPr>
      <w:r>
        <w:rPr>
          <w:rFonts w:cs="Times New Roman" w:ascii="Times New Roman" w:hAnsi="Times New Roman"/>
          <w:b/>
          <w:i/>
          <w:sz w:val="26"/>
          <w:szCs w:val="26"/>
        </w:rPr>
        <w:t>Великий Новгород</w:t>
      </w:r>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i/>
          <w:i/>
          <w:sz w:val="26"/>
          <w:szCs w:val="26"/>
        </w:rPr>
      </w:pPr>
      <w:r>
        <w:rPr>
          <w:rFonts w:cs="Times New Roman" w:ascii="Times New Roman" w:hAnsi="Times New Roman"/>
          <w:b/>
          <w:i/>
          <w:sz w:val="26"/>
          <w:szCs w:val="26"/>
        </w:rPr>
        <w:t>Муниципальный контракт № 0350300011821000497 от 24.12.2021</w:t>
      </w:r>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i/>
          <w:i/>
          <w:sz w:val="26"/>
          <w:szCs w:val="26"/>
        </w:rPr>
      </w:pPr>
      <w:r>
        <w:rPr>
          <w:rFonts w:cs="Times New Roman" w:ascii="Times New Roman" w:hAnsi="Times New Roman"/>
          <w:b/>
          <w:sz w:val="26"/>
          <w:szCs w:val="26"/>
        </w:rPr>
        <w:t>Положение о территориальном планировании</w:t>
      </w:r>
    </w:p>
    <w:p>
      <w:pPr>
        <w:pStyle w:val="Normal"/>
        <w:widowControl w:val="false"/>
        <w:tabs>
          <w:tab w:val="clear" w:pos="708"/>
          <w:tab w:val="left" w:pos="-142" w:leader="none"/>
          <w:tab w:val="left" w:pos="8222" w:leader="none"/>
        </w:tabs>
        <w:spacing w:lineRule="auto" w:line="240" w:before="0" w:after="0"/>
        <w:ind w:right="30"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right="30"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3"/>
          <w:type w:val="nextPage"/>
          <w:pgSz w:w="11906" w:h="16838"/>
          <w:pgMar w:left="1701" w:right="849" w:gutter="0" w:header="0" w:top="1134" w:footer="708" w:bottom="1134"/>
          <w:pgNumType w:fmt="decimal"/>
          <w:formProt w:val="false"/>
          <w:textDirection w:val="lrTb"/>
          <w:docGrid w:type="default" w:linePitch="360" w:charSpace="4096"/>
        </w:sectPr>
        <w:pStyle w:val="Normal"/>
        <w:tabs>
          <w:tab w:val="clear" w:pos="708"/>
          <w:tab w:val="left" w:pos="-142" w:leader="none"/>
        </w:tabs>
        <w:spacing w:lineRule="auto" w:line="240" w:before="0" w:after="0"/>
        <w:ind w:firstLine="426"/>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Екатеринбург, 2022 г</w:t>
      </w:r>
    </w:p>
    <w:p>
      <w:pPr>
        <w:pStyle w:val="Normal"/>
        <w:widowControl w:val="false"/>
        <w:tabs>
          <w:tab w:val="clear" w:pos="708"/>
          <w:tab w:val="left" w:pos="-142" w:leader="none"/>
          <w:tab w:val="left" w:pos="8222" w:leader="none"/>
        </w:tabs>
        <w:spacing w:lineRule="auto" w:line="240" w:before="0" w:after="0"/>
        <w:ind w:right="30" w:firstLine="567"/>
        <w:rPr>
          <w:rFonts w:ascii="Times New Roman" w:hAnsi="Times New Roman" w:eastAsia="Times New Roman" w:cs="Times New Roman"/>
          <w:b/>
          <w:b/>
          <w:sz w:val="26"/>
          <w:szCs w:val="26"/>
          <w:lang w:eastAsia="ru-RU"/>
        </w:rPr>
      </w:pPr>
      <w:bookmarkStart w:id="66" w:name="_Toc46407090"/>
      <w:bookmarkStart w:id="67" w:name="_Toc45632293"/>
      <w:bookmarkStart w:id="68" w:name="_Toc28428427"/>
      <w:bookmarkStart w:id="69" w:name="_Toc23197760"/>
      <w:bookmarkStart w:id="70" w:name="_Toc18076321"/>
      <w:bookmarkStart w:id="71" w:name="_Toc1641055"/>
      <w:bookmarkStart w:id="72" w:name="_Toc532148576"/>
      <w:bookmarkStart w:id="73" w:name="_Toc531991097"/>
      <w:bookmarkStart w:id="74" w:name="_Toc531808748"/>
      <w:bookmarkStart w:id="75" w:name="_Toc524892686"/>
      <w:bookmarkStart w:id="76" w:name="_Toc522628534"/>
      <w:bookmarkStart w:id="77" w:name="_Toc522192919"/>
      <w:bookmarkStart w:id="78" w:name="_Toc517907676"/>
      <w:bookmarkStart w:id="79" w:name="_Toc517719180"/>
      <w:bookmarkStart w:id="80" w:name="_Toc517703438"/>
      <w:bookmarkStart w:id="81" w:name="_Toc510300006"/>
      <w:bookmarkStart w:id="82" w:name="_Toc510175194"/>
      <w:bookmarkStart w:id="83" w:name="_Toc509104172"/>
      <w:bookmarkStart w:id="84" w:name="_Toc508754422"/>
      <w:bookmarkStart w:id="85" w:name="_Toc508302560"/>
      <w:bookmarkStart w:id="86" w:name="_Toc505692620"/>
      <w:bookmarkStart w:id="87" w:name="_Toc504699267"/>
      <w:bookmarkStart w:id="88" w:name="_Toc500883718"/>
      <w:bookmarkStart w:id="89" w:name="_Toc500883641"/>
      <w:bookmarkStart w:id="90" w:name="_Toc499148751"/>
      <w:bookmarkStart w:id="91" w:name="_Toc487707106"/>
      <w:bookmarkStart w:id="92" w:name="_Toc469954433"/>
      <w:bookmarkStart w:id="93" w:name="_Toc467011208"/>
      <w:bookmarkStart w:id="94" w:name="_Toc465106067"/>
      <w:bookmarkStart w:id="95" w:name="_Toc452336960"/>
      <w:bookmarkStart w:id="96" w:name="_Toc451469286"/>
      <w:bookmarkStart w:id="97" w:name="_Toc451182001"/>
      <w:r>
        <w:rPr>
          <w:rFonts w:eastAsia="Times New Roman" w:cs="Times New Roman" w:ascii="Times New Roman" w:hAnsi="Times New Roman"/>
          <w:b/>
          <w:sz w:val="26"/>
          <w:szCs w:val="26"/>
          <w:lang w:eastAsia="ru-RU"/>
        </w:rPr>
        <w:t>Оглавление</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tabs>
          <w:tab w:val="clear" w:pos="708"/>
          <w:tab w:val="left" w:pos="9072" w:leader="none"/>
          <w:tab w:val="right" w:pos="9360" w:leader="dot"/>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dt>
      <w:sdtPr>
        <w:docPartObj>
          <w:docPartGallery w:val="Table of Contents"/>
          <w:docPartUnique w:val="true"/>
        </w:docPartObj>
      </w:sdtPr>
      <w:sdtContent>
        <w:p>
          <w:pPr>
            <w:pStyle w:val="Contents1"/>
            <w:tabs>
              <w:tab w:val="clear" w:pos="708"/>
              <w:tab w:val="right" w:pos="9488" w:leader="dot"/>
            </w:tabs>
            <w:rPr>
              <w:rFonts w:ascii="Times New Roman" w:hAnsi="Times New Roman" w:eastAsia="" w:cs="Times New Roman" w:eastAsiaTheme="minorEastAsia"/>
              <w:sz w:val="26"/>
              <w:szCs w:val="26"/>
              <w:lang w:eastAsia="ru-RU"/>
            </w:rPr>
          </w:pPr>
          <w:r>
            <w:fldChar w:fldCharType="begin"/>
          </w:r>
          <w:r>
            <w:rPr>
              <w:webHidden/>
              <w:rStyle w:val="IndexLink"/>
              <w:sz w:val="26"/>
              <w:b/>
              <w:szCs w:val="26"/>
              <w:rFonts w:eastAsia="Times New Roman" w:cs="Times New Roman" w:ascii="Times New Roman" w:hAnsi="Times New Roman"/>
              <w:lang w:eastAsia="ru-RU"/>
            </w:rPr>
            <w:instrText xml:space="preserve"> TOC \z \o "1-1" \u </w:instrText>
          </w:r>
          <w:r>
            <w:rPr>
              <w:webHidden/>
              <w:rStyle w:val="IndexLink"/>
              <w:sz w:val="26"/>
              <w:b/>
              <w:szCs w:val="26"/>
              <w:rFonts w:eastAsia="Times New Roman" w:cs="Times New Roman" w:ascii="Times New Roman" w:hAnsi="Times New Roman"/>
              <w:lang w:eastAsia="ru-RU"/>
            </w:rPr>
            <w:fldChar w:fldCharType="separate"/>
          </w:r>
          <w:hyperlink w:anchor="_Toc119417815">
            <w:r>
              <w:rPr>
                <w:webHidden/>
                <w:rStyle w:val="IndexLink"/>
                <w:rFonts w:eastAsia="Times New Roman" w:cs="Times New Roman" w:ascii="Times New Roman" w:hAnsi="Times New Roman"/>
                <w:b/>
                <w:sz w:val="26"/>
                <w:szCs w:val="26"/>
                <w:lang w:eastAsia="ru-RU"/>
              </w:rPr>
              <w:t>Общие положения</w:t>
            </w:r>
            <w:r>
              <w:rPr>
                <w:webHidden/>
              </w:rPr>
              <w:fldChar w:fldCharType="begin"/>
            </w:r>
            <w:r>
              <w:rPr>
                <w:webHidden/>
              </w:rPr>
              <w:instrText xml:space="preserve">PAGEREF _Toc119417815 \h</w:instrText>
            </w:r>
            <w:r>
              <w:rPr>
                <w:webHidden/>
              </w:rPr>
              <w:fldChar w:fldCharType="separate"/>
            </w:r>
            <w:r>
              <w:rPr>
                <w:rStyle w:val="IndexLink"/>
                <w:rFonts w:cs="Times New Roman" w:ascii="Times New Roman" w:hAnsi="Times New Roman"/>
                <w:vanish w:val="false"/>
                <w:sz w:val="26"/>
                <w:szCs w:val="26"/>
              </w:rPr>
              <w:tab/>
              <w:t>4</w:t>
            </w:r>
            <w:r>
              <w:rPr>
                <w:webHidden/>
              </w:rPr>
              <w:fldChar w:fldCharType="end"/>
            </w:r>
          </w:hyperlink>
        </w:p>
        <w:p>
          <w:pPr>
            <w:pStyle w:val="Contents1"/>
            <w:tabs>
              <w:tab w:val="clear" w:pos="708"/>
              <w:tab w:val="right" w:pos="9488" w:leader="dot"/>
            </w:tabs>
            <w:rPr>
              <w:rFonts w:ascii="Times New Roman" w:hAnsi="Times New Roman" w:eastAsia="" w:cs="Times New Roman" w:eastAsiaTheme="minorEastAsia"/>
              <w:sz w:val="26"/>
              <w:szCs w:val="26"/>
              <w:lang w:eastAsia="ru-RU"/>
            </w:rPr>
          </w:pPr>
          <w:hyperlink w:anchor="_Toc119417816">
            <w:r>
              <w:rPr>
                <w:webHidden/>
                <w:rStyle w:val="IndexLink"/>
                <w:rFonts w:eastAsia="Times New Roman" w:cs="Times New Roman" w:ascii="Times New Roman" w:hAnsi="Times New Roman"/>
                <w:b/>
                <w:sz w:val="26"/>
                <w:szCs w:val="26"/>
                <w:lang w:eastAsia="ru-RU"/>
              </w:rPr>
              <w:t>1. Сведения о видах, назначении и наименованиях планируемых для размещения объектов местного городского округа, их основные характеристики, их местоположение, характеристики зон с особыми условиями использования территорий, установление которых требуется в связи с размещением данных объектов</w:t>
            </w:r>
            <w:r>
              <w:rPr>
                <w:webHidden/>
              </w:rPr>
              <w:fldChar w:fldCharType="begin"/>
            </w:r>
            <w:r>
              <w:rPr>
                <w:webHidden/>
              </w:rPr>
              <w:instrText xml:space="preserve">PAGEREF _Toc119417816 \h</w:instrText>
            </w:r>
            <w:r>
              <w:rPr>
                <w:webHidden/>
              </w:rPr>
              <w:fldChar w:fldCharType="separate"/>
            </w:r>
            <w:r>
              <w:rPr>
                <w:rStyle w:val="IndexLink"/>
                <w:rFonts w:cs="Times New Roman" w:ascii="Times New Roman" w:hAnsi="Times New Roman"/>
                <w:vanish w:val="false"/>
                <w:sz w:val="26"/>
                <w:szCs w:val="26"/>
              </w:rPr>
              <w:tab/>
              <w:t>7</w:t>
            </w:r>
            <w:r>
              <w:rPr>
                <w:webHidden/>
              </w:rPr>
              <w:fldChar w:fldCharType="end"/>
            </w:r>
          </w:hyperlink>
        </w:p>
        <w:p>
          <w:pPr>
            <w:pStyle w:val="Contents1"/>
            <w:tabs>
              <w:tab w:val="clear" w:pos="708"/>
              <w:tab w:val="right" w:pos="9488" w:leader="dot"/>
            </w:tabs>
            <w:rPr>
              <w:rFonts w:ascii="Times New Roman" w:hAnsi="Times New Roman" w:eastAsia="" w:cs="Times New Roman" w:eastAsiaTheme="minorEastAsia"/>
              <w:sz w:val="26"/>
              <w:szCs w:val="26"/>
              <w:lang w:eastAsia="ru-RU"/>
            </w:rPr>
          </w:pPr>
          <w:hyperlink w:anchor="_Toc119417817">
            <w:r>
              <w:rPr>
                <w:webHidden/>
                <w:rStyle w:val="IndexLink"/>
                <w:rFonts w:eastAsia="Times New Roman" w:cs="Times New Roman" w:ascii="Times New Roman" w:hAnsi="Times New Roman"/>
                <w:b/>
                <w:sz w:val="26"/>
                <w:szCs w:val="26"/>
                <w:lang w:eastAsia="ru-RU"/>
              </w:rPr>
              <w:t>2. Параметры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webHidden/>
              </w:rPr>
              <w:fldChar w:fldCharType="begin"/>
            </w:r>
            <w:r>
              <w:rPr>
                <w:webHidden/>
              </w:rPr>
              <w:instrText xml:space="preserve">PAGEREF _Toc119417817 \h</w:instrText>
            </w:r>
            <w:r>
              <w:rPr>
                <w:webHidden/>
              </w:rPr>
              <w:fldChar w:fldCharType="separate"/>
            </w:r>
            <w:r>
              <w:rPr>
                <w:rStyle w:val="IndexLink"/>
                <w:rFonts w:cs="Times New Roman" w:ascii="Times New Roman" w:hAnsi="Times New Roman"/>
                <w:vanish w:val="false"/>
                <w:sz w:val="26"/>
                <w:szCs w:val="26"/>
              </w:rPr>
              <w:tab/>
              <w:t>335</w:t>
            </w:r>
            <w:r>
              <w:rPr>
                <w:webHidden/>
              </w:rPr>
              <w:fldChar w:fldCharType="end"/>
            </w:r>
          </w:hyperlink>
          <w:r>
            <w:rPr>
              <w:rStyle w:val="IndexLink"/>
              <w:sz w:val="26"/>
              <w:szCs w:val="26"/>
              <w:vanish w:val="false"/>
              <w:rFonts w:cs="Times New Roman" w:ascii="Times New Roman" w:hAnsi="Times New Roman"/>
            </w:rPr>
            <w:fldChar w:fldCharType="end"/>
          </w:r>
          <w:bookmarkStart w:id="98" w:name="_GoBack"/>
        </w:p>
      </w:sdtContent>
    </w:sdt>
    <w:p>
      <w:pPr>
        <w:sectPr>
          <w:headerReference w:type="default" r:id="rId4"/>
          <w:footerReference w:type="default" r:id="rId5"/>
          <w:type w:val="nextPage"/>
          <w:pgSz w:w="11906" w:h="16838"/>
          <w:pgMar w:left="1701" w:right="707" w:gutter="0" w:header="284" w:top="845" w:footer="510" w:bottom="1616"/>
          <w:pgNumType w:fmt="decimal"/>
          <w:formProt w:val="false"/>
          <w:textDirection w:val="lrTb"/>
          <w:docGrid w:type="default" w:linePitch="360" w:charSpace="4096"/>
        </w:sect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End w:id="98"/>
    </w:p>
    <w:p>
      <w:pPr>
        <w:pStyle w:val="Normal"/>
        <w:widowControl w:val="false"/>
        <w:tabs>
          <w:tab w:val="clear" w:pos="708"/>
          <w:tab w:val="left" w:pos="-142" w:leader="none"/>
          <w:tab w:val="left" w:pos="8222" w:leader="none"/>
        </w:tabs>
        <w:ind w:right="30" w:firstLine="426"/>
        <w:jc w:val="center"/>
        <w:rPr>
          <w:rFonts w:ascii="Times New Roman" w:hAnsi="Times New Roman" w:cs="Times New Roman"/>
          <w:b/>
          <w:b/>
          <w:i/>
          <w:i/>
          <w:sz w:val="26"/>
          <w:szCs w:val="26"/>
        </w:rPr>
      </w:pPr>
      <w:r>
        <w:rPr>
          <w:rFonts w:cs="Times New Roman" w:ascii="Times New Roman" w:hAnsi="Times New Roman"/>
          <w:b/>
          <w:sz w:val="26"/>
          <w:szCs w:val="26"/>
        </w:rPr>
        <w:t>Авторский коллектив ООО "Кадастровый центр" по разработке генерального плана Великого Новгорода</w:t>
      </w:r>
    </w:p>
    <w:p>
      <w:pPr>
        <w:pStyle w:val="Normal"/>
        <w:widowControl w:val="false"/>
        <w:tabs>
          <w:tab w:val="clear" w:pos="708"/>
          <w:tab w:val="left" w:pos="-142" w:leader="none"/>
          <w:tab w:val="left" w:pos="8222" w:leader="none"/>
        </w:tabs>
        <w:ind w:right="30" w:firstLine="426"/>
        <w:jc w:val="center"/>
        <w:rPr>
          <w:rFonts w:ascii="Times New Roman" w:hAnsi="Times New Roman" w:cs="Times New Roman"/>
          <w:sz w:val="26"/>
          <w:szCs w:val="26"/>
        </w:rPr>
      </w:pPr>
      <w:r>
        <w:rPr>
          <w:rFonts w:cs="Times New Roman" w:ascii="Times New Roman" w:hAnsi="Times New Roman"/>
          <w:b/>
          <w:i/>
          <w:sz w:val="26"/>
          <w:szCs w:val="26"/>
        </w:rPr>
        <w:t>Муниципальный контракт № 0350300011821000497 от 24.12.202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6"/>
        <w:gridCol w:w="3211"/>
      </w:tblGrid>
      <w:tr>
        <w:trPr>
          <w:trHeight w:val="517"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bCs/>
                <w:sz w:val="26"/>
                <w:szCs w:val="26"/>
              </w:rPr>
              <w:t>Генеральный директор, к.т.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А.В. Рычков</w:t>
            </w:r>
          </w:p>
        </w:tc>
      </w:tr>
      <w:tr>
        <w:trPr>
          <w:trHeight w:val="517"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Гл. градостроитель проекта, ст. науч. сот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Д.Ю. Ширяев</w:t>
            </w:r>
          </w:p>
        </w:tc>
      </w:tr>
      <w:tr>
        <w:trPr>
          <w:trHeight w:val="51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Системный аналити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А.А. Жванко</w:t>
            </w:r>
          </w:p>
        </w:tc>
      </w:tr>
      <w:tr>
        <w:trPr>
          <w:trHeight w:val="51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Системный аналити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Т.А. Дементьева</w:t>
            </w:r>
          </w:p>
        </w:tc>
      </w:tr>
      <w:tr>
        <w:trPr>
          <w:trHeight w:val="51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Инженер-картогра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Е.С. Верхотурцева</w:t>
            </w:r>
          </w:p>
        </w:tc>
      </w:tr>
      <w:tr>
        <w:trPr>
          <w:trHeight w:val="51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Инженер-геодезис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Н.Р. Мокерова</w:t>
            </w:r>
          </w:p>
        </w:tc>
      </w:tr>
      <w:tr>
        <w:trPr>
          <w:trHeight w:val="51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Директор по стратегическому развитию, инженер-архитект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А.П. Федосов</w:t>
            </w:r>
          </w:p>
        </w:tc>
      </w:tr>
      <w:tr>
        <w:trPr>
          <w:trHeight w:val="51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Системный аналити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6"/>
              <w:jc w:val="both"/>
              <w:rPr>
                <w:rFonts w:ascii="Times New Roman" w:hAnsi="Times New Roman" w:cs="Times New Roman"/>
                <w:sz w:val="26"/>
                <w:szCs w:val="26"/>
              </w:rPr>
            </w:pPr>
            <w:r>
              <w:rPr>
                <w:rFonts w:cs="Times New Roman" w:ascii="Times New Roman" w:hAnsi="Times New Roman"/>
                <w:sz w:val="26"/>
                <w:szCs w:val="26"/>
              </w:rPr>
              <w:t>Е.С. Дорогин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bookmarkStart w:id="99" w:name="_Toc119417815"/>
      <w:r>
        <w:rPr>
          <w:rFonts w:eastAsia="Times New Roman" w:cs="Times New Roman" w:ascii="Times New Roman" w:hAnsi="Times New Roman"/>
          <w:b/>
          <w:sz w:val="26"/>
          <w:szCs w:val="26"/>
          <w:lang w:eastAsia="ru-RU"/>
        </w:rPr>
        <w:t>Общие положения</w:t>
      </w:r>
      <w:bookmarkEnd w:id="99"/>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bookmarkStart w:id="100" w:name="_Hlk61817761"/>
      <w:r>
        <w:rPr>
          <w:rFonts w:eastAsia="Times New Roman" w:cs="Times New Roman" w:ascii="Times New Roman" w:hAnsi="Times New Roman"/>
          <w:sz w:val="26"/>
          <w:szCs w:val="26"/>
          <w:lang w:eastAsia="ru-RU"/>
        </w:rPr>
        <w:t>Градостроительным кодексом Российской Федерации</w:t>
      </w:r>
      <w:bookmarkEnd w:id="100"/>
      <w:r>
        <w:rPr>
          <w:rFonts w:eastAsia="Times New Roman" w:cs="Times New Roman" w:ascii="Times New Roman" w:hAnsi="Times New Roman"/>
          <w:sz w:val="26"/>
          <w:szCs w:val="26"/>
          <w:lang w:eastAsia="ru-RU"/>
        </w:rPr>
        <w:t>:</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6">
        <w:r>
          <w:rPr>
            <w:rFonts w:eastAsia="Times New Roman" w:cs="Times New Roman" w:ascii="Times New Roman" w:hAnsi="Times New Roman"/>
            <w:sz w:val="26"/>
            <w:szCs w:val="26"/>
            <w:lang w:eastAsia="ru-RU"/>
          </w:rPr>
          <w:t>Конституцией</w:t>
        </w:r>
      </w:hyperlink>
      <w:r>
        <w:rPr>
          <w:rFonts w:eastAsia="Times New Roman" w:cs="Times New Roman" w:ascii="Times New Roman" w:hAnsi="Times New Roman"/>
          <w:sz w:val="26"/>
          <w:szCs w:val="26"/>
          <w:lang w:eastAsia="ru-RU"/>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Новгородской области, органов государственной власти  Новгородской области </w:t>
      </w:r>
      <w:hyperlink r:id="rId7">
        <w:r>
          <w:rPr>
            <w:rFonts w:eastAsia="Times New Roman" w:cs="Times New Roman" w:ascii="Times New Roman" w:hAnsi="Times New Roman"/>
            <w:sz w:val="26"/>
            <w:szCs w:val="26"/>
            <w:lang w:eastAsia="ru-RU"/>
          </w:rPr>
          <w:t>Конституцией</w:t>
        </w:r>
      </w:hyperlink>
      <w:r>
        <w:rPr>
          <w:rFonts w:eastAsia="Times New Roman" w:cs="Times New Roman" w:ascii="Times New Roman" w:hAnsi="Times New Roman"/>
          <w:sz w:val="26"/>
          <w:szCs w:val="26"/>
          <w:lang w:eastAsia="ru-RU"/>
        </w:rPr>
        <w:t xml:space="preserve"> Российской Федерации, федеральными конституционными законами, федеральными законами, Уставом  Новгородской области, законами  Новгородской области, решениями высшего исполнительного органа государственной власти  Новгородской области, и оказывают существенное влияние на социально-экономическое развитие  Новгородской области;</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городской области, Уставом городского округа Великий Новгород и оказывают существенное влияние на социально-экономическое развитие городского округа Великий Новгород. Перечень видов объектов местного значения поселения для установления в генеральном плане вытекает из состава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и исходя из определения объектов местного значения поселения согласно пункту 20 статьи 1 Градостроительного кодекса Российской Федерации</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8">
        <w:r>
          <w:rPr>
            <w:rFonts w:eastAsia="Times New Roman" w:cs="Times New Roman" w:ascii="Times New Roman" w:hAnsi="Times New Roman"/>
            <w:sz w:val="26"/>
            <w:szCs w:val="26"/>
            <w:lang w:eastAsia="ru-RU"/>
          </w:rPr>
          <w:t>решений</w:t>
        </w:r>
      </w:hyperlink>
      <w:r>
        <w:rPr>
          <w:rFonts w:eastAsia="Times New Roman" w:cs="Times New Roman" w:ascii="Times New Roman" w:hAnsi="Times New Roman"/>
          <w:sz w:val="26"/>
          <w:szCs w:val="26"/>
          <w:lang w:eastAsia="ru-RU"/>
        </w:rPr>
        <w:t xml:space="preserve"> и реализации таких решений.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Normal"/>
        <w:spacing w:lineRule="auto" w:line="240" w:before="0" w:after="0"/>
        <w:ind w:firstLine="426"/>
        <w:jc w:val="both"/>
        <w:rPr>
          <w:rFonts w:ascii="Times New Roman" w:hAnsi="Times New Roman" w:eastAsia="Times New Roman" w:cs="Times New Roman"/>
          <w:sz w:val="26"/>
          <w:szCs w:val="26"/>
          <w:lang w:eastAsia="ru-RU"/>
        </w:rPr>
      </w:pPr>
      <w:bookmarkStart w:id="101" w:name="Par611"/>
      <w:bookmarkEnd w:id="101"/>
      <w:r>
        <w:rPr>
          <w:rFonts w:eastAsia="Times New Roman" w:cs="Times New Roman" w:ascii="Times New Roman" w:hAnsi="Times New Roman"/>
          <w:sz w:val="26"/>
          <w:szCs w:val="26"/>
          <w:lang w:eastAsia="ru-RU"/>
        </w:rPr>
        <w:t xml:space="preserve">Подготовка </w:t>
      </w:r>
      <w:bookmarkStart w:id="102" w:name="_Hlk61818388"/>
      <w:r>
        <w:rPr>
          <w:rFonts w:eastAsia="Times New Roman" w:cs="Times New Roman" w:ascii="Times New Roman" w:hAnsi="Times New Roman"/>
          <w:sz w:val="26"/>
          <w:szCs w:val="26"/>
          <w:lang w:eastAsia="ru-RU"/>
        </w:rPr>
        <w:t xml:space="preserve">проекта Генерального плана </w:t>
      </w:r>
      <w:bookmarkEnd w:id="102"/>
      <w:r>
        <w:rPr>
          <w:rFonts w:eastAsia="Times New Roman" w:cs="Times New Roman" w:ascii="Times New Roman" w:hAnsi="Times New Roman"/>
          <w:sz w:val="26"/>
          <w:szCs w:val="26"/>
          <w:lang w:eastAsia="ru-RU"/>
        </w:rPr>
        <w:t xml:space="preserve">осуществлена с учетом положений стратегии социально-экономического развития городского округа Великий Новгород и плана мероприятий по её реализации, бюджетного прогноза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Новгородской област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Подготовка проекта Генерального плана городского округа Великий Новгород осуществлена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а Российской Федерации, Генеральном плане городского округа Великий Новгород, а также с учетом предложений заинтересованных лиц. Подготовка проекта Генерального плана городского округа Великий Новгород осуществляется в соответствии с требованиями </w:t>
      </w:r>
      <w:hyperlink w:anchor="Par585" w:tgtFrame="Статья 9. Общие положения о документах территориального планирования">
        <w:r>
          <w:rPr>
            <w:rFonts w:eastAsia="Times New Roman" w:cs="Times New Roman" w:ascii="Times New Roman" w:hAnsi="Times New Roman"/>
            <w:sz w:val="26"/>
            <w:szCs w:val="26"/>
            <w:lang w:eastAsia="ru-RU"/>
          </w:rPr>
          <w:t>статьи 9</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Генерального плана городского округа Великий Новгород осуществлена применительно ко всей территории городского округа.</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ральный план городского округа Великий Новгород содержит:</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ожение о территориальном планировании;</w:t>
      </w:r>
    </w:p>
    <w:p>
      <w:pPr>
        <w:pStyle w:val="Normal"/>
        <w:spacing w:lineRule="auto" w:line="240" w:before="0" w:after="0"/>
        <w:ind w:firstLine="426"/>
        <w:jc w:val="both"/>
        <w:rPr>
          <w:rFonts w:ascii="Times New Roman" w:hAnsi="Times New Roman" w:eastAsia="Times New Roman" w:cs="Times New Roman"/>
          <w:sz w:val="26"/>
          <w:szCs w:val="26"/>
          <w:lang w:eastAsia="ru-RU"/>
        </w:rPr>
      </w:pPr>
      <w:bookmarkStart w:id="103" w:name="Par1026"/>
      <w:bookmarkEnd w:id="103"/>
      <w:r>
        <w:rPr>
          <w:rFonts w:eastAsia="Times New Roman" w:cs="Times New Roman" w:ascii="Times New Roman" w:hAnsi="Times New Roman"/>
          <w:sz w:val="26"/>
          <w:szCs w:val="26"/>
          <w:lang w:eastAsia="ru-RU"/>
        </w:rPr>
        <w:t>2) карту планируемого размещения объектов местного значения;</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рту границ населенных пунктов, входящих в состав городского округа;</w:t>
      </w:r>
    </w:p>
    <w:p>
      <w:pPr>
        <w:pStyle w:val="Normal"/>
        <w:spacing w:lineRule="auto" w:line="240" w:before="0" w:after="0"/>
        <w:ind w:firstLine="426"/>
        <w:jc w:val="both"/>
        <w:rPr>
          <w:rFonts w:ascii="Times New Roman" w:hAnsi="Times New Roman" w:eastAsia="Times New Roman" w:cs="Times New Roman"/>
          <w:sz w:val="26"/>
          <w:szCs w:val="26"/>
          <w:lang w:eastAsia="ru-RU"/>
        </w:rPr>
      </w:pPr>
      <w:bookmarkStart w:id="104" w:name="Par1028"/>
      <w:bookmarkEnd w:id="104"/>
      <w:r>
        <w:rPr>
          <w:rFonts w:eastAsia="Times New Roman" w:cs="Times New Roman" w:ascii="Times New Roman" w:hAnsi="Times New Roman"/>
          <w:sz w:val="26"/>
          <w:szCs w:val="26"/>
          <w:lang w:eastAsia="ru-RU"/>
        </w:rPr>
        <w:t>4) карту функциональных зон городского округа.</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территориальном планировании, содержащееся в генеральном плане, включает в себя:</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ртах, содержащихся в генеральном плане, соответственно отображены:</w:t>
      </w:r>
    </w:p>
    <w:p>
      <w:pPr>
        <w:pStyle w:val="Normal"/>
        <w:spacing w:lineRule="auto" w:line="240" w:before="0" w:after="0"/>
        <w:ind w:firstLine="426"/>
        <w:jc w:val="both"/>
        <w:rPr>
          <w:rFonts w:ascii="Times New Roman" w:hAnsi="Times New Roman" w:eastAsia="Times New Roman" w:cs="Times New Roman"/>
          <w:sz w:val="26"/>
          <w:szCs w:val="26"/>
          <w:lang w:eastAsia="ru-RU"/>
        </w:rPr>
      </w:pPr>
      <w:bookmarkStart w:id="105" w:name="Par1033"/>
      <w:bookmarkEnd w:id="105"/>
      <w:r>
        <w:rPr>
          <w:rFonts w:eastAsia="Times New Roman" w:cs="Times New Roman" w:ascii="Times New Roman" w:hAnsi="Times New Roman"/>
          <w:sz w:val="26"/>
          <w:szCs w:val="26"/>
          <w:lang w:eastAsia="ru-RU"/>
        </w:rPr>
        <w:t>1) планируемые для размещения объекты местного значения городского округа, относящиеся к следующим областям:</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лектро-, тепло-, газо- и водоснабжение населения, водоотведение;</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автомобильные дороги местного значения;</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ные области в связи с решением вопросов местного значения городского округа;</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ы населенных пунктов, входящих в состав городского округа;</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овлены Приказом Минэкономразвития России от 9 января 2018 г. № 10.</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ым приложением к генеральному плану являются сведения о границах населенных пунктов, входящих в состав городского округа, которые содержат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2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265"/>
      </w:tblGrid>
      <w:tr>
        <w:trPr>
          <w:trHeight w:val="60" w:hRule="exact"/>
        </w:trPr>
        <w:tc>
          <w:tcPr>
            <w:tcW w:w="14265" w:type="dxa"/>
            <w:tcBorders/>
          </w:tcPr>
          <w:p>
            <w:pPr>
              <w:pStyle w:val="Normal"/>
              <w:widowControl w:val="false"/>
              <w:spacing w:lineRule="auto" w:line="240" w:before="0" w:after="0"/>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Генеральный план городского округа Великий Новгород утверждается на срок </w:t>
            </w:r>
            <w:r>
              <w:rPr>
                <w:rFonts w:eastAsia="Times New Roman" w:cs="Times New Roman" w:ascii="Times New Roman" w:hAnsi="Times New Roman"/>
                <w:b/>
                <w:sz w:val="26"/>
                <w:szCs w:val="26"/>
                <w:lang w:eastAsia="ru-RU"/>
              </w:rPr>
              <w:t>двадцать</w:t>
            </w:r>
            <w:r>
              <w:rPr>
                <w:rFonts w:eastAsia="Times New Roman" w:cs="Times New Roman" w:ascii="Times New Roman" w:hAnsi="Times New Roman"/>
                <w:sz w:val="26"/>
                <w:szCs w:val="26"/>
                <w:lang w:eastAsia="ru-RU"/>
              </w:rPr>
              <w:t xml:space="preserve"> лет. </w:t>
            </w:r>
          </w:p>
        </w:tc>
      </w:tr>
    </w:tbl>
    <w:p>
      <w:pPr>
        <w:sectPr>
          <w:headerReference w:type="default" r:id="rId9"/>
          <w:footerReference w:type="default" r:id="rId10"/>
          <w:type w:val="nextPage"/>
          <w:pgSz w:w="11906" w:h="16838"/>
          <w:pgMar w:left="1134" w:right="1134" w:gutter="0" w:header="0" w:top="851" w:footer="0" w:bottom="1701"/>
          <w:pgNumType w:fmt="decimal"/>
          <w:formProt w:val="false"/>
          <w:textDirection w:val="lrTb"/>
          <w:docGrid w:type="default" w:linePitch="100" w:charSpace="4096"/>
        </w:sectPr>
      </w:pP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bookmarkStart w:id="106" w:name="_Toc119417816"/>
      <w:r>
        <w:rPr>
          <w:rFonts w:eastAsia="Times New Roman" w:cs="Times New Roman" w:ascii="Times New Roman" w:hAnsi="Times New Roman"/>
          <w:b/>
          <w:sz w:val="26"/>
          <w:szCs w:val="26"/>
          <w:lang w:eastAsia="ru-RU"/>
        </w:rPr>
        <w:t>1. Сведения о видах, назначении и наименованиях планируемых для размещения объектов местного городского округа, их основные характеристики, их местоположение, характеристики зон с особыми условиями использования территорий, установление которых требуется в связи с размещением данных объектов</w:t>
      </w:r>
      <w:bookmarkEnd w:id="106"/>
    </w:p>
    <w:p>
      <w:pPr>
        <w:pStyle w:val="Normal"/>
        <w:spacing w:lineRule="exact" w:line="45"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aption1"/>
        <w:keepNext w:val="true"/>
        <w:spacing w:before="0" w:after="0"/>
        <w:contextualSpacing/>
        <w:jc w:val="right"/>
        <w:rPr>
          <w:rFonts w:ascii="Times New Roman" w:hAnsi="Times New Roman" w:cs="Times New Roman"/>
          <w:i w:val="false"/>
          <w:i w:val="false"/>
          <w:color w:val="000000" w:themeColor="text1"/>
          <w:sz w:val="26"/>
          <w:szCs w:val="26"/>
        </w:rPr>
      </w:pPr>
      <w:r>
        <w:rPr>
          <w:rFonts w:cs="Times New Roman" w:ascii="Times New Roman" w:hAnsi="Times New Roman"/>
          <w:i w:val="false"/>
          <w:color w:val="000000" w:themeColor="text1"/>
          <w:sz w:val="26"/>
          <w:szCs w:val="26"/>
        </w:rPr>
        <w:t xml:space="preserve">Таблица </w:t>
      </w:r>
      <w:r>
        <w:rPr>
          <w:rFonts w:cs="Times New Roman" w:ascii="Times New Roman" w:hAnsi="Times New Roman"/>
          <w:i w:val="false"/>
          <w:color w:val="000000" w:themeColor="text1"/>
          <w:sz w:val="26"/>
          <w:szCs w:val="26"/>
        </w:rPr>
        <w:fldChar w:fldCharType="begin"/>
      </w:r>
      <w:r>
        <w:rPr>
          <w:sz w:val="26"/>
          <w:i w:val="false"/>
          <w:szCs w:val="26"/>
          <w:rFonts w:cs="Times New Roman" w:ascii="Times New Roman" w:hAnsi="Times New Roman"/>
          <w:color w:val="000000"/>
        </w:rPr>
        <w:instrText xml:space="preserve"> SEQ Таблица \* ARABIC </w:instrText>
      </w:r>
      <w:r>
        <w:rPr>
          <w:sz w:val="26"/>
          <w:i w:val="false"/>
          <w:szCs w:val="26"/>
          <w:rFonts w:cs="Times New Roman" w:ascii="Times New Roman" w:hAnsi="Times New Roman"/>
          <w:color w:val="000000"/>
        </w:rPr>
        <w:fldChar w:fldCharType="separate"/>
      </w:r>
      <w:r>
        <w:rPr>
          <w:sz w:val="26"/>
          <w:i w:val="false"/>
          <w:szCs w:val="26"/>
          <w:rFonts w:cs="Times New Roman" w:ascii="Times New Roman" w:hAnsi="Times New Roman"/>
          <w:color w:val="000000"/>
        </w:rPr>
        <w:t>1</w:t>
      </w:r>
      <w:r>
        <w:rPr>
          <w:sz w:val="26"/>
          <w:i w:val="false"/>
          <w:szCs w:val="26"/>
          <w:rFonts w:cs="Times New Roman" w:ascii="Times New Roman" w:hAnsi="Times New Roman"/>
          <w:color w:val="000000"/>
        </w:rPr>
        <w:fldChar w:fldCharType="end"/>
      </w:r>
    </w:p>
    <w:tbl>
      <w:tblPr>
        <w:tblW w:w="14265"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19"/>
        <w:gridCol w:w="1990"/>
        <w:gridCol w:w="1559"/>
        <w:gridCol w:w="2826"/>
        <w:gridCol w:w="1853"/>
        <w:gridCol w:w="3402"/>
        <w:gridCol w:w="2215"/>
      </w:tblGrid>
      <w:tr>
        <w:trPr>
          <w:trHeight w:val="13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п.п.</w:t>
            </w:r>
          </w:p>
        </w:tc>
        <w:tc>
          <w:tcPr>
            <w:tcW w:w="199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именование</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омер согласно Положению о территориальном планировании</w:t>
            </w:r>
          </w:p>
        </w:tc>
        <w:tc>
          <w:tcPr>
            <w:tcW w:w="282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естоположение</w:t>
            </w:r>
          </w:p>
        </w:tc>
        <w:tc>
          <w:tcPr>
            <w:tcW w:w="185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татус объекта</w:t>
            </w:r>
          </w:p>
        </w:tc>
        <w:tc>
          <w:tcPr>
            <w:tcW w:w="340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сновные характеристики</w:t>
            </w:r>
          </w:p>
        </w:tc>
        <w:tc>
          <w:tcPr>
            <w:tcW w:w="221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ы с особыми условиями использования территорий, установление которых требуется в связи с размещением объектов местного значения</w:t>
            </w:r>
          </w:p>
        </w:tc>
      </w:tr>
    </w:tbl>
    <w:p>
      <w:pPr>
        <w:pStyle w:val="Normal"/>
        <w:spacing w:lineRule="exact" w:line="75"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exact" w:line="75"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bl>
      <w:tblPr>
        <w:tblW w:w="1426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9"/>
        <w:gridCol w:w="1983"/>
        <w:gridCol w:w="1559"/>
        <w:gridCol w:w="2833"/>
        <w:gridCol w:w="1844"/>
        <w:gridCol w:w="3403"/>
        <w:gridCol w:w="2223"/>
      </w:tblGrid>
      <w:tr>
        <w:trPr>
          <w:trHeight w:val="3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Объекты водоснабжени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1.Объекты водоснабжени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103 - Насосная станц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 II подъема</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3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10</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1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40</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2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3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4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1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1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2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2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2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2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28</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3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3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3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специализированной общественн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38</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39</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4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высительная насосная станция №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сосная стан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сосная стан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НС № 1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ольшая Санкт-Петербургская ул., 115, корпус 1</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НС № 2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сп. Александра Корсунова, 42, корпус 1</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НС № 3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ужская ул., 19, корпус 1</w:t>
              <w:b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102 - Водопроводные очистные сооруж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очистные соору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редусмотрены.</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30;</w:t>
              <w:br/>
              <w:t>Размер первого пояса зоны санитарной охраны источника водоснабжения: 0.</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105 - Резервуар</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езервуар чистой воды</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cs="Times New Roman" w:ascii="Times New Roman" w:hAnsi="Times New Roman"/>
                <w:sz w:val="26"/>
                <w:szCs w:val="26"/>
                <w:lang w:eastAsia="ru-RU"/>
              </w:rPr>
              <w:t>Зона озелененных территорий специального назначения</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изводительность: 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зоны санитарной охраны водопроводных сооружений: 30;</w:t>
              <w:br/>
              <w:t>Размер первого пояса зоны санитарной охраны источника водоснабжения: 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езервуар</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езервуар</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езервуар</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изводительность: 3,2;</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езервуар</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Style w:val="CharacterStyle9"/>
                <w:rFonts w:eastAsia="Calibri"/>
                <w:sz w:val="26"/>
                <w:szCs w:val="26"/>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изводительность: 1,5;</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езервуар</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акватори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изводительность: 1,5;</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езервуар</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изводительность: 3,2;</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2.Объекты водоотведени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2.1.Объекты водоотведени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303 - Канализационная насосная станция (КНС)</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2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8 марта</w:t>
              <w:b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ГА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8</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 ул.Советской Армии</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рай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8</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мкр. Кречевицы, д.79, корп.1</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Юрьевское подворье"</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Производственн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r>
            <w:r>
              <w:rPr>
                <w:rStyle w:val="CharacterStyle9"/>
                <w:rFonts w:eastAsia="Calibri"/>
                <w:sz w:val="26"/>
                <w:szCs w:val="26"/>
              </w:rPr>
              <w:t>Зона озелененных территорий специального назначения</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садоводческих или огороднических некоммерческих товариществ.</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r>
            <w:r>
              <w:rPr>
                <w:rStyle w:val="CharacterStyle9"/>
                <w:rFonts w:eastAsia="Calibri"/>
                <w:sz w:val="26"/>
                <w:szCs w:val="26"/>
              </w:rPr>
              <w:t>Зона озелененных территорий специального назначения</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9</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садоводческих или огороднических некоммерческих товариществ.</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0</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садоводческих или огороднических некоммерческих товариществ.</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транспортной инфраструктур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1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садоводческих или огороднических некоммерческих товариществ.</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Троицкая</w:t>
              <w:b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Каберова-Власьевская</w:t>
              <w:b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Орловская</w:t>
              <w:b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Троицкая</w:t>
              <w:br/>
              <w:t>Зона историческ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Шимская</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историческ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ородской окру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РНС) №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мкр.Деревяниц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Style w:val="CharacterStyle9"/>
                <w:rFonts w:eastAsia="Calibri"/>
                <w:sz w:val="26"/>
                <w:szCs w:val="26"/>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НС №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историческ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 Юрьевское подворье</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онная насосная станция (К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r>
            <w:r>
              <w:rPr>
                <w:rStyle w:val="CharacterStyle9"/>
                <w:rFonts w:eastAsia="Calibri"/>
                <w:sz w:val="26"/>
                <w:szCs w:val="26"/>
              </w:rP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301 - Очистные сооружения (КОС)</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чистные сооружения (КО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Деревяницы</w:t>
              <w:br/>
              <w:t>Производственн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чистные сооружения (КОС) дождевых 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305 - Насосная станция дождевой канализации (НСДК)</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сосная станция дождевой канализации (НСДК)</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сосная станция дождевой канализации (НСДК)</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302 - Очистные сооружения дождевой канализации</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чистные сооружения дождевой канализац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чистные сооружения дождевой канализации ЛОС-3 (Деревяницы - 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r>
            <w:r>
              <w:rPr>
                <w:rStyle w:val="CharacterStyle9"/>
                <w:rFonts w:eastAsia="Calibri"/>
                <w:sz w:val="26"/>
                <w:szCs w:val="26"/>
              </w:rPr>
              <w:t>Зона озелененных территорий специального назначения</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чистные сооружения дождевой канализации ЛОС-1 Державинский мост</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r>
            <w:r>
              <w:rPr>
                <w:rStyle w:val="CharacterStyle9"/>
                <w:rFonts w:eastAsia="Calibri"/>
                <w:sz w:val="26"/>
                <w:szCs w:val="26"/>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чистные сооружения дождевой канализации ЛОС-2 Деревяницкий мост</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r>
            <w:r>
              <w:rPr>
                <w:rStyle w:val="CharacterStyle9"/>
                <w:rFonts w:eastAsia="Calibri"/>
                <w:sz w:val="26"/>
                <w:szCs w:val="26"/>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3.Объекты теплоснабжени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3.1.Объекты теплоснабжени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901 - Источник тепловой энергии</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Фёдоровский ручей, д. 2/13, корп. 3</w:t>
              <w:br/>
              <w:t>Зона историческ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ООО "Теплоэлектротранс"</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Восточная, д. 15</w:t>
              <w:br/>
              <w:t>Производственн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Промышленная, д. 23</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ш. Юрьевское, д. 2</w:t>
              <w:b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Ворошилова, д. 23б</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Большая Московская, д. 128а</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76K</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Хутынская, д. 56б</w:t>
              <w:b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8</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Прусская, д. 15</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8 Марта, д. 16</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71 (ЛБК)</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ш. Сырковское, д. 23</w:t>
              <w:b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16</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8</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1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тельная №18</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сточник тепловой энергии</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r>
            <w:r>
              <w:rPr>
                <w:rStyle w:val="CharacterStyle9"/>
                <w:rFonts w:eastAsia="Calibri"/>
                <w:sz w:val="26"/>
                <w:szCs w:val="26"/>
              </w:rP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4.Сети водоснабжени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4.1.Сети водоснабжени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202 - Водопровод</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08;</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1,97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2,46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иаметр трубопровода: 1000;</w:t>
              <w:br/>
              <w:t>Количество труб: 2;</w:t>
              <w:br/>
              <w:t>Вид расположения трубопровода: Подземный;</w:t>
              <w:br/>
              <w:t>Протяженность: 0,861.</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иаметр трубопровода: 800;</w:t>
              <w:br/>
              <w:t>Вид расположения трубопровода: Подземный;</w:t>
              <w:br/>
              <w:t>Протяженность: 1,12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1,06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иаметр трубопровода: 1000;</w:t>
              <w:br/>
              <w:t>Количество труб: 2;</w:t>
              <w:br/>
              <w:t>Вид расположения трубопровода: Подземный;</w:t>
              <w:br/>
              <w:t>Протяженность: 1,11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иаметр трубопровода: 400;</w:t>
              <w:br/>
              <w:t>Вид расположения трубопровода: Подземный;</w:t>
              <w:br/>
              <w:t>Протяженность: 1,13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7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иаметр трубопровода: 1000;</w:t>
              <w:br/>
              <w:t>Вид расположения трубопровода: Подземный;</w:t>
              <w:br/>
              <w:t>Протяженность: 2,378.</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иаметр трубопровода: 1000;</w:t>
              <w:br/>
              <w:t>Вид расположения трубопровода: Подземный;</w:t>
              <w:br/>
              <w:t>Протяженность: 2,40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4,69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иаметр трубопровода: 500;</w:t>
              <w:br/>
              <w:t>Вид расположения трубопровода: Подземный;</w:t>
              <w:br/>
              <w:t>Протяженность: 3,04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5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2,721.</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2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2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71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78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77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731.</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9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8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8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38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38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731.</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2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40,600;</w:t>
              <w:br/>
              <w:t>Вид расположения трубопровода: Подземный;</w:t>
              <w:br/>
              <w:t>Диаметр трубопровода: 300;</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66,838;</w:t>
              <w:br/>
              <w:t>Вид расположения трубопровода: Подземный;</w:t>
              <w:br/>
              <w:t>Диаметр трубопровода: 500;</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52,76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21,242;</w:t>
              <w:br/>
              <w:t>Вид расположения трубопровода: Подземный;</w:t>
              <w:br/>
              <w:t>Диаметр трубопровода: 225;</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05,07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49,66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02,150;</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61,29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6,03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9,36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92,36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85,69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21,38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420,00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19,12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36,22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4,13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01,713;</w:t>
              <w:br/>
              <w:t>Вид расположения трубопровода: Подземный;</w:t>
              <w:br/>
              <w:t>Диаметр трубопровода: 315;</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8,005;</w:t>
              <w:br/>
              <w:t>Вид расположения трубопровода: Подземный;</w:t>
              <w:br/>
              <w:t>Диаметр трубопровода: 315;</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3,43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31,55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28,682;</w:t>
              <w:br/>
              <w:t>Вид расположения трубопровода: Подземный;</w:t>
              <w:br/>
              <w:t>Диаметр трубопровода: 160;</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76,006;</w:t>
              <w:br/>
              <w:t>Вид расположения трубопровода: Подземный;</w:t>
              <w:br/>
              <w:t>Диаметр трубопровода: 315;</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67,800;</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10,09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23,15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46,703;</w:t>
              <w:br/>
              <w:t>Вид расположения трубопровода: Подземный;</w:t>
              <w:br/>
              <w:t>Диаметр трубопровода: 315;</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52,820;</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15,58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08,098;</w:t>
              <w:br/>
              <w:t>Вид расположения трубопровода: Подземный;</w:t>
              <w:br/>
              <w:t>Диаметр трубопровода: 300;</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80,536;</w:t>
              <w:br/>
              <w:t>Вид расположения трубопровода: Подземный;</w:t>
              <w:br/>
              <w:t>Диаметр трубопровода: 500;</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17,55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3,98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0,38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8,30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1,18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24,14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8,09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04,55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17,63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71,23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7,72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35,07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02,95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5,08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49,226;</w:t>
              <w:br/>
              <w:t>Вид расположения трубопровода: Подземный;</w:t>
              <w:br/>
              <w:t>Диаметр трубопровода: 315;</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63,790;</w:t>
              <w:br/>
              <w:t>Вид расположения трубопровода: Подземный;</w:t>
              <w:br/>
              <w:t>Диаметр трубопровода: 500;</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89,14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45,84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56;</w:t>
              <w:br/>
              <w:t>Вид расположения трубопровода: Подземный;</w:t>
              <w:br/>
              <w:t>Диаметр трубопровода: 300;</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4,64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2,77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5,45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4,34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00,065;</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98,996;</w:t>
              <w:br/>
              <w:t>Вид расположения трубопровода: Подземный;</w:t>
              <w:br/>
              <w:t>Диаметр трубопровода: 5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67,348;</w:t>
              <w:br/>
              <w:t>Вид расположения трубопровода: Подземный;</w:t>
              <w:br/>
              <w:t>Диаметр трубопровода: 5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6,002;</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50,159;</w:t>
              <w:br/>
              <w:t>Вид расположения трубопровода: Подземный;</w:t>
              <w:br/>
              <w:t>Диаметр трубопровода: 7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4,925;</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08,825;</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88,549;</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7,98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5,87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0,25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6,84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1,96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1,14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60,92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2,38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9,17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81,85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4,2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5,59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31,7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8,37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0,01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06,33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3,17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9,27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6,6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5,80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9,37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4,18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1,46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94,33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45,97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0,81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0,92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0,12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90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81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9,2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68,52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2,00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1,51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0,28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4,5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2,79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7,28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1,89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2,3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24,75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33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9,29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07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17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1,11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6,96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2,86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2,93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6,45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6,91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3,65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8,93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8,98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8,00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0,47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7,59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9,60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5,43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1,27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5,84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9,45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3,63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3,26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50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3,39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4,91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7,87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00,05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34,24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6,44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4,83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55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2,03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1,41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0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4,91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51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07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9,73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9,72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5,32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29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5,96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1,75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19,12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55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16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1,90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3,31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46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33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73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49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9,75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93,01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0,60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4,08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1,9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8,29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6,69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1,80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5,49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4,16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9,24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9,82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6,78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3,66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3,55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7,73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6,00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7,58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3,95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5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5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3,20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3,55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2,73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2,73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7,31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6,07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6,40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8,5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97,65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9,88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45,81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1,29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9,38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8,54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1,04;</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59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919,26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5,00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5,90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3,09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2,23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9,0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3,02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97,21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7,30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56,67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2,39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7,00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3,3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7,91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66,01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5,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5,83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9,4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5,93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53,08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3,14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5,13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5,15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0,10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6,00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8,07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8,64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6,71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9,34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6,49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23,95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4,47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23,31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04,49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4,7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5,22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0,89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7,99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0,94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1,1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0,2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7,03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01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3,3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0,73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7,19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99,36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8,00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6,77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6,28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06,73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4,52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7,87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7,972;</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7,749;</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1,296;</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27,62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6,82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1,3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7,175;</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5,30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8,00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3,087;</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7,613;</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3,578;</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4,91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3,61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6,111;</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9,384;</w:t>
              <w:br/>
              <w:t>Вид расположения трубопровода: Подземный;</w:t>
              <w:br/>
              <w:t>Назначение объекта: объекты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66,921;</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28;</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18;</w:t>
              <w:br/>
              <w:t>Вид расположения трубопровода: Подземный;</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39;</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4;</w:t>
              <w:br/>
              <w:t>Вид расположения трубопровода: Подземный;</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52;</w:t>
              <w:br/>
              <w:t>Вид расположения трубопровода: Подземный;</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38;</w:t>
              <w:br/>
              <w:t>Вид расположения трубопровода: Подземный;</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48;</w:t>
              <w:br/>
              <w:t>Вид расположения трубопровода: Подземный;</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33;</w:t>
              <w:br/>
              <w:t>Вид расположения трубопровода: Подземный;</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одопрово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47;</w:t>
              <w:br/>
              <w:t>Вид расположения трубопровода: Подземный;</w:t>
              <w:br/>
              <w:t>Назначение объекта: Объект сети вод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5.Сети водоотведени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5.1.Сети водоотведения</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401 - Канализация самотечна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67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8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30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1,32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938.</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65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92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08.</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8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7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300;</w:t>
              <w:br/>
              <w:t>Протяженность: 0,5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31.</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66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4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18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400;</w:t>
              <w:br/>
              <w:t>Протяженность: 0,23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400;</w:t>
              <w:br/>
              <w:t>Протяженность: 0,47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18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300;</w:t>
              <w:br/>
              <w:t>Протяженность: 0,29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300;</w:t>
              <w:br/>
              <w:t>Протяженность: 0,72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32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300;</w:t>
              <w:br/>
              <w:t>Протяженность: 0,24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31.</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5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6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1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68.</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08.</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2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17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300;</w:t>
              <w:br/>
              <w:t>Протяженность: 0,17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20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300;</w:t>
              <w:br/>
              <w:t>Протяженность: 0,91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300;</w:t>
              <w:br/>
              <w:t>Протяженность: 0,31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15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1,18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5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7,184;</w:t>
              <w:br/>
              <w:t>Вид расположения трубопровода: Подземный;</w:t>
              <w:br/>
              <w:t>Диаметр трубопровода: 25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01,122;</w:t>
              <w:br/>
              <w:t>Вид расположения трубопровода: Подземный;</w:t>
              <w:br/>
              <w:t>Диаметр трубопровода: 25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2,447;</w:t>
              <w:br/>
              <w:t>Вид расположения трубопровода: Подземный;</w:t>
              <w:br/>
              <w:t>Диаметр трубопровода: 25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4,06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4,24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9,17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6,129;</w:t>
              <w:br/>
              <w:t>Вид расположения трубопровода: Подземный;</w:t>
              <w:br/>
              <w:t>Диаметр трубопровода: 71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7,149;</w:t>
              <w:br/>
              <w:t>Вид расположения трубопровода: Подземный;</w:t>
              <w:br/>
              <w:t>Диаметр трубопровода: 71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8,78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10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731;</w:t>
              <w:br/>
              <w:t>Вид расположения трубопровода: Подземный;</w:t>
              <w:br/>
              <w:t>Диаметр трубопровода: 56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52,285;</w:t>
              <w:br/>
              <w:t>Вид расположения трубопровода: Подземный;</w:t>
              <w:br/>
              <w:t>Количество труб: 2;</w:t>
              <w:br/>
              <w:t>Диаметр трубопровода: 11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8,460;</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1,06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0,38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2,68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2,04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69,47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4,88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0,000;</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3,265;</w:t>
              <w:br/>
              <w:t>Вид расположения трубопровода: Подземный;</w:t>
              <w:br/>
              <w:t>Диаметр трубопровода: 16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59,134;</w:t>
              <w:br/>
              <w:t>Вид расположения трубопровода: Подземный;</w:t>
              <w:br/>
              <w:t>Диаметр трубопровода: 16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8,265;</w:t>
              <w:br/>
              <w:t>Вид расположения трубопровода: Подземный;</w:t>
              <w:br/>
              <w:t>Диаметр трубопровода: 5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2,093;</w:t>
              <w:br/>
              <w:t>Вид расположения трубопровода: Подземный;</w:t>
              <w:br/>
              <w:t>Диаметр трубопровода: 5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2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8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6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2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7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76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4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3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4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6,86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8,73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7,122;</w:t>
              <w:br/>
              <w:t>Вид расположения трубопровода: Подземный;</w:t>
              <w:br/>
              <w:t>Диаметр трубопровода: 25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8,27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58,85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1,61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0,89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5,67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8,34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9,58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9,53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4,60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60,59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9,76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7,06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3,61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7,16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8,20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9,26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5,65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8,83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6,02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1,62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3,02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6,42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8,61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9,39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2,77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98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72,62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58,6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6,07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4,13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2,61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6,99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8,57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2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47,82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7,78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3,6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8,5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1,55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7,59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6,52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4,26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1,25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3,16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3,56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9,81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5,78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9,9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0,07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3,10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9,99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8,45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66,64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6,42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7,67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5,01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8,64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3,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0,50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3,861;</w:t>
              <w:br/>
              <w:t>Вид расположения трубопровода: Подземный в тоннеле, коллекторе;</w:t>
              <w:br/>
              <w:t>Диаметр трубопровода: 3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2,358;</w:t>
              <w:br/>
              <w:t>Вид расположения трубопровода: Подземный в тоннеле, коллекторе;</w:t>
              <w:br/>
              <w:t>Диаметр трубопровода: 3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0,097;</w:t>
              <w:br/>
              <w:t>Вид расположения трубопровода: Подземный в тоннеле, коллекторе;</w:t>
              <w:br/>
              <w:t>Диаметр трубопровода: 25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8,374;</w:t>
              <w:br/>
              <w:t>Вид расположения трубопровода: Подземный в тоннеле, коллекторе;</w:t>
              <w:br/>
              <w:t>Диаметр трубопровода: 4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0,404;</w:t>
              <w:br/>
              <w:t>Вид расположения трубопровода: Подземный в тоннеле, коллекторе;</w:t>
              <w:br/>
              <w:t>Диаметр трубопровода: 3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94,146;</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49,361;</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82,693;</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82,653;</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38,721;</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3,229;</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6,963;</w:t>
              <w:br/>
              <w:t>Вид расположения трубопровода: Подземный в тоннеле, коллекторе;</w:t>
              <w:br/>
              <w:t>Диаметр трубопровода: 3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1,178;</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2,792;</w:t>
              <w:br/>
              <w:t>Вид расположения трубопровода: Подземный в тоннеле, коллекторе;</w:t>
              <w:br/>
              <w:t>Диаметр трубопровода: 3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0,66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98,00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8,07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4,32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48,83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06,29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02,34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88,68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33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4,86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4,9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2,06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7,16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79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0,43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1,89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22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4,05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6,33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1,99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8,37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0,35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0,78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8,24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4,21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8,6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35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3,08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1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3,40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7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8,5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6,85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5,9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2,49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8,85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0,12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5,2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7,52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16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2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2,18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6,14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85,38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5,77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0,79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8,67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7,14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8,43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96,10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18,11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5,49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7,65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32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9,25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0,1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6,85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17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87,55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2,3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1,01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0,93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956;</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9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8,01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0,87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2,82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61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0,21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9,1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1,90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0,56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9,07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2,11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9,50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83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1,1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4,72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0,02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3,53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5,61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1,99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9,42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0,00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8,68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2,23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6,43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7,53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7,07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5,99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2,23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2,06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9,97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6,07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8,07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2,15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5,4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1,63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7,40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9,61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6,84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8,56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8,42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97,12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5,39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4,01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3,88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4,80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9,30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2,1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9,35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64,9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5,88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7,52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0,65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65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3,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2,83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5,6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90,53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0,79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2,87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8,4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8,98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1,77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5,58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9,73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6,88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2,3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28,17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2,92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9,66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8,07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1,21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2,20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21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5,75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4,90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9,57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5,9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7,07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9,86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48,28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99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6,52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1,28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3,68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3,24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4,25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2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8,36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28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0,79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5,07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6,91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98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4,87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9,24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0,62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5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9,3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92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4,40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84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34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54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5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6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9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84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7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28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6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1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42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9,69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0,73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84,352;</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3,85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6,06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9,95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5,66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34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31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6,8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2,1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3,25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5,49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65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5,69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92,31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7,18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3,65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6,97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74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5,926;</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7,50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115;</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6,16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38;</w:t>
              <w:br/>
              <w:t>Вид расположения трубопровода: Подземный в тоннеле, коллектор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3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0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4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29;</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4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04;</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7;</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23;</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4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01;</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3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402 - Канализация напорна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30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87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500;</w:t>
              <w:br/>
              <w:t>Протяженность: 0,71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1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40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279;</w:t>
              <w:br/>
              <w:t>Количество труб: 2;</w:t>
              <w:br/>
              <w:t>Протяженность: 0,901.</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92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1,12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34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Протяженность: 0,184.</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100;</w:t>
              <w:br/>
              <w:t>Протяженность: 0,413.</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250;</w:t>
              <w:br/>
              <w:t>Количество труб: 2;</w:t>
              <w:br/>
              <w:t>Протяженность: 1,039.</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400;</w:t>
              <w:br/>
              <w:t>Количество труб: 2;</w:t>
              <w:br/>
              <w:t>Протяженность: 0,806.</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400;</w:t>
              <w:br/>
              <w:t>Количество труб: 2;</w:t>
              <w:br/>
              <w:t>Протяженность: 1,617.</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сположения трубопровода: Подземный;</w:t>
              <w:br/>
              <w:t>Диаметр трубопровода: 450;</w:t>
              <w:br/>
              <w:t>Количество труб: 2;</w:t>
              <w:br/>
              <w:t>Протяженность: 0,45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6,03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99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7,959;</w:t>
              <w:br/>
              <w:t>Вид расположения трубопровода: Подземный;</w:t>
              <w:br/>
              <w:t>Диаметр трубопровода: 355;</w:t>
              <w:br/>
              <w:t>Количество труб: 2;</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76;</w:t>
              <w:br/>
              <w:t>Вид расположения трубопровода: Подземный;</w:t>
              <w:br/>
              <w:t>Диаметр трубопровода: 355;</w:t>
              <w:br/>
              <w:t>Количество труб: 2;</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430;</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4,7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5,09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4,76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83,58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67,50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8,273;</w:t>
              <w:br/>
              <w:t>Вид расположения трубопровода: Подземный;</w:t>
              <w:br/>
              <w:t>Количество труб: 2;</w:t>
              <w:br/>
              <w:t>Диаметр трубопровода: 14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91;</w:t>
              <w:br/>
              <w:t>Вид расположения трубопровода: Подземный;</w:t>
              <w:br/>
              <w:t>Количество труб: 2;</w:t>
              <w:br/>
              <w:t>Диаметр трубопровода: 75;</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7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50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6,56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5,430;</w:t>
              <w:br/>
              <w:t>Вид расположения трубопровода: Подземный;</w:t>
              <w:br/>
              <w:t>Диаметр трубопровода: 200;</w:t>
              <w:br/>
              <w:t>Количество труб: 2;</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14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9,89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1,45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1,310;</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9,87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8,83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1,53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4,34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8,31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3,98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6,77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1,85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8,25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5,19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02,90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97,31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69,999;</w:t>
              <w:br/>
              <w:t>Вид расположения трубопровода: Подземный;</w:t>
              <w:br/>
              <w:t>Диаметр трубопровода: 5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15;</w:t>
              <w:br/>
              <w:t>Вид расположения трубопровода: Подземный;</w:t>
              <w:br/>
              <w:t>Диаметр трубопровода: 500;</w:t>
              <w:br/>
              <w:t>Количество труб: 2.</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2,43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4,36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56,3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97,58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4,63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31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54,42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6,52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6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27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93,72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самотеч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0,258;</w:t>
              <w:br/>
              <w:t>Вид расположения трубопровода: Подземный в тоннеле, коллекторе;</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8,41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90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94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напорн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2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404 - Канализация дождевая самотечная закрыта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1,39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29,798;</w:t>
              <w:br/>
              <w:t>Вид расположения трубопровода: Подземный;</w:t>
              <w:br/>
              <w:t>Диаметр трубопровода: 4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59,434;</w:t>
              <w:br/>
              <w:t>Вид расположения трубопровода: Подземный;</w:t>
              <w:br/>
              <w:t>Диаметр трубопровода: 4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0,247;</w:t>
              <w:br/>
              <w:t>Вид расположения трубопровода: Подземный;</w:t>
              <w:br/>
              <w:t>Диаметр трубопровода: 5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2,676;</w:t>
              <w:br/>
              <w:t>Вид расположения трубопровода: Подземный;</w:t>
              <w:br/>
              <w:t>Диаметр трубопровода: 3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6,392;</w:t>
              <w:br/>
              <w:t>Вид расположения трубопровода: Подземный;</w:t>
              <w:br/>
              <w:t>Диаметр трубопровода: 4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7,132;</w:t>
              <w:br/>
              <w:t>Вид расположения трубопровода: Подземный;</w:t>
              <w:br/>
              <w:t>Диаметр трубопровода: 6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4,136;</w:t>
              <w:br/>
              <w:t>Вид расположения трубопровода: Подземный;</w:t>
              <w:br/>
              <w:t>Диаметр трубопровода: 8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1,495;</w:t>
              <w:br/>
              <w:t>Вид расположения трубопровода: Подземный;</w:t>
              <w:br/>
              <w:t>Диаметр трубопровода: 6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40,57;</w:t>
              <w:br/>
              <w:t>Вид расположения трубопровода: Подземный;</w:t>
              <w:br/>
              <w:t>Диаметр трубопровода: 6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77,024;</w:t>
              <w:br/>
              <w:t>Вид расположения трубопровода: Подземный;</w:t>
              <w:br/>
              <w:t>Диаметр трубопровода: 6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9,651;</w:t>
              <w:br/>
              <w:t>Вид расположения трубопровода: Подземный;</w:t>
              <w:br/>
              <w:t>Диаметр трубопровода: 8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5,828;</w:t>
              <w:br/>
              <w:t>Вид расположения трубопровода: Подземный;</w:t>
              <w:br/>
              <w:t>Диаметр трубопровода: 5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90,191;</w:t>
              <w:br/>
              <w:t>Вид расположения трубопровода: Подземный;</w:t>
              <w:br/>
              <w:t>Диаметр трубопровода: 6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46,847;</w:t>
              <w:br/>
              <w:t>Вид расположения трубопровода: Подземный;</w:t>
              <w:br/>
              <w:t>Диаметр трубопровода: 5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82,697;</w:t>
              <w:br/>
              <w:t>Вид расположения трубопровода: Подземный;</w:t>
              <w:br/>
              <w:t>Диаметр трубопровода: 6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4,363;</w:t>
              <w:br/>
              <w:t>Вид расположения трубопровода: Подземный;</w:t>
              <w:br/>
              <w:t>Диаметр трубопровода: 5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9,742;</w:t>
              <w:br/>
              <w:t>Вид расположения трубопровода: Подземный;</w:t>
              <w:br/>
              <w:t>Диаметр трубопровода: 6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0,246;</w:t>
              <w:br/>
              <w:t>Вид расположения трубопровода: Подземный;</w:t>
              <w:br/>
              <w:t>Диаметр трубопровода: 600;</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42,155;</w:t>
              <w:br/>
              <w:t>Вид расположения трубопровода: Подземный;</w:t>
              <w:br/>
              <w:t>Диаметр трубопровода: 8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1,50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28,652;</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7,50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7,03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4,87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5,62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1,7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0,64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7,95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74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0,41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9,1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8,43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2,67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7,62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54,28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5,54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83,26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7,22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59,83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1,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00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1,49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3,97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8,30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6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87,09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7,66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6,81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4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4,38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24,59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39,95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04,47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26,97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7,72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0,26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5,85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7,14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07,0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6,14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8,771;</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2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7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7,56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2,43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5,35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2,08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66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0,30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2,60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1,78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14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2,92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9,8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2,26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4,9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1,42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1,0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3,92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2,24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1,61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9,18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3,44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9,17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85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6,32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2,11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22,33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2,70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4,48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52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1,40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1,38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6,8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3,37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8,5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21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96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4,43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8,61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7,30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3,18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4,11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44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8,15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5,5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4,29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46,54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0,19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06,45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73,81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0,09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5,51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7,01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98,40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8,80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2,07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0,30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4,75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3,98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2,01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51,99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43,91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4,50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8,28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56,86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6,73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7,72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2,36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4,29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5,11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5,6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64,31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7,66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6,7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00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4,9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91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09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6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57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10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2,42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6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2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65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6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87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3,5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3,61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7,98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1,03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1,40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0,33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45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90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5,87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2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60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36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4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7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78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77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8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8,65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07,24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5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50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70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06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49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49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7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37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68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4,6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74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94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49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6,94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7,07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0,96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5,49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4,94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75,56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8,70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6,23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22,47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5,47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18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7,98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2,71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2,68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2,56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9,60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46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3,52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2,26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0,27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7,39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9,28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8,35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02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51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50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67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54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41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1,35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0,48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9,1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9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4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47;</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6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8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873;</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7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45;</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76;</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7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2;</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911;</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28;</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7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89;</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407 - Выпуски и ливнеотводы</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анализация дождевая самотечная закрыта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4,054;</w:t>
              <w:br/>
              <w:t>Вид расположения трубопровода: Подземный;</w:t>
              <w:br/>
              <w:t>Назначение объекта: объект сети водоотвед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ыпуски и ливнеотводы</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3,262;</w:t>
              <w:br/>
              <w:t>Назначение объекта: объект сети водоотведения;</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ыпуски и ливнеотводы</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2,554;</w:t>
              <w:br/>
              <w:t>Назначение объекта: объект сети водоотведения;</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ыпуски и ливнеотводы</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341;</w:t>
              <w:br/>
              <w:t>Назначение объекта: объект сети водоотведения;</w:t>
              <w:br/>
              <w:t>Вид расположения трубопровода: Подзем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6.Искусственные дорожные сооружени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6.1.Искусственные дорожные сооружени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31605 - Железнодорожный переезд</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Железнодорожный переез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транспортной инфраструктур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железнодорожного переезда: Регулируемый;</w:t>
              <w:br/>
              <w:t>Назначение объекта: искусственные соору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Железнодорожный переез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транспортной инфраструктур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искусственные сооружения;</w:t>
              <w:br/>
              <w:t>Тип железнодорожного переезда: Регулируем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Железнодорожный переез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изводственн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искусственные сооружения;</w:t>
              <w:br/>
              <w:t>Тип железнодорожного переезда: Регулируем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Железнодорожный переез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транспортной инфраструктур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железнодорожного переезда: Регулируемый;</w:t>
              <w:br/>
              <w:t>Назначение объекта: искусственные соору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Железнодорожный переезд</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Искусственное дорожное сооружение;</w:t>
              <w:br/>
              <w:t>Тип железнодорожного переезда: Регулируем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7.Распределительные трубопроводы для транспортировки газа</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7.1.Распределительные трубопроводы для транспортировки газа</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602 - Газопровод распределительный среднего давл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0,56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5,77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2,56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7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8,93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4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7,73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2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99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4,28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6,13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59,45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7,58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83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8,19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1,47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3,74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3,98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7,22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17,860;</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44,66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28,77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50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0,39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2,85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0,893;</w:t>
              <w:br/>
              <w:t>Вид расположения трубопровода: Подземный;</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8,028;</w:t>
              <w:br/>
              <w:t>Вид расположения трубопровода: Подземный;</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10,74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8,81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8,20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26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8,05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8,3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1,13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8,51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6,47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63,69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54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90,18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9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7,32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6,65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88,22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9,48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4,98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9,56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0,79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70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2,9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4,62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0,20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4,35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49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22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0,02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6,38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7,95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03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3,48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8,37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29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5,40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12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15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средне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6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603 - Газопровод распределительный низкого давл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44,21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9,34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7,31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40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3,35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7,91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4,80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8,73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7,2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9,65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4,89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62,52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5,52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2,82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7,87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4,63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3,81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40,76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8,73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7,72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8,87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2,67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5,84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8,44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2,46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1,06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5,62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37,37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52,08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9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4,80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6,99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3,43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17,62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0,60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2,04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6,60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6,84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2,33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77,1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9,3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2,73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3,63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0,64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7,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2,36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05,88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3,20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3,49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5,51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3,90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9,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8,06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5,72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1,76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7,06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5,00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3,35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2,11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6,63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1,49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9,35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0,83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0,01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49,26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2,88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14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9,24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83,13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1,4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7,01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2,12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1,03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9,87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35,02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5,08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7,38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62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2,14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2,66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9,6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3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0,65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30,49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3,2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8,61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8,87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3,34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9,91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7,80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8,32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7,81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5,82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5,10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3,48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0,21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21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3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38,36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8,53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6,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8,69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7,79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5,00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75,06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9,9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6,21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4,98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8,29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4,74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6,267;</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0,414;</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9,92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2,67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5,49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8,93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9,43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4,00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7,765;</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50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6,48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126;</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949;</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23;</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058;</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3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01;</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низ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52;</w:t>
              <w:br/>
              <w:t>Вид расположения трубопровода: Надземный ;</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601 - Газопровод распределительный высокого давл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азопровод распределительный высокого давл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8,68;</w:t>
              <w:br/>
              <w:t>Вид расположения трубопровода: Подземный;</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8.Объекты добычи и транспортировки газа</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8.1.Объекты добычи и транспортировки газа</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514 - Пункт редуцирования газа (ПРГ)</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Б</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Б</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Б</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Б</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 №0-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П №0-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Большая Санкт-Петербургская, д. 181а</w:t>
              <w:b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 №0-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 №0-7</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мунально-складск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 №0-9</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 №0-5</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 №5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 №5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 №50</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ункт редуцирования газа (ПРГ)</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сположение объекта относительно уровня земли: Наземное;</w:t>
              <w:br/>
              <w:t>Назначение объекта: Объект сети газ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9.Объекты образования и науки</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9.1.Объекты образования и науки</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10102 - Общеобразовательная организац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Подтип общеобразовательной организации: Начального общего, основного общего и среднего общего образования;</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Подтип общеобразовательной организации: Начального общего, основного общего и среднего общего образования;</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Подтип общеобразовательной организации: Начального общего, основного общего и среднего общего образования;</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редняя общеобразовательная школа</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 Королёва</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местимость здания (комплекса зданий) образовательной организации, число мест для детей, учащихся, студентов: 640;</w:t>
              <w:br/>
              <w:t>Подтип общеобразовательной организации: Начального общего, основного общего и среднего общего образования;</w:t>
              <w:b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Подтип общеобразовательной организации: Начального общего, основного общего и среднего общего образования;</w:t>
              <w:b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10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Подтип общеобразовательной организации: Начального общего, основного общего и среднего общего образования;</w:t>
              <w:b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200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Вместимость здания (комплекса зданий) образовательной организации, число мест для детей, учащихся, студентов: 1000;</w:t>
              <w:br/>
              <w:t>Подтип общеобразовательной организации: Начального общего, основного общего и среднего общего образования;</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тип общеобразовательной организации: Начального общего, основного общего и среднего общего образования;</w:t>
              <w:b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10101 - Дошкольная образовательная организац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бще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Колмовская наб., 73</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местимость здания (комплекса зданий) образовательной организации, число мест для детей, учащихся, студентов: 140;</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375.</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22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л.Большая Московская, д.126 корп.2</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местимость здания (комплекса зданий) образовательной организации, число мест для детей, учащихся, студентов: 140;</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15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Зона специализированной общественн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Великий Новгород</w:t>
              <w:b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150.</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школьная образовательная организац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местимость здания (комплекса зданий) образовательной организации, число мест для детей, учащихся, студентов: 320;</w:t>
              <w:br/>
              <w:t>Назначение объекта: Объект обра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0.Улично-дорожная сеть городского населенного пункта</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0.1.Улично-дорожная сеть городского населенного пункта</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30406 - Улицы и дороги местного знач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улично-дорожной сети;</w:t>
              <w:br/>
              <w:t>Вид покрытия (проектный): Усовершенствованный;</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улично-дорожной сети;</w:t>
              <w:br/>
              <w:t>Вид покрытия (проектный): Усовершенствованный;</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ликвида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разрешенного использования: Общего пользования;</w:t>
              <w:br/>
              <w:t>Период функционирования дороги: Круглогодичное функционирование (вне зависимости от сезонно-климатических условий);</w:t>
              <w:br/>
              <w:t>Назначение объекта: Объект улично-дорожной сети;</w:t>
              <w:br/>
              <w:t>Вид покрытия (проектный): Усовершенствованный;</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значение объекта: Объект улично-дорожной сети;</w:t>
              <w:br/>
              <w:t>Вид покрытия (проектный): Усовершенствованный;</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30405 - Магистральная улица районного знач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район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br/>
              <w:t>Тип магистральных улиц районного значения: Транспортно-пешеходны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район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br/>
              <w:t>Тип магистральных улиц районного значения: Транспортно-пешеходны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район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магистральных улиц районного значения: Транспортно-пешеходные;</w:t>
              <w:br/>
              <w:t>Вид покрытия (существующий): Переход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район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магистральных улиц районного значения: Транспортно-пешеходные;</w:t>
              <w:br/>
              <w:t>Вид покрытия (существующий): Переход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район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магистральных улиц районного значения: Транспортно-пешеходны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район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магистральных улиц районного значения: Транспортно-пешеходные;</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район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магистральных улиц районного значения: Транспортно-пешеходны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лицы и дороги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Тип магистральных улиц районного значения: Транспортно-пешеходные;</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30404 - Магистральная улица общегородского значения регулируемого движ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гистральная улица общегородского значения регулируемого движ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Назначение объекта: Объект улично-дорожной сети.</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1.Объекты водного транспорта</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1.1.Объекты водного транспорта</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31305 - Причал</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ичал</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личие пассажирского терминала: Присутствует;</w:t>
              <w:br/>
              <w:t>Назначение объекта: Причал.</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2.Общественные пространства</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2.1.Общественные пространства</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10901 - Тематический парк</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Археологический парк</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в границах улиц Большая Московская, Ильина, Михайлова, Никольская</w:t>
              <w:br/>
              <w:t>Зона историческ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тип тематического парка: Археологический парк;</w:t>
              <w:br/>
              <w:t>Продолжительность работы: Круглогодичный;</w:t>
              <w:br/>
              <w:t>Площадь территории: 3847;</w:t>
              <w:br/>
              <w:t>Назначение объекта: Общественное пространство.</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матический парк "Рюриково городище"</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тип тематического парка: Иной вид открытых территорий со специализированным набором услуг в области культуры и отдыха;</w:t>
              <w:br/>
              <w:t>Продолжительность работы: Круглогодич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матический парк "Витославлицы"</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тер. Витославлицы</w:t>
              <w:b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еконструкции</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тип тематического парка: Иной вид открытых территорий со специализированным набором услуг в области культуры и отдыха;</w:t>
              <w:br/>
              <w:t>Продолжительность работы: Круглогодичный.</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10902 - Парк культуры и отдыха</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арк "Псковская роща"</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у улиц Луговая и Аркажская</w:t>
              <w:b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должительность работы: Круглогодичный;</w:t>
              <w:br/>
              <w:t>Подтип парка культуры и отдыха: Районного значения;</w:t>
              <w:br/>
              <w:t>Назначение объекта: Общественное пространство.</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арк культуры и отдыха "Деревяницкий парк"</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в квартале 7 Великого Новгорода (Деревяницы-1)</w:t>
              <w:br/>
            </w:r>
            <w:r>
              <w:rPr>
                <w:rStyle w:val="CharacterStyle9"/>
                <w:rFonts w:eastAsia="Calibri" w:eastAsiaTheme="minorHAnsi"/>
                <w:sz w:val="26"/>
                <w:szCs w:val="26"/>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тип парка культуры и отдыха: Районного значения;</w:t>
              <w:br/>
              <w:t>Продолжительность работы: Круглогодичный;</w:t>
              <w:br/>
              <w:t>Назначение объекта: Общественное пространство.</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арк культуры и отдыха "Чистые пруды"</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 между ул. Вересова и спуском с Деревяницкого моста в квартале 239 города (Колмово)</w:t>
              <w:b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тип парка культуры и отдыха: Районного значения;</w:t>
              <w:br/>
              <w:t>Продолжительность работы: Круглогодичный;</w:t>
              <w:br/>
              <w:t>Назначение объекта: Общественное пространство.</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3.Сети теплоснабжени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3.1.Сети теплоснабжения</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1002 - Теплопровод распределительный (квартальный)</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22;</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6,359;</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0,467;</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87,469;</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6,547;</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9,976;</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5,309;</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1,261;</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01,35;</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7,235;</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3,768;</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544;</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6,891;</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4,985;</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2,098;</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5,369;</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1,012;</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587;</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4,566;</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9,83;</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98,367;</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7,97;</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2,5;</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4,863;</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77;</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58;</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2;</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плопровод распределительный (квартальный)</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94;</w:t>
              <w:br/>
              <w:t>Вид расположения трубопровода: Подземный;</w:t>
              <w:br/>
              <w:t>Назначение объекта: Объект сети тепл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4.Автомобильные дороги</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4.1.Автомобильные дороги</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30303 - Автомобильные дороги местного значени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Автомобильная дорога местного значения</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покрытия (проектный): Усовершенствованный;</w:t>
              <w:br/>
              <w:t>Категория автомобильной дороги (проектная): IV;</w:t>
              <w:br/>
              <w:t>Назначение объекта: Объекты улично-дорожной сети;</w:t>
              <w:br/>
              <w:t>Период функционирования дороги: Круглогодичное функционирование (вне зависимости от сезонно-климатических условий);</w:t>
              <w:br/>
              <w:t>Вид разрешенного использования: Общего пользова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5.Линии электропередачи (ЛЭП)</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5.1.Линии электропередачи (ЛЭП)</w:t>
            </w:r>
          </w:p>
        </w:tc>
      </w:tr>
      <w:tr>
        <w:trPr>
          <w:trHeight w:val="30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316 - Линии электропередачи 6 кВ</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71,644;</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3,98;</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87,166;</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6,64;</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82,31;</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040,406;</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11,342;</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21,82;</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5,026;</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1,523;</w:t>
              <w:br/>
              <w:t>Вид линии электропередач: Воздушная линия электропередачи;</w:t>
              <w:br/>
              <w:t>Напряжение: 6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315 - Линии электропередачи 10 кВ</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170,807;</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98,156;</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92,194;</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12,846;</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88,37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09,925;</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78,473;</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09,93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3,916;</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77,984;</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3,449;</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7,65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5,026;</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6,097;</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4,034;</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4,01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2,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5,267;</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60,75;</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533,154;</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9,95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9,4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6,81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4,979;</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70,97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8,696;</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21,11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99,813;</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4,97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59,509;</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794,406;</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76,176;</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1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6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58,41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19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51,611;</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656,999;</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64,189;</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65,44;</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968,91;</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433,457;</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24,851;</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53,22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389,862;</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31,205;</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142,253;</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36,589;</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1,498;</w:t>
              <w:br/>
              <w:t>Вид линии электропередач: Воздушная линия электропередачи;</w:t>
              <w:br/>
              <w:t>Напряжение: 10 кВ;</w:t>
              <w:br/>
              <w:t>Назначение объекта: Линии электропередач.</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88;</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0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51;</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4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1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0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1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56;</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93;</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8;</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2,03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9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43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0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744;</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706;</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83;</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4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314;</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5;</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86;</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64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9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48;</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29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14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Линии электропередачи 10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Times New Roman" w:hAnsi="Times New Roman" w:cs="Times New Roman"/>
                <w:sz w:val="26"/>
                <w:szCs w:val="26"/>
              </w:rPr>
            </w:pPr>
            <w:r>
              <w:rPr>
                <w:rFonts w:eastAsia="Calibri" w:cs="Times New Roman" w:ascii="Times New Roman" w:hAnsi="Times New Roman"/>
                <w:color w:val="000000"/>
                <w:sz w:val="26"/>
                <w:szCs w:val="26"/>
                <w:lang w:eastAsia="ru-RU"/>
              </w:rPr>
              <w:t>-</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тяженность: 0,07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5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ab/>
              <w:t>1.16.Электрические подстанции</w:t>
            </w:r>
          </w:p>
        </w:tc>
      </w:tr>
      <w:tr>
        <w:trPr>
          <w:trHeight w:val="570"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ab/>
              <w:t>1.16.1.Электрические подстанции</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216 - Электрическая подстанция 6 кВ</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садоводческих или огороднических некоммерческих товариществ.</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Электрическая подстанция 6 кВ</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rHeight w:val="285" w:hRule="atLeast"/>
        </w:trPr>
        <w:tc>
          <w:tcPr>
            <w:tcW w:w="1426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602040217 - Трансформаторная подстанция (ТП)</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КТП №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КТП №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К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КТП №4</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П №49</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ые рекреационные зоны.</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Р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специализированной общественн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Style w:val="CharacterStyle9"/>
                <w:rFonts w:eastAsia="Calibri" w:eastAsiaTheme="minorHAnsi"/>
                <w:sz w:val="26"/>
                <w:szCs w:val="26"/>
              </w:rPr>
              <w:t>Зона специализированной общественной застройк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К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П3</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Расположение объекта относительно уровня земли: Наземное;</w:t>
              <w:br/>
              <w:t>Мощность трансформаторов: 1;</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П2</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Расположение объекта относительно уровня земли: Наземное;</w:t>
              <w:br/>
              <w:t>Мощность трансформаторов: 1;</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П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Расположение объекта относительно уровня земли: Наземное;</w:t>
              <w:br/>
              <w:t>Мощность трансформаторов: 1;</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тдых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Расположение объекта относительно уровня земли: Наземное;</w:t>
              <w:br/>
              <w:t>Мощность трансформаторов: 1;</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Расположение объекта относительно уровня земли: Наземное;</w:t>
              <w:br/>
              <w:t>Мощность трансформаторов: 1;</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ТП 51</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Расположение объекта относительно уровня земли: Наземное;</w:t>
              <w:br/>
              <w:t>Мощность трансформаторов: 1;</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со встроенным распределительным пунктом (Р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r>
            <w:r>
              <w:rPr>
                <w:rStyle w:val="CharacterStyle9"/>
                <w:rFonts w:eastAsia="Calibri" w:eastAsiaTheme="minorHAnsi"/>
                <w:sz w:val="26"/>
                <w:szCs w:val="26"/>
              </w:rP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со встроенным распределительным пунктом (Р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озелененных территорий общего пользования (лесопарки, парки, сады, скверы, бульвары, городские лес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со встроенным распределительным пунктом (Р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Многофункциональная общественно-деловая зона.</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9</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алоэтажными жилыми домами (до 4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0</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1</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2</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3</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4</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индивидуальными жилыми домами.</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5</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6</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r>
            <w:r>
              <w:rPr>
                <w:rStyle w:val="CharacterStyle9"/>
                <w:rFonts w:eastAsia="Calibri" w:eastAsiaTheme="minorHAnsi"/>
                <w:sz w:val="26"/>
                <w:szCs w:val="26"/>
              </w:rPr>
              <w:t>Зона застройки среднеэтажными жилыми домами (от 5 до 8 этажей, включая мансардный)</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7</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r>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198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рансформаторная подстанция (ТП)</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8</w:t>
            </w:r>
          </w:p>
        </w:tc>
        <w:tc>
          <w:tcPr>
            <w:tcW w:w="283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br/>
              <w:t>Зона застройки многоэтажными жилыми домами (9 этажей и более).</w:t>
            </w:r>
          </w:p>
        </w:tc>
        <w:tc>
          <w:tcPr>
            <w:tcW w:w="18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й к размещению</w:t>
            </w:r>
          </w:p>
        </w:tc>
        <w:tc>
          <w:tcPr>
            <w:tcW w:w="340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22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становление не требуется.</w:t>
            </w:r>
          </w:p>
        </w:tc>
      </w:tr>
    </w:tbl>
    <w:p>
      <w:pPr>
        <w:sectPr>
          <w:headerReference w:type="default" r:id="rId11"/>
          <w:footerReference w:type="default" r:id="rId12"/>
          <w:type w:val="nextPage"/>
          <w:pgSz w:orient="landscape" w:w="16838" w:h="11906"/>
          <w:pgMar w:left="1701" w:right="851" w:gutter="0" w:header="0" w:top="1134" w:footer="0" w:bottom="851"/>
          <w:pgNumType w:fmt="decimal"/>
          <w:formProt w:val="false"/>
          <w:textDirection w:val="lrTb"/>
          <w:docGrid w:type="default" w:linePitch="100" w:charSpace="4096"/>
        </w:sectPr>
      </w:pP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bookmarkStart w:id="107" w:name="_Toc119417817"/>
      <w:r>
        <w:rPr>
          <w:rFonts w:eastAsia="Times New Roman" w:cs="Times New Roman" w:ascii="Times New Roman" w:hAnsi="Times New Roman"/>
          <w:b/>
          <w:sz w:val="26"/>
          <w:szCs w:val="26"/>
          <w:lang w:eastAsia="ru-RU"/>
        </w:rPr>
        <w:t>2. Параметры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bookmarkEnd w:id="107"/>
    </w:p>
    <w:p>
      <w:pPr>
        <w:pStyle w:val="Normal"/>
        <w:keepNext w:val="true"/>
        <w:numPr>
          <w:ilvl w:val="0"/>
          <w:numId w:val="0"/>
        </w:numPr>
        <w:tabs>
          <w:tab w:val="clear" w:pos="708"/>
          <w:tab w:val="left" w:pos="851" w:leader="none"/>
        </w:tabs>
        <w:spacing w:lineRule="auto" w:line="240" w:before="0" w:after="0"/>
        <w:ind w:firstLine="567"/>
        <w:jc w:val="both"/>
        <w:outlineLvl w:val="6"/>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2.1. Описание функциональных зон</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застройки индивидуальными жилыми домам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жило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социально – бытовой и инженерной инфраструктуры, связанных с обслуживанием и развитием данной функциональной зон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застройки малоэтажными жилыми домами (до 4 этажей, включая мансардны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жило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квартирной жилой застройки малой этажности до 4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социально – бытовой и инженерной инфраструктуры, связанных с обслуживанием и развитием данной функциональной зоны, а также объектов, предназначенных для обеспечения внутреннего правопоряд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застройки среднеэтажными жилыми домами (от 5 до 8 этажей, включая мансардны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жило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квартирной жилой застройки средней этажности от 5 до 8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квартирной жилой застройки малой этажности до 4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ается размещение общежитий, объектов социально – бытовой и инженерной инфраструктуры, связанных с обслуживанием </w:t>
        <w:br/>
        <w:t>и развитием данной функциональной зоны, а также объектов, предназначенных для обеспечения внутреннего правопоряд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Зона застройки многоэтажными жилыми домами (9 этажей и боле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жило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этажными жилыми домами (9 и более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квартирной жилой застройки средней этажности от 5 до 8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ается размещение общежитий, объектов социально – бытовой и инженерной инфраструктуры, связанных с обслуживанием </w:t>
        <w:br/>
        <w:t>и развитием данной функциональной зоны, а также объектов, предназначенных для обеспечения внутреннего правопоряд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Многофункциональная общественно-деловая зон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объектов общественно-делового на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культуры и отдыха, торговли, общественного питания, социального назначения, здравоохранения, образования, общежитий, объектов, предназначенных для обеспечения внутреннего правопорядка, объектов делового, финансового назначения, а также иных объектов, связанных с обеспечением жизнедеятельности граждан;</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этажными жилыми домами (9 и более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квартирной жилой застройки малой этажности до 4 этажей, многоквартирной жилой застройки средней этажности от 5 до 8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специализированной общественной застройк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объектов образования, здравоохранения, социально-бытовой инфраструкту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здравоохранения, образования, общежитий, объектов социально – бытовой инфраструктуры, объектов, предназначенных для обеспечения внутреннего правопоряд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стоянок автомобильного транспорта, гар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религиозного использования, религиозного управления и образ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Зона историческо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выделена в целях обеспечения сохранности объекта культурного наследия федерального значения в виде достопримечательного места "Исторический центр Великого Новгорода в черте укрепления Окольного города, X - XX века, середина XX вв.", включенного в список всемирного наследия ЮНЕСК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религиозного использования, религиозного управления и образ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ается размещение объектов социально – бытовой и инженерной инфраструктуры, связанных с обслуживанием </w:t>
        <w:br/>
        <w:t>и развитием данной функциональной зоны, общежитий, объектов, предназначенных для обеспечения внутреннего правопорядка, стоянок автомобильного транспорта и гар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этажными жилыми домами (9 и более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квартирной жилой застройки средней этажности от 5 до 8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многоквартирной жилой застройки малой этажности до 4 этаж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водного транспорта, причалов</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Коммунально-складская зон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объектов обслуживания объектов производственного и коммунально-складского на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обслуживания объектов производственного и коммунально-складского назнач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объектов, предназначенных для обеспечения внутреннего правопорядка, стоянок автомобильного транспорта, гаражей и гаражных комплекс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роизводственная зон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территорий промышленных предприятий и коммунально-складских территор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ается размещение комплексов производственных и коммунальных предприятий, объектов производственного назначения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класс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бытового обслуживания, административных зданий, стоянок автомобильного транспорта, гаражей и гаражных комплексов, объектов, предназначенных для обеспечения внутреннего правопоряд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транспортной инфраструктуры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коммуникаций внешнего автомобильного транспорта: зон автомобильных дорог федерального, регионального и местного значений, включая мосты и путепроводы, внутреннего автомобильного транспорта, железнодорожного транспорта и воздушного транспор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автомобильного транспор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железнодорожного транспор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воздушного транспор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стоянок автомобильного транспорта, индивидуальных гаражей и гаражных комплекс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Иные рекреационные зоны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охранных зон и зон охраняемого природного ландшафта, визуально и (или) исторически связанные с объектами культурного наследия. Виды разрешенного использования земельных участк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эксплуатация существующих объектов культурного наслед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осуществляющих историко-культурную деятельность;</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осуществление историко-культурной деятельнос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водного транспорта,  причалов, стоянок транспортных средств, объектов, технологически связанных с вышеперечисленны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использование территории для рекреационных целей, не требующих возведения капитальных зданий и сооруж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ается реконструкция, строительство объектов капитального строительства (в случае, если такие реконструкция, строительство предусмотрены требованиями </w:t>
      </w:r>
      <w:r>
        <w:rPr>
          <w:rFonts w:cs="Times New Roman" w:ascii="Times New Roman" w:hAnsi="Times New Roman"/>
          <w:bCs/>
          <w:sz w:val="26"/>
          <w:szCs w:val="26"/>
        </w:rPr>
        <w:t xml:space="preserve">к режимам использования земель и градостроительным регламентам в границах </w:t>
      </w:r>
      <w:r>
        <w:rPr>
          <w:rFonts w:eastAsia="Times New Roman" w:cs="Times New Roman" w:ascii="Times New Roman" w:hAnsi="Times New Roman"/>
          <w:sz w:val="26"/>
          <w:szCs w:val="26"/>
          <w:lang w:eastAsia="ru-RU"/>
        </w:rPr>
        <w:t>охранных зон и зон охраняемого природного ландшафта объектов культурного наследия.</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отдых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назначена для размещения объектов отдыха, туризма, санаторно-курортного лечения, физической культуры и спор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отдыха, туризма, санаторно-курортного лечения, физической культуры и спорта, организации развлекательных мероприят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возможность размещения объектов образования, физической культуры и социального назначения на территории зон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 причалов.</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озелененных территорий общего пользования (лесопарки, парки, сады, скверы, бульвары, городские лес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ают зеленые насаждения общего пользования, спортивные плоскостные сооружен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е зоны не подлежат застройке. Возможно размещение объектов, используемых и предназначенных для отдыха, занятий физической культурой и спортом, причалов.</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Зона озелененных территорий специального на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формирована для организации территории зеленых насаждений с целью защиты от предприятий, объектов и сооружений инженерной и транспортной инфраструктуры, являющихся источниками загрязнения окружающей среды, а также защитное озеленение береговых линий.  Не подлежит застройке. Возможно размещение объектов инженерной инфраструктуры.</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кладбищ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кладбищ традиционного захорон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религиозного использ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объектов, используемых и предназначенных для обслуживания территории кладбищ.</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ы специального назнач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специально деятельности: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Зона садоводческих или огороднических некоммерческих товарище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назначена для ведения садоводств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ускается размещение объектов, предназначенных для ведения гражданами садоводств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 объектов, технологически связанных с вышеперечисленными.</w:t>
      </w:r>
    </w:p>
    <w:p>
      <w:pPr>
        <w:pStyle w:val="Normal"/>
        <w:widowControl w:val="false"/>
        <w:numPr>
          <w:ilvl w:val="0"/>
          <w:numId w:val="0"/>
        </w:numPr>
        <w:tabs>
          <w:tab w:val="clear" w:pos="708"/>
          <w:tab w:val="left" w:pos="851" w:leader="none"/>
        </w:tabs>
        <w:spacing w:lineRule="auto" w:line="240" w:before="240" w:after="0"/>
        <w:ind w:firstLine="567"/>
        <w:mirrorIndents/>
        <w:outlineLvl w:val="8"/>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Зона акватор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она устанавливается в целях отображения водного пространства в пределах естественных, искусственных или условных границ. </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3"/>
          <w:footerReference w:type="default" r:id="rId14"/>
          <w:type w:val="nextPage"/>
          <w:pgSz w:w="11906" w:h="16838"/>
          <w:pgMar w:left="1134" w:right="1134" w:gutter="0" w:header="0" w:top="851" w:footer="0" w:bottom="1701"/>
          <w:pgNumType w:fmt="decimal"/>
          <w:formProt w:val="false"/>
          <w:textDirection w:val="lrTb"/>
          <w:docGrid w:type="default" w:linePitch="100" w:charSpace="4096"/>
        </w:sectPr>
        <w:pStyle w:val="Normal"/>
        <w:spacing w:lineRule="exact" w:line="75"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keepNext w:val="true"/>
        <w:numPr>
          <w:ilvl w:val="0"/>
          <w:numId w:val="0"/>
        </w:numPr>
        <w:spacing w:lineRule="auto" w:line="240" w:before="0" w:after="0"/>
        <w:contextualSpacing/>
        <w:jc w:val="both"/>
        <w:outlineLvl w:val="6"/>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2.2. Параметры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Caption1"/>
        <w:keepNext w:val="true"/>
        <w:spacing w:before="0" w:after="0"/>
        <w:contextualSpacing/>
        <w:jc w:val="right"/>
        <w:rPr>
          <w:rFonts w:ascii="Times New Roman" w:hAnsi="Times New Roman" w:cs="Times New Roman"/>
          <w:i w:val="false"/>
          <w:i w:val="false"/>
          <w:color w:val="000000" w:themeColor="text1"/>
          <w:sz w:val="26"/>
          <w:szCs w:val="26"/>
        </w:rPr>
      </w:pPr>
      <w:r>
        <w:rPr>
          <w:rFonts w:cs="Times New Roman" w:ascii="Times New Roman" w:hAnsi="Times New Roman"/>
          <w:i w:val="false"/>
          <w:color w:val="000000" w:themeColor="text1"/>
          <w:sz w:val="26"/>
          <w:szCs w:val="26"/>
        </w:rPr>
        <w:t xml:space="preserve">Таблица </w:t>
      </w:r>
      <w:r>
        <w:rPr>
          <w:rFonts w:cs="Times New Roman" w:ascii="Times New Roman" w:hAnsi="Times New Roman"/>
          <w:i w:val="false"/>
          <w:color w:val="000000" w:themeColor="text1"/>
          <w:sz w:val="26"/>
          <w:szCs w:val="26"/>
        </w:rPr>
        <w:fldChar w:fldCharType="begin"/>
      </w:r>
      <w:r>
        <w:rPr>
          <w:sz w:val="26"/>
          <w:i w:val="false"/>
          <w:szCs w:val="26"/>
          <w:rFonts w:cs="Times New Roman" w:ascii="Times New Roman" w:hAnsi="Times New Roman"/>
          <w:color w:val="000000"/>
        </w:rPr>
        <w:instrText xml:space="preserve"> SEQ Таблица \* ARABIC </w:instrText>
      </w:r>
      <w:r>
        <w:rPr>
          <w:sz w:val="26"/>
          <w:i w:val="false"/>
          <w:szCs w:val="26"/>
          <w:rFonts w:cs="Times New Roman" w:ascii="Times New Roman" w:hAnsi="Times New Roman"/>
          <w:color w:val="000000"/>
        </w:rPr>
        <w:fldChar w:fldCharType="separate"/>
      </w:r>
      <w:r>
        <w:rPr>
          <w:sz w:val="26"/>
          <w:i w:val="false"/>
          <w:szCs w:val="26"/>
          <w:rFonts w:cs="Times New Roman" w:ascii="Times New Roman" w:hAnsi="Times New Roman"/>
          <w:color w:val="000000"/>
        </w:rPr>
        <w:t>2</w:t>
      </w:r>
      <w:r>
        <w:rPr>
          <w:sz w:val="26"/>
          <w:i w:val="false"/>
          <w:szCs w:val="26"/>
          <w:rFonts w:cs="Times New Roman" w:ascii="Times New Roman" w:hAnsi="Times New Roman"/>
          <w:color w:val="000000"/>
        </w:rPr>
        <w:fldChar w:fldCharType="end"/>
      </w:r>
    </w:p>
    <w:tbl>
      <w:tblPr>
        <w:tblW w:w="14265"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19"/>
        <w:gridCol w:w="2640"/>
        <w:gridCol w:w="2070"/>
        <w:gridCol w:w="4186"/>
        <w:gridCol w:w="1305"/>
        <w:gridCol w:w="3644"/>
      </w:tblGrid>
      <w:tr>
        <w:trPr>
          <w:trHeight w:val="12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п.п.</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естоположение</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татус объекта</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араметры</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ощадь, га</w:t>
            </w:r>
          </w:p>
        </w:tc>
        <w:tc>
          <w:tcPr>
            <w:tcW w:w="36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нируемые для размещения объекты федерального, регионального и местного значения</w:t>
            </w:r>
          </w:p>
        </w:tc>
      </w:tr>
    </w:tbl>
    <w:p>
      <w:pPr>
        <w:pStyle w:val="Normal"/>
        <w:spacing w:lineRule="exact" w:line="6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bl>
      <w:tblPr>
        <w:tblW w:w="1426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9"/>
        <w:gridCol w:w="2640"/>
        <w:gridCol w:w="2070"/>
        <w:gridCol w:w="4186"/>
        <w:gridCol w:w="1305"/>
        <w:gridCol w:w="3644"/>
      </w:tblGrid>
      <w:tr>
        <w:trPr>
          <w:tblHeader w:val="true"/>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364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101 - Зона застройки индивидуальными жилыми домами</w:t>
            </w:r>
          </w:p>
        </w:tc>
      </w:tr>
      <w:tr>
        <w:trPr>
          <w:trHeight w:val="297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ксимальная этажность жилой застройки зоны: 3 надземных этажа</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7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ГРП</w:t>
              <w:br/>
              <w:t>602041303 - Канализационная насосная станция (КНС) №2</w:t>
              <w:br/>
              <w:t>602041303 - Канализационная насосная станция (КНС) №1</w:t>
              <w:br/>
              <w:t>602041303 - Канализационная насосная станция (КНС) №3</w:t>
              <w:br/>
              <w:t>602041303 - Канализационная насосная станция (КНС) №7</w:t>
              <w:br/>
              <w:t>602040216 - Электрическая подстанция 6 кВ</w:t>
            </w:r>
          </w:p>
        </w:tc>
      </w:tr>
      <w:tr>
        <w:trPr>
          <w:trHeight w:val="27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14</w:t>
              <w:br/>
              <w:t>602041303 - Канализационная насосная станция (КНС) №9</w:t>
              <w:br/>
              <w:t>602041303 - Канализационная насосная станция (КНС) №17</w:t>
              <w:br/>
              <w:t>602040216 - Электрическая подстанция 6 кВ</w:t>
              <w:br/>
              <w:t>602040216 - Электрическая подстанция 6 кВ</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8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10101 - Дошкольная образовательная организация</w:t>
            </w:r>
          </w:p>
        </w:tc>
      </w:tr>
      <w:tr>
        <w:trPr>
          <w:trHeight w:val="27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3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Пункт редуцирования газа (ПРГ)</w:t>
              <w:br/>
              <w:t>602040217 - Трансформаторная подстанция (ТП)</w:t>
              <w:br/>
              <w:t>602040217 - Трансформаторная подстанция (ТП)</w:t>
              <w:br/>
              <w:t>602040217 - Трансформаторная подстанция (ТП)</w:t>
              <w:br/>
              <w:t>602040217 - Трансформаторная подстанция (ТП)</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w:t>
            </w:r>
          </w:p>
        </w:tc>
      </w:tr>
      <w:tr>
        <w:trPr>
          <w:trHeight w:val="18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Пункт редуцирования газа (ПРГ)</w:t>
              <w:br/>
              <w:t>602040217 - Трансформаторная подстанция (ТП)</w:t>
              <w:br/>
              <w:t>602041303 - Канализационная насосная станция (КНС)</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w:t>
            </w:r>
          </w:p>
        </w:tc>
      </w:tr>
      <w:tr>
        <w:trPr>
          <w:trHeight w:val="22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5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Пункт редуцирования газа (ПРГ)</w:t>
              <w:br/>
              <w:t>602040514 - Пункт редуцирования газа (ПРГ)</w:t>
              <w:br/>
              <w:t>602041302 - Очистные сооружения дождевой канализации</w:t>
              <w:br/>
              <w:t>602040217 - Трансформаторная подстанция (ТП)</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4</w:t>
              <w:br/>
              <w:t>602040217 - КТП</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102 - Зона застройки малоэтажными жилыми домами (до 4 этажей, включая мансардный)</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ксимальная этажность жилой застройки зоны: 4 надземных этажа, включая мансардный</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9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15</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Трансформаторная подстанция (ТП)</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6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ГРПБ</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8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5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65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8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7</w:t>
              <w:br/>
              <w:t>602010101 - Дошкольная образовательная организация</w:t>
              <w:br/>
              <w:t>602040514 - Пункт редуцирования газа (ПРГ)</w:t>
              <w:br/>
              <w:t>602040514 - Пункт редуцирования газа (ПРГ)</w:t>
              <w:br/>
              <w:t>602040901 - Источник тепловой энергии</w:t>
              <w:br/>
              <w:t>602040514 - Пункт редуцирования газа (ПРГ)</w:t>
              <w:br/>
              <w:t>602041303 - КНС №1</w:t>
              <w:br/>
              <w:t>602041303 - Канализационная насосная станция (КНС) №2</w:t>
              <w:br/>
              <w:t>602040514 - Пункт редуцирования газа (ПРГ) №52</w:t>
              <w:br/>
              <w:t>602040514 - Пункт редуцирования газа (ПРГ) №51</w:t>
              <w:br/>
              <w:t>602040514 - Пункт редуцирования газа (ПРГ) №50</w:t>
              <w:br/>
              <w:t>602040217 - БКТП №2</w:t>
              <w:br/>
              <w:t>602040217 - БКТП №3</w:t>
              <w:br/>
              <w:t>602040217 - БКТП</w:t>
            </w:r>
          </w:p>
        </w:tc>
      </w:tr>
      <w:tr>
        <w:trPr>
          <w:trHeight w:val="54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1,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ГРП</w:t>
              <w:br/>
              <w:t>602040514 - ГРП №0-2</w:t>
              <w:br/>
              <w:t>602040514 - ГРП</w:t>
              <w:br/>
              <w:t>602040514 - ГРП №0-7</w:t>
              <w:br/>
              <w:t>602041303 - Канализационная насосная станция (КНС) №2</w:t>
              <w:br/>
              <w:t>602010102 - Общеобразовательная организация</w:t>
              <w:br/>
              <w:t>602010101 - Общеобразовательная организация</w:t>
              <w:br/>
              <w:t>602010102 - Общеобразовательная организация</w:t>
              <w:br/>
              <w:t>602040514 - Пункт редуцирования газа (ПРГ) №0-4</w:t>
              <w:br/>
              <w:t>602040901 - Котельная №16</w:t>
              <w:br/>
              <w:t>602040901 - Котельная №8</w:t>
              <w:br/>
              <w:t>602040901 - Котельная №4</w:t>
              <w:br/>
              <w:t>602040901 - Источник тепловой энергии</w:t>
              <w:br/>
              <w:t>602041305 - Насосная станция дождевой канализации (НСДК)</w:t>
              <w:br/>
              <w:t>602041305 - Насосная станция дождевой канализации (НСДК)</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8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103 - Зона застройки среднеэтажными жилыми домами (от 5 до 8 этажей, включая мансардный)</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ксимальная этажность жилой застройки зоны: 8 надземных этажей</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3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0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2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901 - Источник тепловой энергии</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5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3</w:t>
              <w:br/>
              <w:t>602040514 - Пункт редуцирования газа (ПРГ) №0-5</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7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10101 - Дошкольная образовательная организация</w:t>
            </w:r>
          </w:p>
        </w:tc>
      </w:tr>
      <w:tr>
        <w:trPr>
          <w:trHeight w:val="610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4</w:t>
              <w:br/>
              <w:t>Планируемый к размещению:</w:t>
              <w:br/>
              <w:t>602010101 - Дошкольная образовательная организация</w:t>
              <w:br/>
              <w:t>602010102 - Общеобразовательная организация</w:t>
              <w:br/>
              <w:t>602040217 - Трансформаторная подстанция (ТП)</w:t>
              <w:br/>
              <w:t>602040217 - Трансформаторная подстанция (ТП)</w:t>
              <w:br/>
              <w:t>602040901 - Источник тепловой энергии</w:t>
              <w:br/>
              <w:t>602041303 - Канализационная насосная станция (КНС)</w:t>
              <w:br/>
              <w:br/>
              <w:t>2) Региональное значение</w:t>
              <w:br/>
              <w:t>Планируемый к размещению:</w:t>
              <w:br/>
              <w:t>602010501 - строительство дома-интерната для престарелых и инвалидов с геронтологическим отделением</w:t>
              <w:br/>
              <w:t>602010402 - Лечебно-профилактическая медицинская организация, оказывающая медицинскую помощь в амбулаторных условиях и (или) в условиях дневного стационара</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7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9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703 - Зона озелененных территорий специального назначени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8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3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6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1</w:t>
              <w:br/>
              <w:t>602041303 - Канализационная насосная станция (КНС) №5</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4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8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8,8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2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8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2 - Очистные сооружения дождевой канализации ЛОС-3 (Деревяницы - 2)</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4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2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5 - Резервуар чистой воды</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2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601 - Зона озелененных территорий общего пользования (лесопарки, парки, сады, скверы, бульвары, городские леса)</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6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6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6 - Электрическая подстанция 6 кВ</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ТП</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9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7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Трансформаторная подстанция со встроенным распределительным пунктом (РТП)</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3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9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8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5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8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7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7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1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5</w:t>
              <w:br/>
              <w:t>602040901 - Котельная №18</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10902 - Парк "Псковская роща"</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Юрьевское подворье</w:t>
              <w:br/>
              <w:t>602040514 - Пункт редуцирования газа (ПРГ) №0-9</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7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9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1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6,6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10902 - Парк культуры и отдыха "Деревяницкий парк"</w:t>
              <w:br/>
              <w:t>602041302 - Очистные сооружения дождевой канализации ЛОС-1 Державинский мост</w:t>
              <w:br/>
              <w:t>602040217 - Трансформаторная подстанция со встроенным распределительным пунктом (РТП)</w:t>
              <w:br/>
              <w:t>Планируемый к реконструкции:</w:t>
              <w:br/>
              <w:t>602041302 - Очистные сооружения дождевой канализации ЛОС-2 Деревяницкий мост</w:t>
            </w:r>
          </w:p>
        </w:tc>
      </w:tr>
      <w:tr>
        <w:trPr>
          <w:trHeight w:val="300"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104 - Зона застройки многоэтажными жилыми домами (9 этажей и более)</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аксимальная этажность жилой застройки зоны: 14 надземных этажей</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6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6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9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10</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КТП</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6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40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4,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40</w:t>
              <w:br/>
              <w:t>602041103 - Повысительная насосная станция №25</w:t>
              <w:br/>
              <w:t>602041103 - Повысительная насосная станция №42</w:t>
              <w:br/>
              <w:t>602041103 - Повысительная насосная станция №5</w:t>
              <w:br/>
              <w:t>602041103 - Повысительная насосная станция №23</w:t>
              <w:br/>
              <w:t>602041103 - Повысительная насосная станция №26</w:t>
              <w:br/>
              <w:t>602041103 - Повысительная насосная станция №36</w:t>
              <w:br/>
              <w:t>602041103 - Повысительная насосная станция №41</w:t>
            </w:r>
          </w:p>
        </w:tc>
      </w:tr>
      <w:tr>
        <w:trPr>
          <w:trHeight w:val="43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2</w:t>
              <w:br/>
              <w:t>602041103 - Повысительная насосная станция №1</w:t>
              <w:br/>
              <w:t>602041103 - Повысительная насосная станция №15</w:t>
              <w:br/>
              <w:t>602041103 - Повысительная насосная станция №38</w:t>
              <w:br/>
              <w:t>602041303 - Канализационная районная насосная станция (КНС)</w:t>
              <w:br/>
              <w:t>Планируемый к размещению:</w:t>
              <w:br/>
              <w:t>602010101 - Дошкольная образовательная организация</w:t>
              <w:br/>
              <w:t>602010101 - Дошкольная образовательная организация</w:t>
              <w:br/>
              <w:t>Планируемый к ликвидации :</w:t>
              <w:br/>
              <w:t>602041103 - ПНС № 16</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3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17</w:t>
              <w:br/>
              <w:t>Планируемый к размещению:</w:t>
              <w:br/>
              <w:t>602040514 - ГРП</w:t>
            </w:r>
          </w:p>
        </w:tc>
      </w:tr>
      <w:tr>
        <w:trPr>
          <w:trHeight w:val="1867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3,0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22</w:t>
              <w:br/>
              <w:t>602041103 - Повысительная насосная станция №27</w:t>
              <w:br/>
              <w:t>602041103 - Повысительная насосная станция №28</w:t>
              <w:br/>
              <w:t>602041103 - Повысительная насосная станция №35</w:t>
              <w:br/>
              <w:t>602041303 - Канализационная насосная станция №8</w:t>
              <w:br/>
              <w:t>Планируемый к размещению:</w:t>
              <w:br/>
              <w:t>602040514 - ГРПБ</w:t>
              <w:br/>
              <w:t>602040514 - ГРП</w:t>
              <w:br/>
              <w:t>602040514 - ГРП</w:t>
              <w:br/>
              <w:t>602040514 - ГРП</w:t>
              <w:br/>
              <w:t>602040514 - ГРП</w:t>
              <w:br/>
              <w:t>602041303 - Канализационная насосная станция (КНС)</w:t>
              <w:br/>
              <w:t>602010102 - Средняя общеобразовательная школа</w:t>
              <w:br/>
              <w:t>602010101 - Дошкольная образовательная организация</w:t>
              <w:br/>
              <w:t>602010102 - Общеобразовательная организация</w:t>
              <w:br/>
              <w:t>602010101 - Дошкольная образовательная организация</w:t>
              <w:br/>
              <w:t>602010101 - Дошкольная образовательная организация</w:t>
              <w:br/>
              <w:t>602040901 - Котельная</w:t>
              <w:br/>
              <w:t>602040901 - Котельная</w:t>
              <w:br/>
              <w:t>602040901 - Источник тепловой энергии</w:t>
              <w:br/>
              <w:t>602010101 - Дошкольная образовательная организация</w:t>
              <w:br/>
              <w:t>602010101 - Дошкольная образовательная организация</w:t>
              <w:br/>
              <w:t>602010101 - Дошкольная образовательная организация</w:t>
              <w:br/>
              <w:t>602010102 - Общеобразовательная организация</w:t>
              <w:br/>
              <w:t>602040217 - Трансформаторная подстанция (ТП)</w:t>
              <w:br/>
              <w:t>602040217 - Трансформаторная подстанция (ТП)</w:t>
              <w:br/>
              <w:t>602040217 - Трансформаторная подстанция (ТП)</w:t>
              <w:br/>
              <w:t>602040217 - Трансформаторная подстанция (ТП)</w:t>
              <w:br/>
              <w:t>602040217 - Трансформаторная подстанция со встроенным распределительным пунктом (РТП)</w:t>
              <w:br/>
              <w:t>602040217 - Трансформаторная подстанция (ТП)</w:t>
              <w:br/>
              <w:t>602040217 - Трансформаторная подстанция (ТП)</w:t>
              <w:br/>
              <w:t>602040217 - Трансформаторная подстанция (ТП)</w:t>
              <w:br/>
              <w:t>602040901 - Источник тепловой энергии</w:t>
              <w:br/>
              <w:t>602040901 - Источник тепловой энергии</w:t>
              <w:br/>
              <w:t>602040217 - Трансформаторная подстанция (ТП)</w:t>
              <w:br/>
              <w:t>602040217 - Трансформаторная подстанция (ТП)</w:t>
              <w:br/>
              <w:t>602040217 - Трансформаторная подстанция (ТП)</w:t>
              <w:br/>
              <w:t>602040901 - Источник тепловой энергии</w:t>
              <w:br/>
              <w:t>602040217 - Трансформаторная подстанция (ТП)</w:t>
              <w:br/>
              <w:t>602040217 - Трансформаторная подстанция (ТП)</w:t>
              <w:br/>
              <w:t>602040217 - Трансформаторная подстанция (ТП)</w:t>
              <w:br/>
              <w:t>602040217 - Трансформаторная подстанция (ТП)</w:t>
              <w:br/>
              <w:t>602040217 - Трансформаторная подстанция (ТП)</w:t>
              <w:br/>
              <w:t>602040514 - Пункт редуцирования газа (ПРГ)</w:t>
              <w:br/>
              <w:t>602040217 - Трансформаторная подстанция (ТП)</w:t>
              <w:br/>
              <w:t>602040217 - Трансформаторная подстанция (ТП)</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302 - Зона специализированной общественной застройки</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662"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7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азмещению:</w:t>
              <w:br/>
              <w:t>602031204 - Вертолетная площадка при ГОБУЗ «Новгородская областная клиническая больница»</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5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азмещению:</w:t>
              <w:br/>
              <w:t>602010104 - строительство пристройки к зданию ГБПОУ «Новгородский областной колледж искусств имени С.В. Рахманинова</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5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10101 - Дошкольная образовательная организаци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БРТП</w:t>
              <w:br/>
              <w:t>602040217 - КТП</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6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37</w:t>
              <w:br/>
              <w:t>Планируемый к размещению:</w:t>
              <w:br/>
              <w:t>602010102 - Общеобразовательная организаци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40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специализированной общественной застройки: Зона специализированной общественной застройки.</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еконструкции:</w:t>
              <w:br/>
              <w:t>602010401 - реконструкция и переоснащение медицинским оборудованием государственного областного бюджетного учреждения здравоохранения «Областной клинический родильный дом» и строительство перехода к государственному областному бюджетному учреждению здравоохранения «Областная детская клиническая больница»</w:t>
              <w:br/>
              <w:t>Планируемый к размещению:</w:t>
              <w:br/>
              <w:t>602010401 - Лечебно-профилактическая медицинская организация (кроме санаторно-курортной), оказывающая медицинскую помощь в стационарных условиях, ее структурное подразделение</w:t>
            </w:r>
          </w:p>
        </w:tc>
      </w:tr>
      <w:tr>
        <w:trPr>
          <w:trHeight w:val="300"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301 - Многофункциональная общественно-деловая зона</w:t>
            </w:r>
          </w:p>
        </w:tc>
      </w:tr>
      <w:tr>
        <w:trPr>
          <w:trHeight w:val="117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901 - Источник тепловой энергии</w:t>
              <w:br/>
              <w:t>602040216 - Электрическая подстанция 6 кВ</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2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8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9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азмещению:</w:t>
              <w:br/>
              <w:t>602010104 - строительство многопрофильного колледжа</w:t>
              <w:br/>
              <w:br/>
              <w:t>2) Местное значение городского округа</w:t>
              <w:br/>
              <w:t>Планируемый к размещению:</w:t>
              <w:br/>
              <w:t>602040514 - ГРПБ</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7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39</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9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8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4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32</w:t>
              <w:br/>
              <w:t>Планируемый к размещению:</w:t>
              <w:br/>
              <w:t>602040514 - ГРП</w:t>
              <w:br/>
              <w:t>602041103 - Насосная станция</w:t>
              <w:br/>
              <w:t>602040901 - Источник тепловой энергии</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4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8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ликвидации :</w:t>
              <w:br/>
              <w:t>602041103 - ПНС № 24</w:t>
            </w:r>
          </w:p>
        </w:tc>
      </w:tr>
      <w:tr>
        <w:trPr>
          <w:trHeight w:val="13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Трансформаторная подстанция (ТП)</w:t>
              <w:br/>
              <w:t>602040217 - Трансформаторная подстанция (ТП)</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2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5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10102 - Общеобразовательная организация</w:t>
              <w:br/>
              <w:t>602040217 - КТП 51</w:t>
              <w:br/>
              <w:t>602040217 - Трансформаторная подстанция (ТП)</w:t>
              <w:br/>
              <w:t>602040217 - Трансформаторная подстанция (ТП)</w:t>
              <w:br/>
              <w:t>602040217 - Трансформаторная подстанция (ТП)</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7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ГРПБ</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4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9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4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7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азмещению:</w:t>
              <w:br/>
              <w:t>602010106 - строительство здания автономной некоммерческой организации «Новгородская техническая школа»</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3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4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3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2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7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0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еконструкции:</w:t>
              <w:br/>
              <w:t>602010801 - строительство государственного исторического архива Новгородской области</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3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2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8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901 - Источник тепловой энергии</w:t>
              <w:br/>
              <w:t>602040901 - Источник тепловой энергии</w:t>
            </w:r>
          </w:p>
        </w:tc>
      </w:tr>
      <w:tr>
        <w:trPr>
          <w:trHeight w:val="18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0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ГРП</w:t>
              <w:br/>
              <w:t>602040901 - Источник тепловой энергии</w:t>
              <w:br/>
              <w:t>602040901 - Источник тепловой энергии</w:t>
              <w:br/>
              <w:t>602010101 - Дошкольная образовательная организация</w:t>
              <w:br/>
              <w:t>602040901 - Источник тепловой энергии</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3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БКТП</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7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5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303 - Канализационная насосная станция (КНС) №8</w:t>
              <w:br/>
              <w:t>Планируемый к размещению:</w:t>
              <w:br/>
              <w:t>602041105 - Резервуар</w:t>
              <w:br/>
              <w:t>602010101 - Дошкольная образовательная организация</w:t>
              <w:br/>
              <w:t>602040216 - Электрическая подстанция 6 кВ</w:t>
              <w:br/>
              <w:t>602040216 - Электрическая подстанция 6 кВ</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6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3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514 - ГРП</w:t>
              <w:br/>
              <w:t>602040217 - ТП3</w:t>
              <w:br/>
              <w:t>602040217 - ТП2</w:t>
              <w:br/>
              <w:t>602040217 - ТП1</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многофункциональной общественно-деловой зоны: Зона делового, общественного и коммерческого назначения.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4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303 - Зона исторической застройки</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5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1,3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6</w:t>
              <w:br/>
              <w:t>602041303 - Канализационная насосная станция (КНС) №6</w:t>
              <w:br/>
              <w:t>2) Региональное значение</w:t>
              <w:br/>
              <w:t>Планируемый к реконструкции:</w:t>
              <w:br/>
              <w:t>602010103 - ГОАУДО "Морской центр капитана Варухина Н.Г."</w:t>
            </w:r>
          </w:p>
        </w:tc>
      </w:tr>
      <w:tr>
        <w:trPr>
          <w:trHeight w:val="16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9,3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ликвидации :</w:t>
              <w:br/>
              <w:t>602040901 - Котельная</w:t>
              <w:br/>
              <w:t>Планируемый к размещению:</w:t>
              <w:br/>
              <w:t>602041303 - Канализационная насосная станция (КНС)</w:t>
              <w:br/>
              <w:t>602010901 - Археологический парк</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401 - Производственная зона</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86,3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5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9,6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5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8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ликвидации :</w:t>
              <w:br/>
              <w:t>602040901 - Котельная ООО "Теплоэлектротранс"</w:t>
              <w:br/>
              <w:t>Планируемый к размещению:</w:t>
              <w:br/>
              <w:t>602041301 - Очистные сооружения (КОС)</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2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6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9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4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4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1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6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4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еконструкции:</w:t>
              <w:br/>
              <w:t>602040211 - реконструкция ПС 110 кВ Районная</w:t>
              <w:br/>
              <w:t>602020402 - перегрузочно-сортировочный комплекс ЗАО «Новгородское спецавтохозяйство» (обработка)</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5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0,6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еконструкции:</w:t>
              <w:br/>
              <w:t>602040211 - реконструкция ПС 110 кВ Базова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6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4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5,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азмещению:</w:t>
              <w:br/>
              <w:t>602040211 - Электрическая подстанция 110/10 кВ "Северная"</w:t>
              <w:br/>
              <w:t xml:space="preserve">602040211 - Строительство ПС 110 кВ Трубичино в северном экономическом районе Великого Новгорода и заходов ВЛ 110 кВ Новгородская – БОС </w:t>
              <w:br/>
              <w:t>(Л. Софийская-1)</w:t>
              <w:br/>
              <w:br/>
              <w:t>2) Местное значение городского округа</w:t>
              <w:br/>
              <w:t>Планируемый к размещению:</w:t>
              <w:br/>
              <w:t>602041303 - Канализационная насосная станция (КНС)</w:t>
              <w:br/>
              <w:t>602031605 - Железнодорожный переезд</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402 - Коммунально-складская зона</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0514 - Пункт редуцирования газа (ПРГ)</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5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2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5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14</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ликвидации :</w:t>
              <w:br/>
              <w:t>602040901 - Источник тепловой энергии</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4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8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0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8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ликвидации :</w:t>
              <w:br/>
              <w:t>602041103 - ПНС № 34</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0901 - Котельная №71 (ЛБК)</w:t>
            </w:r>
          </w:p>
        </w:tc>
      </w:tr>
      <w:tr>
        <w:trPr>
          <w:trHeight w:val="22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8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еконструкции:</w:t>
              <w:br/>
              <w:t>602040211 - Электрическая подстанция 110/10 кВ "Восточная"</w:t>
              <w:br/>
              <w:br/>
              <w:t>2) Местное значение городского округа</w:t>
              <w:br/>
              <w:t>Планируемый к размещению:</w:t>
              <w:br/>
              <w:t>602041103 - Насосная станция</w:t>
              <w:br/>
              <w:t>602041105 - Резервуар</w:t>
              <w:br/>
              <w:t>602041105 - Резервуар</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33</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4</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5,1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303 - Канализационная насосная станция ГАИ</w:t>
              <w:br/>
              <w:t>Планируемый к ликвидации :</w:t>
              <w:br/>
              <w:t>602040901 - Котельная №76K</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3,9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303 - Канализационная насосная станция №21</w:t>
            </w:r>
          </w:p>
        </w:tc>
      </w:tr>
      <w:tr>
        <w:trPr>
          <w:trHeight w:val="7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7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31605 - Железнодорожный переезд</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6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901 - Источник тепловой энергии</w:t>
            </w:r>
          </w:p>
        </w:tc>
      </w:tr>
      <w:tr>
        <w:trPr>
          <w:trHeight w:val="18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5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103 - Повысительная насосная станция № II подъема</w:t>
              <w:br/>
              <w:t>602041102 - Водоочистные сооружения</w:t>
              <w:br/>
              <w:t>Планируемый к размещению:</w:t>
              <w:br/>
              <w:t>602041105 - Резервуар</w:t>
              <w:br/>
              <w:t>602041105 - Резервуар</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6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1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w:t>
              <w:br/>
              <w:t>602040514 - Пункт редуцирования газа (ПРГ) №0-7</w:t>
              <w:br/>
              <w:t>602040901 - Котельная №15</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2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еконструкции:</w:t>
              <w:br/>
              <w:t>602040211 - реконструкция ПС 110 кВ Насосна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8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азмещению:</w:t>
              <w:br/>
              <w:t>602040107 - строительство ГТ ТЭЦ «Деревяницы»</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405 - Зона транспортной инфраструктуры</w:t>
            </w:r>
          </w:p>
        </w:tc>
      </w:tr>
      <w:tr>
        <w:trPr>
          <w:trHeight w:val="342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br/>
              <w:t>Вид зоны транспортной инфраструктуры: Зона объектов автомобильного транспорт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8,2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13</w:t>
              <w:br/>
              <w:br/>
              <w:t>2) Региональное значение</w:t>
              <w:br/>
              <w:t>Планируемый к реконструкции:</w:t>
              <w:br/>
              <w:t>602031203 - реконструкция аэродрома «Кречевицы»</w:t>
              <w:br/>
              <w:t>Планируемый к размещению:</w:t>
              <w:br/>
              <w:t>602031202 - строительство аэровокзала на 50 пассажиров с перроном, привокзальной площади с освещением, грузового склада, административно-бытовых зданий и производственных помещений</w:t>
            </w:r>
          </w:p>
        </w:tc>
      </w:tr>
      <w:tr>
        <w:trPr>
          <w:trHeight w:val="20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br/>
              <w:t>Вид зоны транспортной инфраструктуры: Зона объектов автомобильного транспорт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8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31605 - Железнодорожный переезд</w:t>
              <w:br/>
              <w:t>602031605 - Железнодорожный переезд</w:t>
              <w:br/>
              <w:t>602031605 - Железнодорожный переезд</w:t>
              <w:br/>
              <w:br/>
              <w:t>2) Региональное значение</w:t>
              <w:br/>
              <w:t>Планируемый к размещению:</w:t>
              <w:br/>
              <w:t>602031601 - Мостовое сооружение</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502 - Зона садоводческих или огороднических некоммерческих товариществ</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7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5</w:t>
              <w:br/>
              <w:t>602040216 - Электрическая подстанция 6 кВ</w:t>
            </w:r>
          </w:p>
        </w:tc>
      </w:tr>
      <w:tr>
        <w:trPr>
          <w:trHeight w:val="184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5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11</w:t>
              <w:br/>
              <w:t>602041303 - Канализационная насосная станция (КНС) №16</w:t>
              <w:br/>
              <w:t>602041303 - Канализационная насосная станция (КНС) №12</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1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1,2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602 - Зона отдыха</w:t>
            </w:r>
          </w:p>
        </w:tc>
      </w:tr>
      <w:tr>
        <w:trPr>
          <w:trHeight w:val="4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6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10902 - Парк культуры и отдыха "Чистые пруды"</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3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217 - ТП</w:t>
              <w:br/>
              <w:t>602040901 - Источник тепловой энергии</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4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1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6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еконструкции:</w:t>
              <w:br/>
              <w:t>602010302 - реконструкция стадиона «Электрон» (спортивно-тренировочный блок)</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6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4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2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Региональное значение</w:t>
              <w:br/>
              <w:t>Планируемый к размещению:</w:t>
              <w:br/>
              <w:t>602010302 - строительство регионального центра по фигурному катанию на коньках и хоккею (тренировочный каток с искусственным льдом)</w:t>
              <w:br/>
              <w:t>строительство спортивного комплекса (блок 3 – центр единоборств)</w:t>
              <w:br/>
              <w:t>строительство административно-гостиничного комплекса</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8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0901 - Котельная №6</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1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4</w:t>
              <w:br/>
              <w:t>602040901 - Котельная №5</w:t>
              <w:br/>
              <w:t>602040901 - Котельная №8</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1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еконструкции:</w:t>
              <w:br/>
              <w:t>602041303 - Канализационная насосная станция "Юрьевское подворье"</w:t>
              <w:br/>
              <w:t>602010901 - Тематический парк "Витославлицы"</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зоны отдыха: Зона иных объектов отдыха и туризма.</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606 - Иные рекреационные зоны</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9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4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2,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ид иной рекреационной зоны: Зона тематических парков иных видов.</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5,4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6,6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14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2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31305 - Причал</w:t>
              <w:br/>
              <w:t>Планируемый к реконструкции:</w:t>
              <w:br/>
              <w:t>602010901 - Тематический парк "Рюриково городище"</w:t>
            </w:r>
          </w:p>
        </w:tc>
      </w:tr>
      <w:tr>
        <w:trPr>
          <w:trHeight w:val="51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29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8,98</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1 - Очистные сооружения (КОС) дождевых вод</w:t>
              <w:br/>
              <w:t>602041303 - Канализационная насосная станция (КНС) №3</w:t>
              <w:br/>
              <w:t>602040901 - Источник тепловой энергии</w:t>
              <w:br/>
              <w:t>602040217 - КТП</w:t>
              <w:br/>
              <w:t>602040217 - БКТП №4</w:t>
              <w:br/>
              <w:t>602040217 - РП №49</w:t>
            </w:r>
          </w:p>
        </w:tc>
      </w:tr>
      <w:tr>
        <w:trPr>
          <w:trHeight w:val="96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ид иной рекреационной зоны: Зона тематических парков иных видов. </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5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303 - Канализационная насосная станция (КНС) №5</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700 - Зоны специального назначени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6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3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701 - Зона кладбищ</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8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7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6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9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1426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t>701010900 - Зона акваторий</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4</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2</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7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9</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0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0</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35</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1</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0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2</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2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3</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66</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4</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6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5</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57</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28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0,13</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300"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71</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е планируются</w:t>
            </w:r>
          </w:p>
        </w:tc>
      </w:tr>
      <w:tr>
        <w:trPr>
          <w:trHeight w:val="735" w:hRule="atLeast"/>
        </w:trPr>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8</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еликий Новгород</w:t>
            </w:r>
          </w:p>
        </w:tc>
        <w:tc>
          <w:tcPr>
            <w:tcW w:w="20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уществующий</w:t>
            </w:r>
          </w:p>
        </w:tc>
        <w:tc>
          <w:tcPr>
            <w:tcW w:w="418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30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07,09</w:t>
            </w:r>
          </w:p>
        </w:tc>
        <w:tc>
          <w:tcPr>
            <w:tcW w:w="364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Местное значение городского округа</w:t>
              <w:br/>
              <w:t>Планируемый к размещению:</w:t>
              <w:br/>
              <w:t>602041105 - Резервуар</w:t>
            </w:r>
          </w:p>
        </w:tc>
      </w:tr>
    </w:tbl>
    <w:p>
      <w:pPr>
        <w:pStyle w:val="Normal"/>
        <w:spacing w:lineRule="auto" w:line="240"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before="0" w:after="160"/>
        <w:jc w:val="right"/>
        <w:rPr>
          <w:rFonts w:ascii="Times New Roman" w:hAnsi="Times New Roman" w:cs="Times New Roman"/>
          <w:sz w:val="26"/>
          <w:szCs w:val="26"/>
        </w:rPr>
      </w:pPr>
      <w:r>
        <w:rPr/>
      </w:r>
    </w:p>
    <w:sectPr>
      <w:headerReference w:type="default" r:id="rId15"/>
      <w:footerReference w:type="default" r:id="rId16"/>
      <w:type w:val="nextPage"/>
      <w:pgSz w:orient="landscape" w:w="16838" w:h="11906"/>
      <w:pgMar w:left="1701" w:right="851"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1194163"/>
    </w:sdtPr>
    <w:sdtContent>
      <w:p>
        <w:pPr>
          <w:pStyle w:val="Header"/>
          <w:jc w:val="right"/>
          <w:rPr/>
        </w:pPr>
        <w:r>
          <w:rPr/>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914551"/>
    </w:sdtPr>
    <w:sdtContent>
      <w:p>
        <w:pPr>
          <w:pStyle w:val="Header"/>
          <w:jc w:val="right"/>
          <w:rPr/>
        </w:pPr>
        <w:r>
          <w:rPr/>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486580"/>
    </w:sdtPr>
    <w:sdtContent>
      <w:p>
        <w:pPr>
          <w:pStyle w:val="Header"/>
          <w:jc w:val="right"/>
          <w:rPr/>
        </w:pPr>
        <w:r>
          <w:rPr/>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455704"/>
    </w:sdtPr>
    <w:sdtContent>
      <w:p>
        <w:pPr>
          <w:pStyle w:val="Header"/>
          <w:jc w:val="right"/>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5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bf5bc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link w:val="9"/>
    <w:uiPriority w:val="9"/>
    <w:semiHidden/>
    <w:unhideWhenUsed/>
    <w:qFormat/>
    <w:rsid w:val="001b00d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5c3c2d"/>
    <w:rPr/>
  </w:style>
  <w:style w:type="character" w:styleId="Style13" w:customStyle="1">
    <w:name w:val="Нижний колонтитул Знак"/>
    <w:basedOn w:val="DefaultParagraphFont"/>
    <w:link w:val="Footer"/>
    <w:uiPriority w:val="99"/>
    <w:qFormat/>
    <w:rsid w:val="005c3c2d"/>
    <w:rPr/>
  </w:style>
  <w:style w:type="character" w:styleId="Linenumber">
    <w:name w:val="line number"/>
    <w:basedOn w:val="DefaultParagraphFont"/>
    <w:semiHidden/>
    <w:qFormat/>
    <w:rsid w:val="005c3c2d"/>
    <w:rPr/>
  </w:style>
  <w:style w:type="character" w:styleId="InternetLink">
    <w:name w:val="Hyperlink"/>
    <w:uiPriority w:val="99"/>
    <w:rsid w:val="005c3c2d"/>
    <w:rPr>
      <w:color w:val="0000FF"/>
      <w:u w:val="single"/>
    </w:rPr>
  </w:style>
  <w:style w:type="character" w:styleId="FakeCharacterStyle" w:customStyle="1">
    <w:name w:val="FakeCharacterStyle"/>
    <w:qFormat/>
    <w:rsid w:val="005c3c2d"/>
    <w:rPr>
      <w:sz w:val="1"/>
      <w:szCs w:val="1"/>
    </w:rPr>
  </w:style>
  <w:style w:type="character" w:styleId="CharacterStyle0" w:customStyle="1">
    <w:name w:val="CharacterStyle0"/>
    <w:qFormat/>
    <w:rsid w:val="005c3c2d"/>
    <w:rPr>
      <w:rFonts w:ascii="Times New Roman" w:hAnsi="Times New Roman" w:eastAsia="Times New Roman" w:cs="Times New Roman"/>
      <w:b/>
      <w:i w:val="false"/>
      <w:strike w:val="false"/>
      <w:dstrike w:val="false"/>
      <w:color w:val="000000"/>
      <w:sz w:val="29"/>
      <w:szCs w:val="29"/>
      <w:u w:val="none"/>
    </w:rPr>
  </w:style>
  <w:style w:type="character" w:styleId="CharacterStyle1" w:customStyle="1">
    <w:name w:val="CharacterStyle1"/>
    <w:qFormat/>
    <w:rsid w:val="005c3c2d"/>
    <w:rPr>
      <w:rFonts w:ascii="Times New Roman" w:hAnsi="Times New Roman" w:eastAsia="Times New Roman" w:cs="Times New Roman"/>
      <w:b/>
      <w:i w:val="false"/>
      <w:strike w:val="false"/>
      <w:dstrike w:val="false"/>
      <w:color w:val="000000"/>
      <w:sz w:val="28"/>
      <w:szCs w:val="28"/>
      <w:u w:val="none"/>
    </w:rPr>
  </w:style>
  <w:style w:type="character" w:styleId="CharacterStyle2" w:customStyle="1">
    <w:name w:val="CharacterStyle2"/>
    <w:qFormat/>
    <w:rsid w:val="005c3c2d"/>
    <w:rPr>
      <w:rFonts w:ascii="Times New Roman" w:hAnsi="Times New Roman" w:eastAsia="Times New Roman" w:cs="Times New Roman"/>
      <w:b/>
      <w:i w:val="false"/>
      <w:strike w:val="false"/>
      <w:dstrike w:val="false"/>
      <w:color w:val="000000"/>
      <w:sz w:val="25"/>
      <w:szCs w:val="25"/>
      <w:u w:val="none"/>
    </w:rPr>
  </w:style>
  <w:style w:type="character" w:styleId="CharacterStyle3" w:customStyle="1">
    <w:name w:val="CharacterStyle3"/>
    <w:qFormat/>
    <w:rsid w:val="005c3c2d"/>
    <w:rPr>
      <w:rFonts w:ascii="Times New Roman" w:hAnsi="Times New Roman" w:eastAsia="Times New Roman" w:cs="Times New Roman"/>
      <w:b w:val="false"/>
      <w:i w:val="false"/>
      <w:strike w:val="false"/>
      <w:dstrike w:val="false"/>
      <w:color w:val="000000"/>
      <w:sz w:val="25"/>
      <w:szCs w:val="25"/>
      <w:u w:val="none"/>
    </w:rPr>
  </w:style>
  <w:style w:type="character" w:styleId="CharacterStyle4" w:customStyle="1">
    <w:name w:val="CharacterStyle4"/>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5" w:customStyle="1">
    <w:name w:val="CharacterStyle5"/>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6" w:customStyle="1">
    <w:name w:val="CharacterStyle6"/>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7" w:customStyle="1">
    <w:name w:val="CharacterStyle7"/>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8" w:customStyle="1">
    <w:name w:val="CharacterStyle8"/>
    <w:qFormat/>
    <w:rsid w:val="005c3c2d"/>
    <w:rPr>
      <w:rFonts w:ascii="Times New Roman" w:hAnsi="Times New Roman" w:eastAsia="Times New Roman" w:cs="Times New Roman"/>
      <w:b/>
      <w:i w:val="false"/>
      <w:strike w:val="false"/>
      <w:dstrike w:val="false"/>
      <w:color w:val="000000"/>
      <w:sz w:val="19"/>
      <w:szCs w:val="19"/>
      <w:u w:val="none"/>
    </w:rPr>
  </w:style>
  <w:style w:type="character" w:styleId="CharacterStyle9" w:customStyle="1">
    <w:name w:val="CharacterStyle9"/>
    <w:qFormat/>
    <w:rsid w:val="005c3c2d"/>
    <w:rPr>
      <w:rFonts w:ascii="Times New Roman" w:hAnsi="Times New Roman" w:eastAsia="Times New Roman" w:cs="Times New Roman"/>
      <w:b w:val="false"/>
      <w:i w:val="false"/>
      <w:strike w:val="false"/>
      <w:dstrike w:val="false"/>
      <w:color w:val="000000"/>
      <w:sz w:val="25"/>
      <w:szCs w:val="25"/>
      <w:u w:val="none"/>
    </w:rPr>
  </w:style>
  <w:style w:type="character" w:styleId="CharacterStyle10" w:customStyle="1">
    <w:name w:val="CharacterStyle10"/>
    <w:qFormat/>
    <w:rsid w:val="005c3c2d"/>
    <w:rPr>
      <w:rFonts w:ascii="Times New Roman" w:hAnsi="Times New Roman" w:eastAsia="Times New Roman" w:cs="Times New Roman"/>
      <w:b w:val="false"/>
      <w:i w:val="false"/>
      <w:strike w:val="false"/>
      <w:dstrike w:val="false"/>
      <w:color w:val="000000"/>
      <w:sz w:val="25"/>
      <w:szCs w:val="25"/>
      <w:u w:val="none"/>
    </w:rPr>
  </w:style>
  <w:style w:type="character" w:styleId="CharacterStyle11" w:customStyle="1">
    <w:name w:val="CharacterStyle11"/>
    <w:qFormat/>
    <w:rsid w:val="005c3c2d"/>
    <w:rPr>
      <w:rFonts w:ascii="Times New Roman" w:hAnsi="Times New Roman" w:eastAsia="Times New Roman" w:cs="Times New Roman"/>
      <w:b/>
      <w:i w:val="false"/>
      <w:strike w:val="false"/>
      <w:dstrike w:val="false"/>
      <w:color w:val="000000"/>
      <w:sz w:val="28"/>
      <w:szCs w:val="28"/>
      <w:u w:val="none"/>
    </w:rPr>
  </w:style>
  <w:style w:type="character" w:styleId="CharacterStyle12" w:customStyle="1">
    <w:name w:val="CharacterStyle12"/>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13" w:customStyle="1">
    <w:name w:val="CharacterStyle13"/>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14" w:customStyle="1">
    <w:name w:val="CharacterStyle14"/>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15" w:customStyle="1">
    <w:name w:val="CharacterStyle15"/>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16" w:customStyle="1">
    <w:name w:val="CharacterStyle16"/>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17" w:customStyle="1">
    <w:name w:val="CharacterStyle17"/>
    <w:qFormat/>
    <w:rsid w:val="005c3c2d"/>
    <w:rPr>
      <w:rFonts w:ascii="Times New Roman" w:hAnsi="Times New Roman" w:eastAsia="Times New Roman" w:cs="Times New Roman"/>
      <w:b w:val="false"/>
      <w:i w:val="false"/>
      <w:strike w:val="false"/>
      <w:dstrike w:val="false"/>
      <w:color w:val="000000"/>
      <w:sz w:val="19"/>
      <w:szCs w:val="19"/>
      <w:u w:val="none"/>
    </w:rPr>
  </w:style>
  <w:style w:type="character" w:styleId="CharacterStyle18" w:customStyle="1">
    <w:name w:val="CharacterStyle18"/>
    <w:qFormat/>
    <w:rsid w:val="00df39ae"/>
    <w:rPr>
      <w:rFonts w:ascii="Times New Roman" w:hAnsi="Times New Roman" w:eastAsia="Times New Roman" w:cs="Times New Roman"/>
      <w:b w:val="false"/>
      <w:i w:val="false"/>
      <w:strike w:val="false"/>
      <w:dstrike w:val="false"/>
      <w:color w:val="000000"/>
      <w:sz w:val="19"/>
      <w:szCs w:val="19"/>
      <w:u w:val="none"/>
    </w:rPr>
  </w:style>
  <w:style w:type="character" w:styleId="CharacterStyle19" w:customStyle="1">
    <w:name w:val="CharacterStyle19"/>
    <w:qFormat/>
    <w:rsid w:val="00df39ae"/>
    <w:rPr>
      <w:rFonts w:ascii="Times New Roman" w:hAnsi="Times New Roman" w:eastAsia="Times New Roman" w:cs="Times New Roman"/>
      <w:b w:val="false"/>
      <w:i w:val="false"/>
      <w:strike w:val="false"/>
      <w:dstrike w:val="false"/>
      <w:color w:val="000000"/>
      <w:sz w:val="19"/>
      <w:szCs w:val="19"/>
      <w:u w:val="none"/>
    </w:rPr>
  </w:style>
  <w:style w:type="character" w:styleId="2" w:customStyle="1">
    <w:name w:val="Заголовок 2 Знак"/>
    <w:basedOn w:val="DefaultParagraphFont"/>
    <w:link w:val="Heading2"/>
    <w:uiPriority w:val="9"/>
    <w:qFormat/>
    <w:rsid w:val="00bf5bc6"/>
    <w:rPr>
      <w:rFonts w:ascii="Calibri Light" w:hAnsi="Calibri Light" w:eastAsia="" w:cs="" w:asciiTheme="majorHAnsi" w:cstheme="majorBidi" w:eastAsiaTheme="majorEastAsia" w:hAnsiTheme="majorHAnsi"/>
      <w:color w:val="2E74B5" w:themeColor="accent1" w:themeShade="bf"/>
      <w:sz w:val="26"/>
      <w:szCs w:val="26"/>
    </w:rPr>
  </w:style>
  <w:style w:type="character" w:styleId="9" w:customStyle="1">
    <w:name w:val="Заголовок 9 Знак"/>
    <w:basedOn w:val="DefaultParagraphFont"/>
    <w:link w:val="Heading9"/>
    <w:uiPriority w:val="9"/>
    <w:semiHidden/>
    <w:qFormat/>
    <w:rsid w:val="001b00d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22310b"/>
    <w:rPr>
      <w:sz w:val="16"/>
      <w:szCs w:val="16"/>
    </w:rPr>
  </w:style>
  <w:style w:type="character" w:styleId="Style14" w:customStyle="1">
    <w:name w:val="Текст примечания Знак"/>
    <w:basedOn w:val="DefaultParagraphFont"/>
    <w:link w:val="Annotationtext"/>
    <w:uiPriority w:val="99"/>
    <w:semiHidden/>
    <w:qFormat/>
    <w:rsid w:val="0022310b"/>
    <w:rPr>
      <w:sz w:val="20"/>
      <w:szCs w:val="20"/>
    </w:rPr>
  </w:style>
  <w:style w:type="character" w:styleId="Style15" w:customStyle="1">
    <w:name w:val="Тема примечания Знак"/>
    <w:basedOn w:val="Style14"/>
    <w:link w:val="Annotationsubject"/>
    <w:uiPriority w:val="99"/>
    <w:semiHidden/>
    <w:qFormat/>
    <w:rsid w:val="0022310b"/>
    <w:rPr>
      <w:b/>
      <w:bCs/>
      <w:sz w:val="20"/>
      <w:szCs w:val="20"/>
    </w:rPr>
  </w:style>
  <w:style w:type="character" w:styleId="Style16" w:customStyle="1">
    <w:name w:val="Текст выноски Знак"/>
    <w:basedOn w:val="DefaultParagraphFont"/>
    <w:link w:val="BalloonText"/>
    <w:uiPriority w:val="99"/>
    <w:semiHidden/>
    <w:qFormat/>
    <w:rsid w:val="0022310b"/>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c3c2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c3c2d"/>
    <w:pPr>
      <w:tabs>
        <w:tab w:val="clear" w:pos="708"/>
        <w:tab w:val="center" w:pos="4677" w:leader="none"/>
        <w:tab w:val="right" w:pos="9355" w:leader="none"/>
      </w:tabs>
      <w:spacing w:lineRule="auto" w:line="240" w:before="0" w:after="0"/>
    </w:pPr>
    <w:rPr/>
  </w:style>
  <w:style w:type="paragraph" w:styleId="ParagraphStyle0" w:customStyle="1">
    <w:name w:val="ParagraphStyle0"/>
    <w:qFormat/>
    <w:rsid w:val="005c3c2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 w:customStyle="1">
    <w:name w:val="ParagraphStyle1"/>
    <w:qFormat/>
    <w:rsid w:val="005c3c2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2" w:customStyle="1">
    <w:name w:val="ParagraphStyle2"/>
    <w:qFormat/>
    <w:rsid w:val="005c3c2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3" w:customStyle="1">
    <w:name w:val="ParagraphStyle3"/>
    <w:qFormat/>
    <w:rsid w:val="005c3c2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4" w:customStyle="1">
    <w:name w:val="ParagraphStyle4"/>
    <w:qFormat/>
    <w:rsid w:val="005c3c2d"/>
    <w:pPr>
      <w:widowControl/>
      <w:pBdr>
        <w:top w:val="single" w:sz="6" w:space="0" w:color="000000"/>
        <w:left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5" w:customStyle="1">
    <w:name w:val="ParagraphStyle5"/>
    <w:qFormat/>
    <w:rsid w:val="005c3c2d"/>
    <w:pPr>
      <w:widowControl/>
      <w:pBdr>
        <w:top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6" w:customStyle="1">
    <w:name w:val="ParagraphStyle6"/>
    <w:qFormat/>
    <w:rsid w:val="005c3c2d"/>
    <w:pPr>
      <w:widowControl/>
      <w:pBdr>
        <w:left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7" w:customStyle="1">
    <w:name w:val="ParagraphStyle7"/>
    <w:qFormat/>
    <w:rsid w:val="005c3c2d"/>
    <w:pPr>
      <w:widowControl/>
      <w:pBdr>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8" w:customStyle="1">
    <w:name w:val="ParagraphStyle8"/>
    <w:qFormat/>
    <w:rsid w:val="005c3c2d"/>
    <w:pPr>
      <w:widowControl/>
      <w:pBdr>
        <w:top w:val="single" w:sz="6" w:space="0" w:color="000000"/>
        <w:left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9" w:customStyle="1">
    <w:name w:val="ParagraphStyle9"/>
    <w:qFormat/>
    <w:rsid w:val="005c3c2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0" w:customStyle="1">
    <w:name w:val="ParagraphStyle10"/>
    <w:qFormat/>
    <w:rsid w:val="005c3c2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1" w:customStyle="1">
    <w:name w:val="ParagraphStyle11"/>
    <w:qFormat/>
    <w:rsid w:val="005c3c2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2" w:customStyle="1">
    <w:name w:val="ParagraphStyle12"/>
    <w:qFormat/>
    <w:rsid w:val="005c3c2d"/>
    <w:pPr>
      <w:widowControl/>
      <w:pBdr>
        <w:top w:val="single" w:sz="6" w:space="0" w:color="000000"/>
        <w:left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3" w:customStyle="1">
    <w:name w:val="ParagraphStyle13"/>
    <w:qFormat/>
    <w:rsid w:val="005c3c2d"/>
    <w:pPr>
      <w:widowControl/>
      <w:pBdr>
        <w:top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4" w:customStyle="1">
    <w:name w:val="ParagraphStyle14"/>
    <w:qFormat/>
    <w:rsid w:val="005c3c2d"/>
    <w:pPr>
      <w:widowControl/>
      <w:pBdr>
        <w:top w:val="single" w:sz="6" w:space="0" w:color="000000"/>
        <w:left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5" w:customStyle="1">
    <w:name w:val="ParagraphStyle15"/>
    <w:qFormat/>
    <w:rsid w:val="005c3c2d"/>
    <w:pPr>
      <w:widowControl/>
      <w:pBdr>
        <w:top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6" w:customStyle="1">
    <w:name w:val="ParagraphStyle16"/>
    <w:qFormat/>
    <w:rsid w:val="005c3c2d"/>
    <w:pPr>
      <w:widowControl/>
      <w:pBdr>
        <w:top w:val="single" w:sz="6" w:space="0" w:color="000000"/>
        <w:left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7" w:customStyle="1">
    <w:name w:val="ParagraphStyle17"/>
    <w:qFormat/>
    <w:rsid w:val="005c3c2d"/>
    <w:pPr>
      <w:widowControl/>
      <w:pBdr>
        <w:top w:val="single" w:sz="6" w:space="0" w:color="000000"/>
        <w:bottom w:val="single" w:sz="6" w:space="0" w:color="000000"/>
        <w:right w:val="single" w:sz="6" w:space="0" w:color="000000"/>
      </w:pBdr>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Contents1">
    <w:name w:val="TOC 1"/>
    <w:basedOn w:val="Normal"/>
    <w:next w:val="Normal"/>
    <w:autoRedefine/>
    <w:uiPriority w:val="39"/>
    <w:unhideWhenUsed/>
    <w:rsid w:val="00ed214e"/>
    <w:pPr>
      <w:spacing w:before="0" w:after="100"/>
    </w:pPr>
    <w:rPr/>
  </w:style>
  <w:style w:type="paragraph" w:styleId="ParagraphStyle18" w:customStyle="1">
    <w:name w:val="ParagraphStyle18"/>
    <w:qFormat/>
    <w:rsid w:val="00df39ae"/>
    <w:pPr>
      <w:widowControl/>
      <w:bidi w:val="0"/>
      <w:spacing w:lineRule="auto" w:line="240" w:before="0" w:after="0"/>
      <w:jc w:val="center"/>
    </w:pPr>
    <w:rPr>
      <w:rFonts w:ascii="Calibri" w:hAnsi="Calibri" w:eastAsia="Calibri" w:cs="Calibri" w:asciiTheme="minorHAnsi" w:eastAsiaTheme="minorHAnsi" w:hAnsiTheme="minorHAnsi"/>
      <w:color w:val="auto"/>
      <w:kern w:val="0"/>
      <w:sz w:val="22"/>
      <w:szCs w:val="20"/>
      <w:lang w:eastAsia="ru-RU" w:val="ru-RU" w:bidi="ar-SA"/>
    </w:rPr>
  </w:style>
  <w:style w:type="paragraph" w:styleId="ParagraphStyle19" w:customStyle="1">
    <w:name w:val="ParagraphStyle19"/>
    <w:qFormat/>
    <w:rsid w:val="00df39a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ListParagraph">
    <w:name w:val="List Paragraph"/>
    <w:basedOn w:val="Normal"/>
    <w:uiPriority w:val="34"/>
    <w:qFormat/>
    <w:rsid w:val="00a60e1e"/>
    <w:pPr>
      <w:spacing w:before="0" w:after="160"/>
      <w:ind w:left="720" w:hanging="0"/>
      <w:contextualSpacing/>
    </w:pPr>
    <w:rPr/>
  </w:style>
  <w:style w:type="paragraph" w:styleId="Caption1">
    <w:name w:val="caption"/>
    <w:basedOn w:val="Normal"/>
    <w:next w:val="Normal"/>
    <w:uiPriority w:val="35"/>
    <w:unhideWhenUsed/>
    <w:qFormat/>
    <w:rsid w:val="001b00dd"/>
    <w:pPr>
      <w:spacing w:lineRule="auto" w:line="240" w:before="0" w:after="200"/>
    </w:pPr>
    <w:rPr>
      <w:i/>
      <w:iCs/>
      <w:color w:val="44546A" w:themeColor="text2"/>
      <w:sz w:val="18"/>
      <w:szCs w:val="18"/>
    </w:rPr>
  </w:style>
  <w:style w:type="paragraph" w:styleId="Annotationtext">
    <w:name w:val="annotation text"/>
    <w:basedOn w:val="Normal"/>
    <w:link w:val="Style14"/>
    <w:uiPriority w:val="99"/>
    <w:semiHidden/>
    <w:unhideWhenUsed/>
    <w:qFormat/>
    <w:rsid w:val="0022310b"/>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22310b"/>
    <w:pPr/>
    <w:rPr>
      <w:b/>
      <w:bCs/>
    </w:rPr>
  </w:style>
  <w:style w:type="paragraph" w:styleId="BalloonText">
    <w:name w:val="Balloon Text"/>
    <w:basedOn w:val="Normal"/>
    <w:link w:val="Style16"/>
    <w:uiPriority w:val="99"/>
    <w:semiHidden/>
    <w:unhideWhenUsed/>
    <w:qFormat/>
    <w:rsid w:val="002231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f39ae"/>
  </w:style>
  <w:style w:type="numbering" w:styleId="21" w:customStyle="1">
    <w:name w:val="Нет списка2"/>
    <w:uiPriority w:val="99"/>
    <w:semiHidden/>
    <w:unhideWhenUsed/>
    <w:qFormat/>
    <w:rsid w:val="00df39ae"/>
  </w:style>
  <w:style w:type="numbering" w:styleId="3" w:customStyle="1">
    <w:name w:val="Нет списка3"/>
    <w:uiPriority w:val="99"/>
    <w:semiHidden/>
    <w:unhideWhenUsed/>
    <w:qFormat/>
    <w:rsid w:val="00d2215e"/>
  </w:style>
  <w:style w:type="numbering" w:styleId="4" w:customStyle="1">
    <w:name w:val="Нет списка4"/>
    <w:uiPriority w:val="99"/>
    <w:semiHidden/>
    <w:unhideWhenUsed/>
    <w:qFormat/>
    <w:rsid w:val="003504cb"/>
  </w:style>
  <w:style w:type="numbering" w:styleId="5" w:customStyle="1">
    <w:name w:val="Нет списка5"/>
    <w:uiPriority w:val="99"/>
    <w:semiHidden/>
    <w:unhideWhenUsed/>
    <w:qFormat/>
    <w:rsid w:val="00a60e1e"/>
  </w:style>
  <w:style w:type="numbering" w:styleId="6" w:customStyle="1">
    <w:name w:val="Нет списка6"/>
    <w:uiPriority w:val="99"/>
    <w:semiHidden/>
    <w:unhideWhenUsed/>
    <w:qFormat/>
    <w:rsid w:val="00cc26f4"/>
  </w:style>
  <w:style w:type="numbering" w:styleId="7" w:customStyle="1">
    <w:name w:val="Нет списка7"/>
    <w:uiPriority w:val="99"/>
    <w:semiHidden/>
    <w:unhideWhenUsed/>
    <w:qFormat/>
    <w:rsid w:val="00bf5bc6"/>
  </w:style>
  <w:style w:type="numbering" w:styleId="8" w:customStyle="1">
    <w:name w:val="Нет списка8"/>
    <w:uiPriority w:val="99"/>
    <w:semiHidden/>
    <w:unhideWhenUsed/>
    <w:qFormat/>
    <w:rsid w:val="00bf5bc6"/>
  </w:style>
  <w:style w:type="numbering" w:styleId="91" w:customStyle="1">
    <w:name w:val="Нет списка9"/>
    <w:uiPriority w:val="99"/>
    <w:semiHidden/>
    <w:unhideWhenUsed/>
    <w:qFormat/>
    <w:rsid w:val="0095011b"/>
  </w:style>
  <w:style w:type="numbering" w:styleId="10" w:customStyle="1">
    <w:name w:val="Нет списка10"/>
    <w:uiPriority w:val="99"/>
    <w:semiHidden/>
    <w:unhideWhenUsed/>
    <w:qFormat/>
    <w:rsid w:val="0095011b"/>
  </w:style>
  <w:style w:type="numbering" w:styleId="11" w:customStyle="1">
    <w:name w:val="Нет списка11"/>
    <w:uiPriority w:val="99"/>
    <w:semiHidden/>
    <w:unhideWhenUsed/>
    <w:qFormat/>
    <w:rsid w:val="00040264"/>
  </w:style>
  <w:style w:type="numbering" w:styleId="12" w:customStyle="1">
    <w:name w:val="Нет списка12"/>
    <w:uiPriority w:val="99"/>
    <w:semiHidden/>
    <w:unhideWhenUsed/>
    <w:qFormat/>
    <w:rsid w:val="001c7c05"/>
  </w:style>
  <w:style w:type="numbering" w:styleId="13" w:customStyle="1">
    <w:name w:val="Нет списка13"/>
    <w:uiPriority w:val="99"/>
    <w:semiHidden/>
    <w:unhideWhenUsed/>
    <w:qFormat/>
    <w:rsid w:val="00392434"/>
  </w:style>
  <w:style w:type="numbering" w:styleId="14" w:customStyle="1">
    <w:name w:val="Нет списка14"/>
    <w:uiPriority w:val="99"/>
    <w:semiHidden/>
    <w:unhideWhenUsed/>
    <w:qFormat/>
    <w:rsid w:val="00fc60b3"/>
  </w:style>
  <w:style w:type="numbering" w:styleId="15" w:customStyle="1">
    <w:name w:val="Нет списка15"/>
    <w:uiPriority w:val="99"/>
    <w:semiHidden/>
    <w:unhideWhenUsed/>
    <w:qFormat/>
    <w:rsid w:val="00ea7fdd"/>
  </w:style>
  <w:style w:type="numbering" w:styleId="16" w:customStyle="1">
    <w:name w:val="Нет списка16"/>
    <w:uiPriority w:val="99"/>
    <w:semiHidden/>
    <w:unhideWhenUsed/>
    <w:qFormat/>
    <w:rsid w:val="00ea7fdd"/>
  </w:style>
  <w:style w:type="numbering" w:styleId="17" w:customStyle="1">
    <w:name w:val="Нет списка17"/>
    <w:uiPriority w:val="99"/>
    <w:semiHidden/>
    <w:unhideWhenUsed/>
    <w:qFormat/>
    <w:rsid w:val="00382779"/>
  </w:style>
  <w:style w:type="numbering" w:styleId="18" w:customStyle="1">
    <w:name w:val="Нет списка18"/>
    <w:uiPriority w:val="99"/>
    <w:semiHidden/>
    <w:unhideWhenUsed/>
    <w:qFormat/>
    <w:rsid w:val="00382779"/>
  </w:style>
  <w:style w:type="numbering" w:styleId="19" w:customStyle="1">
    <w:name w:val="Нет списка19"/>
    <w:uiPriority w:val="99"/>
    <w:semiHidden/>
    <w:unhideWhenUsed/>
    <w:qFormat/>
    <w:rsid w:val="00382779"/>
  </w:style>
  <w:style w:type="numbering" w:styleId="20" w:customStyle="1">
    <w:name w:val="Нет списка20"/>
    <w:uiPriority w:val="99"/>
    <w:semiHidden/>
    <w:unhideWhenUsed/>
    <w:qFormat/>
    <w:rsid w:val="00c32374"/>
  </w:style>
  <w:style w:type="numbering" w:styleId="211" w:customStyle="1">
    <w:name w:val="Нет списка21"/>
    <w:uiPriority w:val="99"/>
    <w:semiHidden/>
    <w:unhideWhenUsed/>
    <w:qFormat/>
    <w:rsid w:val="00c32374"/>
  </w:style>
  <w:style w:type="numbering" w:styleId="22" w:customStyle="1">
    <w:name w:val="Нет списка22"/>
    <w:uiPriority w:val="99"/>
    <w:semiHidden/>
    <w:unhideWhenUsed/>
    <w:qFormat/>
    <w:rsid w:val="002707b5"/>
  </w:style>
  <w:style w:type="numbering" w:styleId="23" w:customStyle="1">
    <w:name w:val="Нет списка23"/>
    <w:uiPriority w:val="99"/>
    <w:semiHidden/>
    <w:unhideWhenUsed/>
    <w:qFormat/>
    <w:rsid w:val="00776e15"/>
  </w:style>
  <w:style w:type="numbering" w:styleId="24" w:customStyle="1">
    <w:name w:val="Нет списка24"/>
    <w:uiPriority w:val="99"/>
    <w:semiHidden/>
    <w:unhideWhenUsed/>
    <w:qFormat/>
    <w:rsid w:val="00cf21a1"/>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rsid w:val="005c3c2d"/>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Простая таблица 11"/>
    <w:basedOn w:val="a1"/>
    <w:rsid w:val="00df39ae"/>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Простая таблица 12"/>
    <w:basedOn w:val="a1"/>
    <w:rsid w:val="00df39ae"/>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Простая таблица 13"/>
    <w:basedOn w:val="a1"/>
    <w:rsid w:val="00d2215e"/>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Простая таблица 14"/>
    <w:basedOn w:val="a1"/>
    <w:rsid w:val="003504cb"/>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Простая таблица 15"/>
    <w:basedOn w:val="a1"/>
    <w:rsid w:val="00a60e1e"/>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Простая таблица 16"/>
    <w:basedOn w:val="a1"/>
    <w:rsid w:val="00cc26f4"/>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
    <w:name w:val="Простая таблица 17"/>
    <w:basedOn w:val="a1"/>
    <w:rsid w:val="00bf5bc6"/>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
    <w:name w:val="Простая таблица 18"/>
    <w:basedOn w:val="a1"/>
    <w:rsid w:val="00bf5bc6"/>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
    <w:name w:val="Простая таблица 19"/>
    <w:basedOn w:val="a1"/>
    <w:rsid w:val="0095011b"/>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0">
    <w:name w:val="Простая таблица 110"/>
    <w:basedOn w:val="a1"/>
    <w:rsid w:val="0095011b"/>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Простая таблица 111"/>
    <w:basedOn w:val="a1"/>
    <w:rsid w:val="00040264"/>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
    <w:name w:val="Простая таблица 112"/>
    <w:basedOn w:val="a1"/>
    <w:rsid w:val="001c7c05"/>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
    <w:name w:val="Простая таблица 113"/>
    <w:basedOn w:val="a1"/>
    <w:rsid w:val="00392434"/>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
    <w:name w:val="Простая таблица 114"/>
    <w:basedOn w:val="a1"/>
    <w:rsid w:val="00fc60b3"/>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
    <w:name w:val="Простая таблица 115"/>
    <w:basedOn w:val="a1"/>
    <w:rsid w:val="00ea7fdd"/>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
    <w:name w:val="Простая таблица 116"/>
    <w:basedOn w:val="a1"/>
    <w:rsid w:val="00ea7fdd"/>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
    <w:name w:val="Простая таблица 117"/>
    <w:basedOn w:val="a1"/>
    <w:rsid w:val="00c32374"/>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
    <w:name w:val="Простая таблица 118"/>
    <w:basedOn w:val="a1"/>
    <w:rsid w:val="00c32374"/>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
    <w:name w:val="Простая таблица 119"/>
    <w:basedOn w:val="a1"/>
    <w:rsid w:val="002707b5"/>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0">
    <w:name w:val="Простая таблица 120"/>
    <w:basedOn w:val="a1"/>
    <w:rsid w:val="00776e15"/>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Простая таблица 121"/>
    <w:basedOn w:val="a1"/>
    <w:rsid w:val="00cf21a1"/>
    <w:pPr>
      <w:spacing w:after="0" w:line="240" w:lineRule="auto"/>
    </w:pPr>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login.consultant.ru/link/?req=doc&amp;base=LAW&amp;n=2875&amp;date=07.01.2021&amp;demo=2" TargetMode="External"/><Relationship Id="rId7" Type="http://schemas.openxmlformats.org/officeDocument/2006/relationships/hyperlink" Target="https://login.consultant.ru/link/?req=doc&amp;base=LAW&amp;n=2875&amp;date=07.01.2021&amp;demo=2" TargetMode="External"/><Relationship Id="rId8" Type="http://schemas.openxmlformats.org/officeDocument/2006/relationships/hyperlink" Target="https://login.consultant.ru/link/?req=doc&amp;base=LAW&amp;n=128567&amp;date=07.01.2021&amp;demo=2&amp;dst=100009&amp;fld=134"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6AD1B-47FA-4CB6-81C0-DA95999E9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390</Pages>
  <Words>70111</Words>
  <Characters>399637</Characters>
  <CharactersWithSpaces>468811</CharactersWithSpaces>
  <Paragraphs>9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7:00Z</dcterms:created>
  <dc:creator>Денис Ширяев</dc:creator>
  <dc:description/>
  <dc:language>en-US</dc:language>
  <cp:lastModifiedBy>Муксинова Е.В</cp:lastModifiedBy>
  <dcterms:modified xsi:type="dcterms:W3CDTF">2022-11-15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