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РАММА ДИСТАНЦИОННОГО ОБУЧЕНИЯ (ПОВЫШЕНИЕ КВАЛИФИК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РЫ ГОСУДАРСТВЕННОЙ ПОДДЕРЖКИ СЕЛЬСКОГО ХОЗЯЙСТВА В 2022 ГОДУ: АКТУАЛЬНЫЕ ВОПРОСЫ СУБСИДИРОВАНИЯ, УЧЕТА ОСНОВНЫХ СРЕДСТВ И КОНТРОЛ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20-23 сентября 2022 года, платформа GetCourse</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уальные вопросы развития сельского хозяйства в 2022 году. ФЗ №264-ФЗ (в ред. от 13.12.2021). ПП РФ от 26.11.2020 №1932 (в ред. от 26.11.2021). ПП РФ от 14.07.2012 N717 (ред. от 19.04.2022). ПП РФ от 16.07.2020 №1061. Поддержка с/х в условиях санкций. Актуализация полномочий Минсельхоза России (ПП РФ N420 от 21.03.2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ханизмы государственной поддержки сельского хозяйства России и малого предпринимательства. Ключевые нормативно-правовые документы. Финансирование госпрограммы развития сельского хозяйства и программы комплексного развития сельских территорий в 2022 году. Меры государственной поддержки. Развитие сельских территорий. Порядок получения господдержки, документы, условия. Доведение до получателей средств государственной поддержки сельского хозяйства. Механизмы выплат региональных субсидий. Компенсирующие и стимулирующие субсидии: порядок предоставления и получения. Правила Министерства сельского хозяйства РФ предоставления и распределения субсидий. Поддержка возмещения части процентных ставок по кредитам в 2022 году. Грантовая поддержка АПК. Особенности инвестиционной деятельности. Информация о нарушении субъектами РФ обязательств, предусмотренных соглашениями о предоставлении субсидий из федер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ы субсидирования сельхозтоваропроизводителей в рамках антимонопольного контроля в 2022 году. Государственная аграрная политика. Обеспечение условий конкуренции при предоставлении субсидий. Нарушения при выдаче субсидий. Способы защиты прав сельхозтоваропроизводителей, предусмотренные гражданским законодательством и Законом о защите конкуренции. Меры антимонопольного реагирования. Разбор примеров нарушений при выдаче субсидий на конкретных «кей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ые правила предоставления субсидий из федерального бюджета на компенсацию части затрат на транспортировку сельскохозяйственной и продовольственной продукции. РП РФ от 22.12.2020 №3477-р. ПП РФ от 15.09.2017 N 1104 (в ред. от 01.07.2022). Введение «реестра поставок» (сведения из первичных бухгалтерских документов об осуществленных транспортировках продукции, форма которого определяется агентским договором). Оформление и алгоритм предоставления заявки. Подаваемый пак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форм бухгалтерской отчетности в 2022 году. Новые формы деклараций и отчетностей. Изменения сроков сдачи НДФЛ. Получение доступа к информационному ресурсу ФНС с годовыми отчетностями. Введение единых методов амортизации. Учет убытков при реорганизации. Правила применения инвестиционного вычета. Новые форматы электронных счетов-фактур и УПД. Обязательства по сдаче декларации НДС. Отчет по недвижимости. Отмена декларации по транспортному и земельному налогу. Страховые взносы на выплаты в пределах новых лими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т основных средств сельскохозяйственных организаций в 2022 году. Изменения в учете и отражении в бухгалтерской отчетности земельных участков и объектов природопользования. Порядок переоценки сельскохозяйственных основных средств и ее отражение в учете. Учет реализации земельных участков. Отражение в учете арендованных основных средств сельскохозяйственного назначения и земельных участков. Отражение основных средств, приобретенных за счет государственных субсидий и поступивших по договорам лизин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в налогообложении сельскохозяйственных предприятий. Условия предоставления освобождения от уплаты НДС для организаций, применяющих ЕСХН. Расширение перечня подакцизных товаров. Доходы, подлежащие и не подлежащие налогообложению. Специальные налоговые режимы (ЕСХН, УСН). Патентная система налогообложения. Прекращение действия льготы по освобождению от налогообложения реализации на территории РФ и ввоза на территорию РФ племенного крупного рогатого скота. Отмена ЕНВ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 на имущество сельскохозяйственных производителей. Увеличение налога на имущество. Расширение перечня объектов имущества, которые облагаются по кадастровой стоимости. Отмена льготы по налогу на имущество. Изменение правил для налоговых агентов. Новая форма декларации по налогу на имущество организаций. Отмена авансовых расчетов по налогу на имущество. Земельный налог: предоставление сведений о неиспользовании по целевому назначению земельных участков (18, 19 ст.396 НК РФ). Транспортный налог: увеличение объектов налогооб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утренний финансовый контроль и аудит на предприятиях АПК. Решение проблемы закредитованности. Контроль операции по поступлению государственных субсидий: соблюдение договорных обязательств, правильность учета суммы субсидий. Проверка целевого использования государственных субсидий, проверка правильности отражения в учете субсидий, проверка правильности раскрытия информации о государственной помощи в отчетности. Проведение процедуры оценки эффективности использования государственных субсидий. Подготовка сельскохозяйственных предприятий к проверкам соблюдения условий, целей и порядка предоставления субсидий. Подготовка информации от финансового органа, главного администратора бюджетных средств, получателя бюджетных средств, получателя субсидий из бюджета, организаций - поставщиков товаров, работ, услуг получателям бюджетных средств при назначении встречн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рмативно-правовые требования к порядку организации внутреннего контроля и аудита (ВКиА) на предприятиях. Обязанность организаций проводить внутренний контроль хозяйственной деятельности (Ст.19). Утверждение нового стандарта внутреннего финансового аудита (Приказ Минфина России №237н в ред. от 01.09.2021). ФЗ №307-ФЗ (c изм. и доп., вступ. в силу с 01.07.2022), порядок составления чек-листа для внутренней проверки. Локальные нормативные акты предприятий о проведении внутреннего контроля. Ответственность сотрудников за противоправные действия в соответствии с УК РФ, КОАП РФ, ТК РФ. Международные стандарты внутреннего контроля. Концептуальные основы управления рисками организаций (COSO ERM).</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УЧЕНИИ ПРИНИМАЮТ УЧАС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ТКОВА Людмила Алексеевна - к.ю.н., заведующий кафедрой правоведения ФГБОУ ВО «Российский Государственный Аграрный Университет - МСХА имени К.А. Тимиряз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ВКИВСКАЯ Лариса Валерьевна - Начальник Управления контроля агропромышленного комплекса ФАС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Департамента  экономики  и   государственной   поддержки  АПК Министерства сельского хозяйств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СТАКОВА Екатерина Владимировна - к.ю.н., докторант РАНХиГС, PhD Великобритании, генеральный директор ООО «Актуальный менеджмент», автор более 50 книг и 400 публик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КУНОВ Всеволод Владимирович - эксперт в областях бюджетного и управленческого учета, финансового контроля с опытом работы более 15 лет, преподаватель РАНХиГ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УЧАСТИЯ В ОБУ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частия в обучении необходимо: 1) зарегистрироваться по телефону +7 (965) 368-57-05 или электронной почте zhostkova@seminar-inform.ru; 2) получить счет на оплату регистрационного взноса;   3)   оплатить   счет   и   передать   копию   платежного   поручения   на  электронный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zhostkova@seminar-inform.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взнос за участие одного слушателя - 39 000 рублей (НДС не облагается). При полной оплате участия до 26 августа 2022 года действует специальная цена - 35 000 рублей (НДС не об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значении платежа обязательно указать номер счета, название обучения и ФИО участника (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о обучения: 30 августа 2022 года в 10:00. Продолжительность обучения - 32 ча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никам обучения выдается Удостоверение о повышении квалификации в твердом переплете (данное удостоверение является защищенной от подделок полиграфической продукцией уровня «Б»); комплект финансовых документов: договор, счет-фактура, акт выполненных работ, копия лицензии на образовательную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торы оставляют за собой право вносить в заявленную программу незначительны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ТФОРМА ОБ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ение будет проходить на удобной современной платформе GetCourse</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айта: https://getcourse.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 началом обучения слушатель получает персональный доступ в личный кабинет, где размещены видео-лекции, а также полный пакет методических материалов к обуч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уп предоставляется на 14 календарны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нковские реквизиты институ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О ДПО «Институт экономики, управления и социальных отношений», ИНН 7718164921, КПП 771801001, р/с 40703810838290101628 в ПАО Сбербанк, к/с 30101810400000000225, БИК 04452522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И И ОБЯЗАТЕЛЬНАЯ ПРЕДВАРИТЕЛЬНАЯ РЕГИСТРАЦИЯ СЛУШАТЕЛЕЙ ПО ТЕЛЕФОНУ: +7 (965) 368-57-05</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86</Words>
  <Characters>7335</Characters>
  <CharactersWithSpaces>86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09:00Z</dcterms:created>
  <dc:creator>Чернова Татьяна Валерьевна</dc:creator>
  <dc:description/>
  <dc:language>en-US</dc:language>
  <cp:lastModifiedBy>Чернова Татьяна Валерьевна</cp:lastModifiedBy>
  <dcterms:modified xsi:type="dcterms:W3CDTF">2022-08-1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