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российск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ленов Экономического Союза «</w:t>
      </w:r>
      <w:r>
        <w:rPr>
          <w:rFonts w:cs="Times New Roman" w:ascii="Times New Roman" w:hAnsi="Times New Roman"/>
          <w:b/>
          <w:sz w:val="26"/>
          <w:szCs w:val="26"/>
        </w:rPr>
        <w:t>ГАНЗ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ий Новгород,                                                               26 феврал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Большая Власьевская.4, каб.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57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00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тие и регистрация участников, приветственный ко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- 11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. - 11.1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крытие общего собрания российских членов Экономического Союза «ГАН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етственное слово участникам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обрышев  Юрий Иван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эр Великого Нов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пова Ольга Борис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член Президиума Ганзейского союза Нового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15 - 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5 -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деятельности  Конторы Экономического Союза «ГАНЗА» в  Великом Новгороде на 201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Александр Николаевич Григорье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координатор деятельности новгородской конторы международного экономического союза "ГАНЗА", председатель комитета экономики и инвестиционной политики Администрации Великого Нов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ужде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5 - 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5 - 11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5 - 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- 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суждение  механизмов реализации задач, стоящих перед Конторой Экономического союза «ГАНЗА» в  Великом Нов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онкретизация задач ганзейской конторы в Росси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Станислав Витальевич Смирн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советник главы Тихвинского района, уполномоченный по делам Ганзы в администрации Тихвинского района 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ыступления по теме:</w:t>
            </w:r>
          </w:p>
          <w:p>
            <w:pPr>
              <w:pStyle w:val="Normal"/>
              <w:spacing w:before="24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ладимир Николаевич Орл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уководитель официального представительства Союза русских Ганзейских городов (В.Новгород);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Михайлов Константин Владимир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генеральный директор  ООО «ЮКоМ Консалтинг» (В.Новгород)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уждение темы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5 -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рыв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30 - 12.4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0.- 1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0 -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 13.10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суждение Плана деятельности Конторы Экономического Союза «ГАНЗА» в  Великом Новгороде на 201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«Опыт и перспективы сотрудничества участников  Экономического Союза «Ганза» 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Дмитриев Виктор Алексееви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учредитель ООО «Фирма «ЭкоПромСтрой» (В.Новгород)  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проведении Ганзейского экономического форума  в рамках международной выставки ПсковЭкспо-2016 и о включении этого мероприятия в План деятельности  Конторы на 2016 год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алерий Анатольевич Тюменце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директор МП «Северо-Западный центр социологии и маркетинга» (г.Псков)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О предложения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дминистрации Тихвинского района по включению мероприяти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План деятельности  Конторы на 2016 год -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Станислав Витальевич Смирн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советник главы Тихвинского района, уполномоченный по делам Ганзы в администрации Тихвинского райо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темы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0 - 1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5 - 1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формировании общего банка данных по инвестиционным и кооперационным предложениям российских членов Экономического Союза «Ган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узыченко Лариса Михайл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чальник отдела развития предпринимательства и инвестиционной политики Администрации Великого Нов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5 -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 - 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создании собственного информационного интернет-ресурса российских членов Экономического Союза «Ганз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узыченко Лариса Михайл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чальник отдела развития предпринимательства и инвестиционной политики Администрации Великого Нов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 0 - 14.00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едение итогов Собрания. Принятие резолюци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 - 16.00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 в кафе «На Сенной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 - 17.00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Грановитую палату Новгородского Кр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2:00Z</dcterms:created>
  <dc:creator>User</dc:creator>
  <dc:description/>
  <cp:keywords/>
  <dc:language>en-US</dc:language>
  <cp:lastModifiedBy>Музыченко Лариса Михайловна</cp:lastModifiedBy>
  <cp:lastPrinted>2016-02-17T12:14:00Z</cp:lastPrinted>
  <dcterms:modified xsi:type="dcterms:W3CDTF">2016-02-19T08:12:00Z</dcterms:modified>
  <cp:revision>6</cp:revision>
  <dc:subject/>
  <dc:title>Повестка дня</dc:title>
</cp:coreProperties>
</file>