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клиник и поликлиник ГОБУЗ «ЦГКБ» в нерабочие праздничные и выходные дни с 29.04.2023 по 01.05.2023 год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 с 06.05. по 09.05.2023 года</w:t>
      </w:r>
    </w:p>
    <w:tbl>
      <w:tblPr>
        <w:tblW w:w="4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bf"/>
      </w:tblPr>
      <w:tblGrid>
        <w:gridCol w:w="4226"/>
      </w:tblGrid>
      <w:tr>
        <w:trPr/>
        <w:tc>
          <w:tcPr>
            <w:tcW w:w="422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40" w:right="40" w:hanging="0"/>
              <w:rPr>
                <w:rFonts w:ascii="Times New Roman CYR" w:hAnsi="Times New Roman CYR" w:cs="Times New Roman CYR"/>
                <w:b/>
                <w:b/>
                <w:color w:val="00008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color w:val="000080"/>
          <w:sz w:val="26"/>
          <w:szCs w:val="26"/>
        </w:rPr>
      </w:pPr>
      <w:r>
        <w:rPr>
          <w:rFonts w:cs="Times New Roman CYR" w:ascii="Times New Roman CYR" w:hAnsi="Times New Roman CYR"/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детские поликлиники №№1,2,3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>: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9 апреля 2023 года: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детские поликлиники №№1,2,3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 режиму субботы: с 09.00 до 15.00 дежурные врачи-педиатры, обслуживание вызовов на дому (прием вызовов на дом с 08.00 до 14.00)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оказание неотложной помощи детской поликлиникой №2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на территории, прикрепленной к детским поликлиникам  №№1,2,3: прием вызовов  населения с 14.00 до 18.00; обслуживание вызовов  населения с 15.00 до 20.00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0 апреля 2023 года: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 оказание неотложной помощи детской поликлиникой №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на территории, прикрепленной к детским поликлиникам  №№1,2,3:  прием вызовов  населения   с 08.00 до 18.00;   обслуживание вызовов  населения с 08.00 до 20.00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етские поликлиники №№ 1 и 3    -  нерабочий  выходной  день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1 мая 2023 года: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оказание неотложной помощи детской поликлиникой №2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на территории, прикрепленной к детским поликлиникам  №№1,2,3:  прием вызовов  населения   с 08.00 до 18.00;   обслуживание вызовов  населения с 08.00 до 20.00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етские поликлиники №№ 1 и 3    -  нерабочий  праздничный день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6 мая 2023: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етские поликлиники №№1,2,3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 режиму субботы: с 09.00 до 15.00 дежурные врачи-педиатры, обслуживание вызовов на дому (прием вызовов на дом с 08.00 до 14.00)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оказание неотложной помощи детской поликлиникой №3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на территории, прикрепленной к детским поликлиникам  №№1,2,3:  прием вызовов  населения с 14.00 до 18.00; обслуживание вызовов  населения с 15.00 до 20.00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7 мая 2023: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оказание неотложной помощи детской поликлиникой №3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на территории, прикрепленной к детским поликлиникам  №№ 1,2,3:  прием вызовов  населения   с 08.00 до 18.00;   обслуживание вызовов  населения с 08.00 до 20.00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етские поликлиники №№1 и 2  - нерабочий  выходной день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8 мая 2023: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детские поликлиники №№1,2,3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 режиму субботы: с 09.00 до 15.00 дежурные врачи-педиатры, обслуживание вызовов на дому (прием вызовов на дом с 08.00 до 14.00)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оказание неотложной помощи детской поликлиникой №1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на территории, прикрепленной к детским поликлиникам  №№1,2,3: прием вызовов  населения с 14.00 до 18.00; обслуживание вызовов  населения с 15.00 до 20.00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9 мая 2023: оказание неотложной помощи детской поликлиникой №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на территории, прикрепленной к детским поликлиникам  №№1,2.3: прием вызовов  населения   с 08.00 до 18.00;   обслуживание вызовов  населения с 08.00 до 20.00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детские поликлиники №№ 2 и 3   - нерабочий  праздничный день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детская стоматологическая поликлиник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9 апреля, 6 мая 2023 года - дежурный врач-стоматолог, врач-стоматолог хирург, врач-стоматолог терапевт; дежурный рентгенлаборант с 09.00 до 15.00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0 апреля, 1, 7, 8, 9 мая 2023 года - нерабочие праздничные и выходные дни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взрослые поликлиники №№1,3,4: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9 апреля 2023 года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09.00 до 15.00  по режиму субботы: дежурные врачи-терапевты, обслуживание вызовов на дому; прием вызовов на дом с 08.00 до 14.00; 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казание неотложной помощи на дому поликлиникой №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территории, прикрепленной к поликлиникам  №№1,3,4: прием вызовов с 14.00 до 18.00; обслуживание вызовов населения до 20.00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акцинация взрослого на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 поликлиники №1, 3, 4 по предварительной записи до 15.00.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30 апреля 2023 года: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оказание неотложной помощи поликлиникой №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на территории, прикрепленной к  поликлиникам  №№1,3,4:  прием вызовов  населения   с 08.00 до 18.00;   обслуживание вызовов  населения с 08.00 до 20.00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ликлиники №№3 и 4     -  нерабочий  выходной день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1 мая 2023 года: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оказание неотложной помощи поликлиникой №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на территории, прикрепленной к  поликлиникам  №№1,3,4:  прием вызовов  населения   с 08.00 до 18.00;   обслуживание вызовов  населения с 08.00 до 20.00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ликлиники №№3 и 4     -  нерабочий  праздничный день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6 мая 2023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: с 09.00 до 15.00  по режиму субботы: дежурные врачи-терапевты, обслуживание вызовов на дому; прием вызовов на дом с 08.00 до 14.00; 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казание неотложной помощи на дому поликлиникой №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территории, прикрепленной к поликлиникам  №№1,3,4: прием вызовов с 14.00 до 18.00; обслуживание вызовов населения до 20.00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акцинация взрослого на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 поликлиники №1, 3, 4 по предварительной записи до 15.00.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7 мая 2023 года: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оказание неотложной помощи поликлиникой №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на территории, прикрепленной к  поликлиникам  №№1,3,4:  прием вызовов  населения   с 08.00 до 18.00;   обслуживание вызовов  населения с 08.00 до 20.00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ликлиники №№3 и 4     -  нерабочий  выходной день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8 мая 2023 года: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 09.00 до 15.00  по режиму субботы: дежурные врачи-терапевты, обслуживание вызовов на дому; прием вызовов на дом с 08.00 до 14.00; 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казание неотложной помощи на дому поликлиникой №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территории, прикрепленной к поликлиникам  №№1,3,4: прием вызовов с 14.00 до 18.00; обслуживание вызовов населения до 20.00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акцинация взрослого насел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 поликлиники №1, 3, 4 по предварительной записи до 15.00.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>9 мая 2023 года: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оказание неотложной помощи  поликлиникой №1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на территории, прикрепленной к  поликлиникам  №№1,3,4:  прием вызовов  населения   с 08.00 до 18.00;   обслуживание вызовов  населения с 08.00 до 20.00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поликлиники №№3 и 4     -  нерабочий  праздничный день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централизованная лаборатория (поликлиника №4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):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9.04.2023 по 01.05.2023 года 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 06.05.2023 по 09.05.2023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- не рабочие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выходные и праздничные дни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травматологический пункт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-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9.04.2023 по 01.05.2023 года 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 06.05.2023 по 09.05.2023 года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руглосуточно (дежурные бригады)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6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стоматологический кабинет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поликлиники №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в травмпункте):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9.04.2023 по 01.05.2023 года 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 06.05.2023 по 09.05.2023 года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 20.00 до 08.00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клиника №1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9.04.2023 по 01.05.2023 года 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 06.05.2023 по 09.05.2023 года 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дежурные службы круглосуточно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дополнительный медицинский персонал в соответствии с утвержденным главным врачом списком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- патолого-анатомическое отделение -  29 апреля и 8 мая 2023 года в режиме обычного рабочего дня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физиотерапевтическое отделение клини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9.04.2023 по 01.05.2023 года 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 06.05.2023 по 09.05.2023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рабочие  выходные и праздничные дни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клиника №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9.04.2023 по 01.05.2023 года 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 06.05.2023 по 09.05.2023 года 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- дежурные службы круглосуточно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физиотерапевтическое отделение клиник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и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9.04.2023 по 01.05.2023 года 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 06.05.2023 по 09.05.2023 год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ерабочие  выходные и праздничные дни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деление диспансеризации клиники №2 - 29.04.2023 года с 09.00 до 15.00 по предварительной записи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9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рентгенологическое отделение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 детской стоматологической поликлинике - дежурный рентгенлаборант  29 апреля и 6 мая  2023 года  с 9.00 до 15.00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в травматологическом пункте 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9.04.2023 по 01.05.2023 года 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 06.05.2023 по 09.05.2023 года: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журные рентгенлаборанты  круглосуточно;  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клиниках №№1 и 2  -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9.04.2023 по 01.05.2023 года 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с 06.05.2023 по 09.05.2023 года: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ежурные рентгенлаборанты  круглосуточно; 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отделение ультразвуковой диагностики в клиниках №№1, 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9.04.2023 по 01.05.2023 года 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 06.05.2023 по 09.05.2023 года: 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журный персонал по графику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1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отделение эндоскопической диагностики в клиниках №№1, 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9.04.2023 по 01.05.2023 года 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 06.05.2023 по 09.05.2023 года: 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журный персонал по графику;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. отделение функциональной диагностиках в клиниках №1, 2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29.04.2023 по 01.05.2023 года 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с 06.05.2023 по 09.05.2023 года: </w:t>
      </w:r>
    </w:p>
    <w:p>
      <w:pPr>
        <w:pStyle w:val="Normal"/>
        <w:tabs>
          <w:tab w:val="clear" w:pos="708"/>
          <w:tab w:val="left" w:pos="261" w:leader="none"/>
        </w:tabs>
        <w:spacing w:lineRule="auto" w:line="240" w:before="0" w:after="0"/>
        <w:ind w:left="261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журный персонал по график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5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1040</Words>
  <Characters>6073</Characters>
  <CharactersWithSpaces>7280</CharactersWithSpaces>
  <Paragraphs>6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45:00Z</dcterms:created>
  <dc:creator>Светлана</dc:creator>
  <dc:description/>
  <dc:language>ru-RU</dc:language>
  <cp:lastModifiedBy>Светлана</cp:lastModifiedBy>
  <dcterms:modified xsi:type="dcterms:W3CDTF">2023-04-18T1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