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55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№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Администрации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03"/>
        <w:gridCol w:w="6942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н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ьяк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мощник депутата Государственной Думы Федерального собрания Российской Федерации, член Новгородской Общественной палаты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муниципального автономного учреждения дополнительного образования  «Новгородская детская музыкальная школа русского фольклор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территориального общественного самоуправления «Великая, 11/10»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чакова Н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еский директор общества с ограниченной ответственностью «Печатный двор «Великий Новгород»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Е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щества с ограниченной ответственностью  «КБ Сервис»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урян Д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вгородской областной организации Общероссийского профсоюза работников государственных учреждений и общественного обслуживания Российской Федерации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ент Института медицинского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ГБОУ В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Новгородский государственный университет имени Ярослава Мудрого»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ков Ю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ой город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роектов отдела поддержки студенческих сообществ управления молодежной политики ФГБОУ ВО «Новгородский государственный университет имени Ярослава Мудрого», член городского совета молодежи (по согласованию)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лавный бухгалтер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рытого акционерного общества «Проектстрой»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0"/>
              <w:gridCol w:w="694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икифоров А.Е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нсионер, член Совета Новгородского областного отделения Всероссийской общественной организации ветеранов «Боевое братство»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ж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, член Совета Новгородского областного отделения Всероссийской общественной организации ветеранов «Боевое братство»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член Новгородского регионального отделения Общероссийской общественной организации малого и среднего предпринимательства «Опора России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го учреждения «Киномузей»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общества с ограниченной ответственностью «Центр репродуктивного здоровья» (по согласованию);</w:t>
            </w:r>
          </w:p>
        </w:tc>
      </w:tr>
      <w:tr>
        <w:trPr/>
        <w:tc>
          <w:tcPr>
            <w:tcW w:w="2325" w:type="dxa"/>
            <w:tcBorders/>
          </w:tcPr>
          <w:tbl>
            <w:tblPr>
              <w:tblW w:w="9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303"/>
              <w:gridCol w:w="6942"/>
            </w:tblGrid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рлецкий А.Е.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94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Новгородской областной общественной организации Общероссийской общественной организации "Всероссийское общество инвалидов" (по согласованию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офим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чкова О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вгородской областной общественной организации Общероссийской общественной организации "Всероссийское общество инвалидов" (по согласованию)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й гражданин Великого Новгорода, тренер государственного образовательного автономного учреждения «Спортивная школа олимпийского резерва «Олимп» (по согласованию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развитию региональной общественной организации "Новгородский областной центр многодетной семьи"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И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агог дополнительного образования 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ниципального автономного учреждения дополнительного образования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«Дворец детского (юношеского) творчества имени Лени Голикова»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ова М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неджер ООО «Яндекс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Молодежного парламента при Новгородской областной Дум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ыва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влаев Р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вгородской региональной общественной организации "Комитет по правозащите граждан и противодействию коррупции" (по согласованию)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1:00Z</dcterms:created>
  <dc:creator>Ребров Сергей Евгеньевич</dc:creator>
  <dc:description/>
  <dc:language>en-US</dc:language>
  <cp:lastModifiedBy/>
  <cp:lastPrinted>1995-11-21T17:41:00Z</cp:lastPrinted>
  <dcterms:modified xsi:type="dcterms:W3CDTF">2023-12-06T06:28:59Z</dcterms:modified>
  <cp:revision>14</cp:revision>
  <dc:subject/>
  <dc:title>УТВЕРЖДЕН</dc:title>
</cp:coreProperties>
</file>