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региональной конференции на тему «Экспорт – залог успешного 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9"/>
        <w:tblW w:w="106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3723"/>
        <w:gridCol w:w="4454"/>
        <w:gridCol w:w="245"/>
      </w:tblGrid>
      <w:tr>
        <w:trPr/>
        <w:tc>
          <w:tcPr>
            <w:tcW w:w="59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Место прове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кий Новгород, в режиме ВКС</w:t>
            </w:r>
          </w:p>
        </w:tc>
        <w:tc>
          <w:tcPr>
            <w:tcW w:w="4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проведения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ноября 2021 год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0 – 10.00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егистрация и подключение участников</w:t>
            </w:r>
          </w:p>
        </w:tc>
      </w:tr>
      <w:tr>
        <w:trPr/>
        <w:tc>
          <w:tcPr>
            <w:tcW w:w="1066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енарное заседание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одератор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 w:bidi="ar-SA"/>
              </w:rPr>
              <w:t>Лаврентьева Татьяна Николаев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директор Новгородского центра поддержки экспорт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00 – 10.05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оржественное открытие конференции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ветственное слово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Богданов Евгений Владимир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заместитель Председателя Правительства Новгородской област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5 – 10.25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ктуальные меры поддержки экспортеров, предлагаемые АО «Российский экспортный центр»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Миронов Андрей Валерьевич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ь Представительства АО «Российский экспортный центр» в г. Санкт-Петербург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25 – 10.35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t>Помощь экспортерам по размещению на международных электронных торговых площадках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ru-RU" w:eastAsia="ru-RU" w:bidi="ar-SA"/>
              </w:rPr>
              <w:t>Лаврентьева Татьяна Николаев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директор Новгородского центра поддержки экспорт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35 – 10.40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чение реализации экспортного потенциала новгородского бизнеса для развития региональной экономики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аграманян Нонна Саядовн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ице-президент ООО «Деловая Россия» по международной деятельности</w:t>
            </w:r>
          </w:p>
        </w:tc>
      </w:tr>
      <w:tr>
        <w:trPr/>
        <w:tc>
          <w:tcPr>
            <w:tcW w:w="1066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тические круглые столы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дератор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есельев Юрий Михайл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редседатель Новгородского регионального отделения ООО «Деловая Россия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40 – 11.00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электронной торговли как фактор реализации экспортного потенциала малого и среднего бизнес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kern w:val="2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Ангелина Олеговна Моргун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, руководитель направления по международным партнерским программам АО «Российский экспортный центр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0 – 11.30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both"/>
              <w:rPr>
                <w:iCs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латформа «Мой экспорт» и другие инструменты для развития экспорта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onlin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color w:val="000000" w:themeColor="text1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анукян Армен Кеворкович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, руководитель проектов по развитию цифровых услуг АО «Российский экспортный центр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30 – 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ыт работы с международными электронными торговыми площадками на примере Alibaba.com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Шляков Александр Вячеславович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тифицированный специалист отдела продаж на Alibaba.com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 – 12.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бота на электронных маркетплейсах Китайской Народной Республики – возможности и «подводные камни»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Горяной Михаил Вячеслав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редседатель Совета российских предпринимателей Северного Китая, генеральный директор китайской торгово-производственной компании JinCheng International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– 12.3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аркетплейс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GlobalRusTrade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– универсальная торговая площадка для поиска партнеров и выхода на рынки более сотни государств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естерова Анна Владимировн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едседатель совета директоров электронной торговой площадк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lobalRusTrad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руководитель рабочей группы от России по цифровой экономике Делового совета БРИКС</w:t>
            </w:r>
          </w:p>
        </w:tc>
      </w:tr>
      <w:tr>
        <w:trPr>
          <w:trHeight w:val="937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35 – 12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лектронные торговые площадки – окно на рынок Индии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уликова Ольга Николаевн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бизнес - посол ООО «Деловая Россия» в Индии</w:t>
            </w:r>
          </w:p>
        </w:tc>
      </w:tr>
      <w:tr>
        <w:trPr>
          <w:trHeight w:val="1622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50 – 13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лектронные маркетплейсы Германии – привлекательная возможность для увеличения продаж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Гебель Сергей Иванович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знес - посол ООО «Деловая Россия» в федеральных землях Берлин и Сереный Рейн-Вестфалия (ФРГ)</w:t>
            </w:r>
          </w:p>
        </w:tc>
      </w:tr>
      <w:tr>
        <w:trPr>
          <w:trHeight w:val="1062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5 – 13.20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Электронные торговые площадки как инструмент продвижения новгородских производителей на рынке ОАЭ и стран Персидского залива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Голоцан Евгений Александрович, </w:t>
            </w:r>
            <w:r>
              <w:rPr>
                <w:rFonts w:eastAsia="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заместитель генерального директор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 «Инкона»</w:t>
            </w:r>
          </w:p>
        </w:tc>
      </w:tr>
      <w:tr>
        <w:trPr>
          <w:trHeight w:val="1277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20 – 13.45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Юридические особенности работы с международными маркетплейсами в условиях перехода на платежную систему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Payoneer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Готье Андрей Иван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адвокат Адвокатской палаты г. Москва</w:t>
            </w:r>
          </w:p>
        </w:tc>
      </w:tr>
      <w:tr>
        <w:trPr>
          <w:trHeight w:val="1392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45 – 14.05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ые шаги в организации экспорта на электронных торговых площадках. Важные элементы презентации компании в сети Интернет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Бекмансуров Алексей Мансурович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уководитель маркетингового агентства «Шварцвальд»</w:t>
            </w:r>
          </w:p>
        </w:tc>
      </w:tr>
      <w:tr>
        <w:trPr>
          <w:trHeight w:val="183" w:hRule="atLeast"/>
        </w:trPr>
        <w:tc>
          <w:tcPr>
            <w:tcW w:w="10666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анельная дискуссия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дератор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есельев Юрий Михайл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редседатель Новгородского регионального отделения ООО «Деловая Россия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 – 14.35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вая реальность экспортной деятельности – международные электронные торговые площадки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iCs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Участники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Голощанов Андрей Эдуард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редседатель Новгородского регионального отделения ООО «ОПОРА РОССИИ»;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Бомбин Максим Евгенье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исполнительный директор Союза промышленников и предпринимателей Новгородской области;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авлюк Денис Петр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сопредседатель Новгородского регионального отделения ООО «Деловая Россия»;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Быков Виктор Абрам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резидент Союза «Новгородская торгово-промышленная палата»;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едставители новгородских экспортно ориентированных компаний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35 – 14.40</w:t>
            </w:r>
          </w:p>
        </w:tc>
        <w:tc>
          <w:tcPr>
            <w:tcW w:w="8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вершение конференции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дератор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есельев Юрий Михайлович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редседатель Новгородского регионального отделения ООО «Деловая Россия»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b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5f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5f5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45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5f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45f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5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45f59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7</Words>
  <Characters>3692</Characters>
  <CharactersWithSpaces>4331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9:00Z</dcterms:created>
  <dc:creator>Пользователь Windows</dc:creator>
  <dc:description/>
  <dc:language>en-US</dc:language>
  <cp:lastModifiedBy>Чернова Татьяна Валерьевна</cp:lastModifiedBy>
  <cp:lastPrinted>2021-11-22T06:41:00Z</cp:lastPrinted>
  <dcterms:modified xsi:type="dcterms:W3CDTF">2021-11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