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0"/>
        <w:gridCol w:w="3377"/>
        <w:gridCol w:w="4746"/>
      </w:tblGrid>
      <w:tr>
        <w:trPr>
          <w:trHeight w:val="997" w:hRule="atLeast"/>
        </w:trPr>
        <w:tc>
          <w:tcPr>
            <w:tcW w:w="935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Ссылка для регистрации участников вебинара: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monitoring.corpmsp.ru/" \l "seminar_apk/request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s://monitoring.corpmsp.ru/#seminar_apk/request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ер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учающего вебинара «Основные аспекты и алгоритм взаимодействия товаропроизводителей с федеральными торговыми сетя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6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-участник вебина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ДПО «Новгородский институт переподготовки и повышения квалификации руководящих кадров и специалистов АПК»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52" w:firstLine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2" w:firstLine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3.00</w:t>
            </w:r>
          </w:p>
        </w:tc>
      </w:tr>
      <w:tr>
        <w:trPr>
          <w:trHeight w:val="429" w:hRule="atLeast"/>
        </w:trPr>
        <w:tc>
          <w:tcPr>
            <w:tcW w:w="935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ИНАР ПРОВОДИТСЯ С ИСПОЛЬ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СТАН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СЫЛКА НА ПОДКЛЮЧЕНИЕ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x-none"/>
              </w:rPr>
              <w:t>https://us02web.zoom.us/j/5420374821?pwd=Z3oxL3d2azBvSkFEbTAyREFraXhldz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x-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x-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x-none"/>
              </w:rPr>
              <w:t>Идентификатор конференции: 542 037 48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x-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x-none"/>
              </w:rPr>
              <w:t>Код доступа: 0qWjZ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 w:themeColor="accent1" w:themeShade="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 w:themeColor="accent1" w:themeShade="80"/>
                <w:sz w:val="28"/>
                <w:szCs w:val="28"/>
                <w:lang w:eastAsia="ru-RU"/>
              </w:rPr>
            </w:r>
          </w:p>
        </w:tc>
      </w:tr>
      <w:tr>
        <w:trPr>
          <w:trHeight w:val="2973" w:hRule="atLeast"/>
        </w:trPr>
        <w:tc>
          <w:tcPr>
            <w:tcW w:w="935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ы малого и среднего предпринимательства, являющиеся сельскохозяйственными товаропроизводителями и производителями продукции пищевой промышленности, представители АО «Корпорация МСП», АО «МСП Банк», органов исполнительной власти, курирующих вопросы развития сельского хозяйства и сельскохозяйственной кооперации, малого и среднего предпринимательства и торговли, центра компетенций в сфере сельскохозяйственной кооперации и поддержки фермеров, органов местного самоуправления, деловых и общественных объединений сельхозтоваропроизводителей (при наличие заинтересованности) и другие заинтересованные лица</w:t>
            </w:r>
          </w:p>
        </w:tc>
      </w:tr>
      <w:tr>
        <w:trPr>
          <w:trHeight w:val="435" w:hRule="atLeast"/>
        </w:trPr>
        <w:tc>
          <w:tcPr>
            <w:tcW w:w="935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ы: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ина Татьяна Александ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олог Дирекции международной деятельности АО «Корпорация «МСП»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оддержка в области развития малого и среднего предпринимательства. Содействие развитию современных каналов сбыта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5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обучающего семинара, приветственное сло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ская Елена Вита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нистр сельского хозяйства Новгородской области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.3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расширение сбыта продукции субъектов МСП, включая взаимодействие с федеральными торговыми сетями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зутина Татьяна Александ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олог Дирекции международной деятельности АО «Корпорация «МСП»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сударственная поддержка субъектов МСП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ско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ствов Александ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партамента развития малого и среднего предпринимательства министерства инвестиционной политики Нов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ССИЯ В ФОРМА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L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федеральными торговыми сет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0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региональных поставщиков и Х5 Retail Gro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кова Оль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направления по работе с государственными органами в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ой сет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ер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и перспективы работы Х5 Group, приоритетные направления взаимодействия с локальными поставщикам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дарты качества и безопасности товаров. Требования к поставщикам Х5 Retail Group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заключить договор с Х5 Retail Group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правильно подать коммерческое предложение? Работа с порталом для поставщик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каким режимом налогообложения должен работать поставщик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ые торговые марки Х5 Retail Group</w:t>
            </w:r>
          </w:p>
        </w:tc>
      </w:tr>
      <w:tr>
        <w:trPr>
          <w:trHeight w:val="7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15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енденции развития регулирования в области экологических требований к упаковке»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сун Вадим Артуро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руководитель проектов, экологическое регулирование, департамент по взаимодействию с государственными органами X5 Group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3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стать поставщиком METRO Cash &amp; Carry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ется – представитель отдела закупок METRO Cash &amp; Carr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оритеты развити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ETR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as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ar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ндарты качества и безопасности товаров. Требования к поставщикам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ETR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as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ar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почка поставок METRO, требования по доставке товар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тал для поставщиков METRO-Link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ые торговые марки METRO Cash &amp; Carry</w:t>
            </w:r>
          </w:p>
        </w:tc>
      </w:tr>
      <w:tr>
        <w:trPr>
          <w:trHeight w:val="7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45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фы и реалии работы с каналом современной сетевой розниц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дай Максим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нователь и генеральный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P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гентства по разработке стратегии работы на рын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C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атегия, работа с современными каналами сбыт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b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55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ры финансовой поддержки АО «МСП Банк» субъектов МСП, </w:t>
              <w:br/>
              <w:t>в том числе направленные на содействие расширению рынков сбыта»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ькова Марина Адольф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егиональный директор АО «МСП Банк»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0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ПЛОЩАДК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ВОПРОСЫ-ОТВЕТ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c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34d5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28e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a79c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a79c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0a25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b10b29"/>
    <w:rPr>
      <w:rFonts w:ascii="Consolas" w:hAnsi="Consolas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7e14ae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34d5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6a70fa"/>
    <w:rPr>
      <w:color w:val="0000FF"/>
      <w:u w:val="single"/>
    </w:rPr>
  </w:style>
  <w:style w:type="character" w:styleId="Wmicallto" w:customStyle="1">
    <w:name w:val="wmi-callto"/>
    <w:basedOn w:val="DefaultParagraphFont"/>
    <w:qFormat/>
    <w:rsid w:val="00730b42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28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8941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a79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9a79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0a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b10b2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rmalWeb">
    <w:name w:val="Normal (Web)"/>
    <w:basedOn w:val="Normal"/>
    <w:uiPriority w:val="99"/>
    <w:qFormat/>
    <w:rsid w:val="00db2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879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BEA0C-55D7-48AD-AA29-F06B1ED45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0</Words>
  <Characters>3593</Characters>
  <CharactersWithSpaces>421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1:00Z</dcterms:created>
  <dc:creator>Полоус Марина Ивановна</dc:creator>
  <dc:description/>
  <dc:language>en-US</dc:language>
  <cp:lastModifiedBy>Чернова Татьяна Валерьевна</cp:lastModifiedBy>
  <cp:lastPrinted>2021-11-29T11:10:00Z</cp:lastPrinted>
  <dcterms:modified xsi:type="dcterms:W3CDTF">2021-12-0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