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мятка по услугам такси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гое ожидание машины, завышение стоимости водителем по сравнению со стоимостью, озвученной при заказе, риск опоздания, грубость, поломка автомобиля в пути следования, аварийные ситуации – проблемы с которыми сталкиваются пассажир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ие обращает внимание потребителей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хтовщик (далее исполнитель) должны соблюдать Правила перевозок пассажиров и багажа автомобильным транспортом, утверждённые Постановлением Правительства Российской Федерации от 14.02. 2009 г. № 1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безопасности пассажиров и идентификации легковых такси по отношению к иным транспортным средствам он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 На кузов автомобиля наносится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ый исполнитель услуги на передней панели легкового такси справа от водителя размещает следующую информацию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или краткое наименование фрахтовщика;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оплаты за пользование легковым такси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зитную карточку водителя с фотографией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, адрес, телефон органа, обеспечивающего контроль за осуществлением перевозок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оказания услуг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ный договор заключается непосредственно с водителем легкового такси или путем принятия к выполнению заказа диспетчерской службой исполнителя. Заказ принимается с использованием любых средств связи, а также по месту нахождения исполнителя или его представ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услуг такси обязан зарегистрировать принятый к исполнению заказ в журнале регистрации путем внесения в него следующей информации: номер заказа; дата принятия заказа; дата выполнения заказа; место подачи легкового такси; марка легкового такси, если договором фрахтования предусматривается выбор фрахтователем марки легкового такси; планируемое время подачи легкового такси. Номер заказа сообщается заказчик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ажно!!! Уточняйте номер заказа, запомните или запишите его. Эти сведения могут пригодиться при решении спорных вопросов. Предупреждайте диспетчера о необходимости для вас документов, подтверждающих оплату услуги. Сообщайте о времени прибытия в пункт назначения, если это имеет значение, и других особенностях перевозки (дети, инвалиды, животные, багаж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азе по телефону по прибытии легкового такси к месту его подачи заказчику должны сообщить местонахождение, государственный регистрационный знак, марку и цвет кузова легкового такси, а также фамилию, имя и отчество водителя и фактическое время подачи легкового такс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шрут перевозки пассажиров и багажа легковым такси определяется заказчиком. Если указанный маршрут не определен, водитель легкового такси обязан осуществить перевозку по кратчайшему маршрут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ажно!!! Будет не лишним обозначить водителю короткий маршрут. Чтобы не было «сюрприза», до поездки уточните порядок определения размера пла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ользование легковым такси устанавливается фиксированной либо определяется на основании тарифов, исходя из фактического расстояния перевозки и (или) фактического времени пользования легковым такси, определенными в соответствии с показаниями таксометра, которым в этом случае оно должно быть оборудова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итель обязан выдать заказчику документы, подтверждающие оплату услуг - кассовый чек или квитанцию в форме бланка строгой отчетности. Указанная квитанция должна содержать обязательные реквизиты: наименование, серию и номер квитанции на оплату пользования такси (серия и номер печатаются типографским способом); наименование исполнителя (наименование, адрес, номер телефона, ИНН); дата выдачи квитанции на оплату пользования легковым такси; стоимость пользования легковым такси (при использовании таксометра указывают его показания); фамилия, имя, отчество и подпись лица, уполномоченного на проведение расчет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багаж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 Багаж перевозится в багажном отделении легкового такси, его габариты должны позволять закрыть крышку багажного отделения. В легковых такси запрещается перевозка зловонных и опасных (легковоспламеняющихся, взрывчатых, токсичных, коррозионных и др.) Веществ, холодного и огнестрельного оружия без чехлов и упаковки, вещей (предметов), загрязняющих транспортные средства или одежду пассажиров. Допускается провоз в легковых такси собак в намордниках при наличии поводков и подстилок, мелких животных и птиц в клетках с глухим дном (корзинах, коробах, контейнерах и др.), если это не мешает водителю управлять легковым такси и пользоваться зеркалами заднего вида.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исполнителя услуг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вправе отказаться от исполнения договора в случае простоя легкового такси, связанного с ожиданием заказчика при остановке в пути следования по его требованию свыше согласованного сторонами времени или свыше оплаченного фрахтователем времен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возможности проезда легковым такси до пункта назначения по не зависящим от фрахтовщика причинам заказчик (пассажир) оплачивает стоимость пользования легковым такси до момента прекращения поезд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перевозки багажа, провоза ручной клади легковым такси устанавливаются исполнител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вправе отказать в принятии багажа ручной клади, если свойства или упаковка вещей, входящих в состав багажа, ручной клади, не отвечают требованиям, установленным правилами перевозок пассажир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потребител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тношениям, возникающим из договоров об услуг перевозки такси применяются положения Закона о защите прав потребителей о праве граждан на безопасность, на предоставление информации (статьи 8 - 12), об ответственности за нарушение прав потребителей (статья 13, 28, 29), о возмещении вреда (статья 14), о компенсации морального вреда (статья 15), об альтернативной подсудности (пункт 2 статьи 17), а также об освобождении от уплаты государственной пошлины (пункт 3 статьи 17) в соответствии с пунктами 2 и 3 статьи 333.36 Налогового кодекса Российской Федераци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нсация морального вреда (статья 15 закона). Сумма определяется, исходя из степени нравственных и физических страданий, причиненных некачественным оказанием услуги потребителю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ъявление претенз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тензии предъявляются в письменном виде по месту нахождения перевозч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етензии должны быть приложены копии документов, подтверждающие требования потребителя (коммерческий акт (документ, удостоверяющий недостачу, повреждение или порчу багажа), акт общей формы, номер заказа, свидетельские показания, записи с видеорегистратора и други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итель также вправе обратиться с жалобой на нарушение обязательных требований к организации перевозок пассажиров и багажа легковым такси, их качества и безопасности в Министерство транспорта и дорожного хозяйства и цифрового развития Новгород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опросу отказа в выдачи квитанции или кассового чека, подтверждающих факт оплаты в налоговую службу Новгородской области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вопросов соблюдения законодательства о защите прав потребителей можно обращаться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Центр информирования и консультирования потребителей ФБУЗ «Центр гигиены и эпидемиологии в Новгородской области», г. В.Новгород, ул. Германа, 29а, тел.  77-20-38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ая приемная Управления Роспотребнадзора по Новгородской области – г. В.Новгород, ул. Германа, д.14, тел.  971-1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4f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1</Words>
  <Characters>6395</Characters>
  <CharactersWithSpaces>7501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8:00Z</dcterms:created>
  <dc:creator>сотрудник</dc:creator>
  <dc:description/>
  <dc:language>en-US</dc:language>
  <cp:lastModifiedBy>Красникова Татьяна Анатольевна</cp:lastModifiedBy>
  <cp:lastPrinted>2019-10-31T05:32:00Z</cp:lastPrinted>
  <dcterms:modified xsi:type="dcterms:W3CDTF">2019-11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