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тверждено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становлением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Контрольно-счетной палаты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еликого Новгорода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от 19.05.2014 N 4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(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с изменениями, внесенным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en-US"/>
        </w:rPr>
        <w:t>остановления Контрольно-счетной палаты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еликого Новгорода от 21.04.2015 N 3)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Положение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о проверке соблюдения гражданином, замещавшим должность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муниципальной службы в аппарате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К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онтрольно-счетной палаты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Великого Новгорода, запрета на замещение на условиях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трудового договора должности в организации и (или) на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выполнение в данной организации работ (оказание данной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организации услуг) на условиях гражданско-правового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договора (договоров) в случаях, предусмотренных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федеральными законами, если отдельные функции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муниципального (административного) управления данной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организацией входили в должностные (служебные)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обязанности муниципального служащего, и соблюдения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работодателем условий заключения трудового договора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или гражданско-правового договора с таким гражданином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 Настоящим Положением определяется порядок осуществления проверк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облюдения гражданином, замещавшим должность муниципальной службы, включенную в Перечень должностей муниципальной службы в аппарате Контрольно-счетной палаты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N 273-ФЗ "О противодействии коррупции", утвержденный постановлением Контрольно-счетной палаты Великого Новгорода от 06.11.2013 N 9 (далее - гражданин, замещавший должность муниципальной службы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организации услуг) в течение месяца стоимостью более 100 тысяч рублей на условиях гражданско-правового договора (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ппарата Контрольно-счетной палаты Великого Новгорода и урегулированию конфликта интересов (далее - комиссия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облюдения работодателем условий заключения трудового договора или соблюдения условий заключения гражданско-правового договора с гражданином, замещавшим должность муниципальной служ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. Основаниями для осуществления проверки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.1.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соответствии с утвержденными Постановлением Правительства Российской Федерации от 21 января 2015 г. N 29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.2.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управлению этой организацией входили в должностные (служебные) обязанности гражданина, замещавшего должность муниципальной служб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по вопросу несоблюдения гражданином, замещавшим должность муниципальной службы, и (или) работодателем при заключении трудового (гражданско-правового) договора требований Федерального закона от 25 декабря 2008 г. N 273-ФЗ "О противодействии коррупции" (далее - Федеральный закон N 273-ФЗ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3. Информация анонимного характера не может служить основанием для провер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 Проверка, предусмотренная пунктом 1 настоящего Положения, осуществляется по решению председателя Контрольно-счетной палаты Великого Новгорода,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5. В случае поступления информации, предусмотренной подпунктом 2.1 настоящего Положения, председателем Контрольно-счетной палаты Великого Новгорода осуществляется проверка наличия в личном деле гражданина, замещавшего должность муниципальной службы, копии протокола заседания комиссии (выписки из него) с решением о даче гражданину, замещавшему должность муниципальной службы, согласия на замещение должности либо выполнение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 наличии протокола с решением о даче согласия письменная информация, поступившая от работодателя, приобщается к личному делу гражданина, замещавшего должность муниципальной служ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председатель Контрольно-счетной палаты Великого Новгорода направляет работодателю информацию о несоблюдении гражданином, замещавшим должность муниципальной службы, требований Федерального закона N 273-ФЗ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, в соответствии с частью 3 статьи 12 Федерального закона N 273-ФЗ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организации работ (оказание организации услуг) председатель Контрольно-счетной палаты Великого Новгорода, информирует правоохранительные органы о несоблюдении работодателем обязанности, предусмотренной частью 4 статьи 12 Федерального закона N 273-ФЗ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случае поступления письменной информации от работодателя о заключении трудового (гражданско-правового) договора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7. При поступлении информации, предусмотренной подпунктом 2.3 настоящего Положения, председатель Контрольно-счетной палаты Великого Новгорода проверяет наличие в личном деле гражданина, замещавшего должность муниципальной служб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отокола с решением о даче соглас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случае наличия указанных документов председатель Контрольно-счетной палаты Великого Новгорода информирует лиц, направивших информацию, о соблюдении гражданином, замещавшим должность муниципальной службы, и работодателем требований Федерального закона N 273-ФЗ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случае отсутствия какого-либо из указанных в настоящем пункте документов председатель Контрольно-счетной палаты Великого Новгорода информирует правоохранительные органы и лиц, направивших информацию, о несоблюдении гражданином, замещавшим должность муниципальной службы, и (или) работодателем требований Федерального закона N 273-ФЗ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  <w:bookmarkStart w:id="0" w:name="Par31"/>
      <w:bookmarkStart w:id="1" w:name="Par28"/>
      <w:bookmarkStart w:id="2" w:name="Par27"/>
      <w:bookmarkStart w:id="3" w:name="Par23"/>
      <w:bookmarkStart w:id="4" w:name="Par31"/>
      <w:bookmarkStart w:id="5" w:name="Par28"/>
      <w:bookmarkStart w:id="6" w:name="Par27"/>
      <w:bookmarkStart w:id="7" w:name="Par23"/>
      <w:bookmarkEnd w:id="4"/>
      <w:bookmarkEnd w:id="5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3:00Z</dcterms:created>
  <dc:creator/>
  <dc:description/>
  <dc:language>en-US</dc:language>
  <cp:lastModifiedBy/>
  <dcterms:modified xsi:type="dcterms:W3CDTF">2015-09-17T08:27:02Z</dcterms:modified>
  <cp:revision>2</cp:revision>
  <dc:subject/>
  <dc:title>Постановление Контрольно-счетной палаты Великого Новгорода от 19.05.2014 N 4(ред. от 21.04.2015)"Об утверждении Положения о проверке соблюдения гражданином, замещавшим должность муниципальной службы в аппарате Контрольно-счетной палаты Великого Новгород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договоров) в случаях, предусмотренных федеральны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