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НОВГОРОДСКАЯ МИТРОПОЛИЯ РУССКОЙ ПРАВОСЛАВНОЙ ЦЕРКВИ</w:t>
      </w:r>
    </w:p>
    <w:p>
      <w:pPr>
        <w:pStyle w:val="Normal"/>
        <w:jc w:val="center"/>
        <w:rPr/>
      </w:pPr>
      <w:r>
        <w:rPr>
          <w:sz w:val="22"/>
        </w:rPr>
        <w:t>ДЕПАРТАМЕНТ ОБРАЗОВАНИЯ И МОЛОДЕЖНОЙ ПОЛИТИКИ НОВГОРОДСКОЙ ОБЛАСТИ</w:t>
      </w:r>
    </w:p>
    <w:p>
      <w:pPr>
        <w:pStyle w:val="Normal"/>
        <w:jc w:val="center"/>
        <w:rPr/>
      </w:pPr>
      <w:r>
        <w:rPr>
          <w:sz w:val="22"/>
        </w:rPr>
        <w:t xml:space="preserve">ДЕПАРТАМЕНТ КУЛЬТУРЫ И ТУРИЗМА НОВГОРОДСКОЙ ОБЛА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 БЮДЖЕТНОЕ УЧРЕЖДЕНИЕ КУЛЬТУРЫ «НОВГОРОДСКИЙ  ГОСУДАРСТВЕННЫЙ ОБЪЕДИНЁННЫЙ  МУЗЕЙ-ЗАПОВЕДНИ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ГБОУ ВПО «НОВГОРОДСКИЙ ГОСУДАРСТВЕННЫЙ УНИВЕРСИТЕТ ИМЕНИ ЯРОСЛАВА МУДРОГО»</w:t>
      </w:r>
    </w:p>
    <w:p>
      <w:pPr>
        <w:pStyle w:val="Normal"/>
        <w:jc w:val="center"/>
        <w:rPr/>
      </w:pPr>
      <w:r>
        <w:rPr>
          <w:sz w:val="22"/>
        </w:rPr>
        <w:t>МАУДПО «РЕГИОНАЛЬНЫЙ ИНСТИТУТ ПРОФЕССИОНАЛЬНОГО РАЗВИТИ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МИТЕТ ПО ОБРАЗОВАНИЮ АДМИНИСТРАЦИИ ВЕЛИКОГО НОВГОРОДА</w:t>
      </w:r>
    </w:p>
    <w:p>
      <w:pPr>
        <w:pStyle w:val="Normal"/>
        <w:jc w:val="center"/>
        <w:rPr/>
      </w:pPr>
      <w:r>
        <w:rPr>
          <w:sz w:val="22"/>
        </w:rPr>
        <w:t>МАОУ «ШКОЛА №20 ИМЕНИ КИРИЛЛА И МЕФОДИЯ»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5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75pt;margin-top:27.95pt;width:213.5pt;height:22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089169" r:id="rId2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НАМЕНСКИЕ ОБРАЗОВАТЕЛЬНЫЕ ЧТ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ЕГИОНАЛЬНЫЙ ЭТАП </w:t>
        <w:br/>
        <w:t>XX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ЫХ РОЖДЕСТВЕНСКИХ Ч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«Нравственные ценности и будущее человечества»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еликий Новгород</w:t>
      </w:r>
    </w:p>
    <w:p>
      <w:pPr>
        <w:pStyle w:val="Normal"/>
        <w:ind w:left="360" w:hanging="0"/>
        <w:jc w:val="center"/>
        <w:rPr/>
      </w:pPr>
      <w:r>
        <w:rPr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ЗНАМЕНСКИЕ ОБРАЗОВАТЕЛЬНЫЕ ЧТЕНИЯ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(РЕГИОНАЛЬНЫЙ ЭТАП </w:t>
      </w:r>
      <w:r>
        <w:rPr>
          <w:b/>
          <w:sz w:val="32"/>
          <w:szCs w:val="32"/>
          <w:lang w:val="en-US"/>
        </w:rPr>
        <w:t>XXVI</w:t>
      </w:r>
      <w:r>
        <w:rPr>
          <w:b/>
          <w:sz w:val="32"/>
          <w:szCs w:val="32"/>
        </w:rPr>
        <w:t xml:space="preserve"> МЕЖДУНАРОДНЫХ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НСКИХ ОБРАЗОВАТЕЛЬНЫХ ЧТЕНИЙ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равственные ценности и будущее человечества»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ения приурочены ко дню празднования Иконы Божией Матери, именуемой «Знамение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рганизаторы X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Знаменских образовательных чтений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овгородская Митрополия Русской Православной Церкв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партамент образования и молодежной политики Новгоро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партамент культуры и туризма Новгоро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Федеральное Государственное бюджетное учреждение культуры «Новгородский  Государственный объединённый  музей-заповедник»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ФГБОУ ВПО «Новгородский Государственный университет имени Ярослава Мудрого»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АУДПО «Региональный институт профессионального развития»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митет по образованию Администрации Великого Новгород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АОУ «Школа №20 имени Кирилла и Мефодия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Чтений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ация и проведение Регионального этапа </w:t>
      </w:r>
      <w:r>
        <w:rPr>
          <w:sz w:val="32"/>
          <w:szCs w:val="32"/>
          <w:lang w:val="en-US"/>
        </w:rPr>
        <w:t>XXVI</w:t>
      </w:r>
      <w:r>
        <w:rPr>
          <w:sz w:val="32"/>
          <w:szCs w:val="32"/>
        </w:rPr>
        <w:t xml:space="preserve"> Международных Рождественских образовательных чтений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участие в реализации Социальной концепции Русской Православной Церкви, Закона об образовании Российской Федерации, национальных проектов «Образование», «Наша новая школа», основных направлений Федеральной и Региональной программ развития и модернизации образования в области духовно-нравственного просвещения и воспитания, Программы развития воспитательной компоненты в общеобразовательных учреждениях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развитие традиций духовно-нравственного образования и воспитания в контексте Договора о сотрудничестве Новгородской митрополии Русской Православной Церкви и департамента образования и молодёжной политики Новгородской области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еализация принципов православной педагогики в семейном воспитании; дошкольном, школьном, высшем образовании; обобщение теоретических основ и трансляция опыта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бъединение усилий, сотрудничество семьи, Церкви, школы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подготовка родителей и учителей к осознанному выбору и сопровождению учебного курса «Основы православной культуры» в рамках предметной области «Основы религиозных культур и светской этики»; оказание методической помощи в реализации предметной области «Основы духовно-нравственной культуры народов Росси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both"/>
        <w:rPr/>
      </w:pPr>
      <w:r>
        <w:rPr>
          <w:b/>
          <w:i/>
          <w:sz w:val="32"/>
          <w:szCs w:val="32"/>
        </w:rPr>
        <w:t>К участию в чтениях приглашаются</w:t>
      </w:r>
      <w:r>
        <w:rPr>
          <w:sz w:val="32"/>
          <w:szCs w:val="32"/>
        </w:rPr>
        <w:t xml:space="preserve"> священники, руководители отделов образования муниципальных районов, преподаватели высших учебных заведений; руководители и педагоги образовательных организаций всех типов, воскресных школ, Новгородского Духовного училища; студенты, школьники, родительская общественность, работники сферы культуры, социального развития, здравоохранения; представители Вооружённых Сил, сотрудники правоохранительных структур, учреждений уголовно-исправительной системы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Председатель </w:t>
      </w:r>
      <w:r>
        <w:rPr>
          <w:sz w:val="32"/>
          <w:szCs w:val="32"/>
          <w:u w:val="single"/>
          <w:lang w:val="en-US"/>
        </w:rPr>
        <w:t>XV</w:t>
      </w:r>
      <w:r>
        <w:rPr>
          <w:sz w:val="32"/>
          <w:szCs w:val="32"/>
          <w:u w:val="single"/>
        </w:rPr>
        <w:t xml:space="preserve"> Знаменских образовательных чтений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рополит Новгородский и Старорусский Л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Заместители председателя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тоиерей Александр Ранне</w:t>
      </w:r>
      <w:r>
        <w:rPr>
          <w:sz w:val="32"/>
          <w:szCs w:val="32"/>
        </w:rPr>
        <w:t>, председатель Отдела по религиозному образованию и катехизации Новгородской Епархии Русской Православной Церкви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могорцева Татьяна Витальевна</w:t>
      </w:r>
      <w:r>
        <w:rPr>
          <w:sz w:val="32"/>
          <w:szCs w:val="32"/>
        </w:rPr>
        <w:t>, директор МАОУ «Школа №20 имени Кирилла и Мефодия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Почётные гости  </w:t>
      </w:r>
      <w:r>
        <w:rPr>
          <w:sz w:val="32"/>
          <w:szCs w:val="32"/>
          <w:u w:val="single"/>
          <w:lang w:val="en-US"/>
        </w:rPr>
        <w:t>XV</w:t>
      </w:r>
      <w:r>
        <w:rPr>
          <w:sz w:val="32"/>
          <w:szCs w:val="32"/>
          <w:u w:val="single"/>
        </w:rPr>
        <w:t xml:space="preserve"> Знаменских образовательных чтений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китин Андрей Сергеевич, </w:t>
      </w:r>
      <w:r>
        <w:rPr>
          <w:sz w:val="32"/>
          <w:szCs w:val="32"/>
        </w:rPr>
        <w:t>Губернатор Новгородской област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исарева Елена Владимировна, </w:t>
      </w:r>
      <w:r>
        <w:rPr>
          <w:sz w:val="32"/>
          <w:szCs w:val="32"/>
        </w:rPr>
        <w:t xml:space="preserve">председатель Новгородской областной Думы;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епряхин Вадим Николаевич, </w:t>
      </w:r>
      <w:r>
        <w:rPr>
          <w:sz w:val="32"/>
          <w:szCs w:val="32"/>
        </w:rPr>
        <w:t>Федеральный инспектор по Новгородской област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пископ Боровичский и Пестовский Ефрем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брышев Юрий Иванович, </w:t>
      </w:r>
      <w:r>
        <w:rPr>
          <w:sz w:val="32"/>
          <w:szCs w:val="32"/>
        </w:rPr>
        <w:t xml:space="preserve">Мэр Великого Новгорода;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ередюк Ирина Леонидовна</w:t>
      </w:r>
      <w:r>
        <w:rPr>
          <w:sz w:val="32"/>
          <w:szCs w:val="32"/>
        </w:rPr>
        <w:t xml:space="preserve">, исполняющий обязанности руководителя департамента образования и молодежной политики Новгородской области. Начальник управления экономики, финансов и материально-технического обеспечения департамента;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ровиков Юрий Сергеевич, </w:t>
      </w:r>
      <w:r>
        <w:rPr>
          <w:sz w:val="32"/>
          <w:szCs w:val="32"/>
        </w:rPr>
        <w:t>исполняющий обязанности ректора Новгородского государственного университета имени Ярослава Мудрого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авриков Анатолий Леонидович,</w:t>
      </w:r>
      <w:r>
        <w:rPr>
          <w:sz w:val="32"/>
          <w:szCs w:val="32"/>
        </w:rPr>
        <w:t xml:space="preserve"> президент Новгородского государственного университета имени Ярослава Мудрого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ригорьева Наталья Васильевна, </w:t>
      </w:r>
      <w:r>
        <w:rPr>
          <w:sz w:val="32"/>
          <w:szCs w:val="32"/>
        </w:rPr>
        <w:t>генеральный директор Новгородского государственного музея-заповедник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илинкова Елена Васильевна, </w:t>
      </w:r>
      <w:r>
        <w:rPr>
          <w:sz w:val="32"/>
          <w:szCs w:val="32"/>
        </w:rPr>
        <w:t>уполномоченный по правам ребёнка в Новгородской област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Шанаева Ирина Львовна,</w:t>
      </w:r>
      <w:r>
        <w:rPr>
          <w:sz w:val="32"/>
          <w:szCs w:val="32"/>
        </w:rPr>
        <w:t xml:space="preserve"> председатель комитета по образованию Администрации Великого Новгорода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Оргкомитет Знаменских образовательных чтений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пископ Юрьевский Арсений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лова Галина Александровна</w:t>
      </w:r>
      <w:r>
        <w:rPr>
          <w:sz w:val="32"/>
          <w:szCs w:val="32"/>
        </w:rPr>
        <w:t>, кандидат педагогических наук, доцент, заведующий кафедрой ПМНО НовГУ имени Ярослава Мудрого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едорова Ольга Николаевна</w:t>
      </w:r>
      <w:r>
        <w:rPr>
          <w:sz w:val="32"/>
          <w:szCs w:val="32"/>
        </w:rPr>
        <w:t>, ведущий специалист Отдела по религиозному образованию и катехизации Новгородской Епархии Русской Православной Церкв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лькина Людмила Валентиновна,</w:t>
      </w:r>
      <w:r>
        <w:rPr>
          <w:sz w:val="32"/>
          <w:szCs w:val="32"/>
        </w:rPr>
        <w:t xml:space="preserve"> ведущий специалист Отдела по религиозному образованию и катехизации Новгородской Епархии Русской Православной Церкви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хайлова Ольга Николаевна,</w:t>
      </w:r>
      <w:r>
        <w:rPr>
          <w:sz w:val="32"/>
          <w:szCs w:val="32"/>
        </w:rPr>
        <w:t xml:space="preserve"> старший преподаватель кафедры теории и методики воспитания муниципального автономного учреждения дополнительного профессионального образования «Региональный институт профессионального развития»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урцева Тамара Владимировна, </w:t>
      </w:r>
      <w:r>
        <w:rPr>
          <w:sz w:val="32"/>
          <w:szCs w:val="32"/>
        </w:rPr>
        <w:t>заместитель председателя комитета по образованию Администрации Великого Новгород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Эндзинь Марта Петровна,</w:t>
      </w:r>
      <w:r>
        <w:rPr>
          <w:sz w:val="32"/>
          <w:szCs w:val="32"/>
        </w:rPr>
        <w:t xml:space="preserve"> первый проректор МАОУ ПКС «Институт образовательного маркетинга и кадровых ресурсов»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рогова Наталья Александровна</w:t>
      </w:r>
      <w:r>
        <w:rPr>
          <w:sz w:val="32"/>
          <w:szCs w:val="32"/>
        </w:rPr>
        <w:t>, заведующая отделом общего образования комитета по образованию Администрации Великого Новгород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тоиерей Олег Архипов, </w:t>
      </w:r>
      <w:r>
        <w:rPr>
          <w:sz w:val="32"/>
          <w:szCs w:val="32"/>
        </w:rPr>
        <w:t>председатель Отдела по социальному служению и благотворительности Новгородской Епархии РПЦ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тоиерей Игорь Беловенцев, </w:t>
      </w:r>
      <w:r>
        <w:rPr>
          <w:sz w:val="32"/>
          <w:szCs w:val="32"/>
        </w:rPr>
        <w:t>председатель Отдела по взаимодействию с Вооружёнными силами и правоохранительными учреждениями Новгородской и Старорусской Епархий РПЦ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еромонах Сергий (Шардаков), </w:t>
      </w:r>
      <w:r>
        <w:rPr>
          <w:sz w:val="32"/>
          <w:szCs w:val="32"/>
        </w:rPr>
        <w:t>председатель Информационного Отдела Новгородской Епархии РПЦ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ерей Евгений Зайцев, </w:t>
      </w:r>
      <w:r>
        <w:rPr>
          <w:sz w:val="32"/>
          <w:szCs w:val="32"/>
        </w:rPr>
        <w:t>председатель Отдела по делам молодёжи Новгородской Епархии РПЦ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тоиерей Святослав Цхай, </w:t>
      </w:r>
      <w:r>
        <w:rPr>
          <w:sz w:val="32"/>
          <w:szCs w:val="32"/>
        </w:rPr>
        <w:t>председатель Миссионерского Отдела Новгородской Епархии РПЦ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тоиерей Алексий Борискин, </w:t>
      </w:r>
      <w:r>
        <w:rPr>
          <w:sz w:val="32"/>
          <w:szCs w:val="32"/>
        </w:rPr>
        <w:t>руководитель Общества православных врачей Новгородской Епархии РПЦ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рамках X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Знаменских образовательных чтений, регионального этапа XXV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ждународных Рождественских Чтений «Нравственные ценности и будущее человечества» состоятся </w:t>
      </w:r>
      <w:r>
        <w:rPr>
          <w:b/>
          <w:sz w:val="32"/>
          <w:szCs w:val="32"/>
        </w:rPr>
        <w:t>конференции, секции и круглые столы по направлениям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14</w:t>
      </w:r>
      <w:r>
        <w:rPr>
          <w:b/>
          <w:i/>
          <w:sz w:val="32"/>
          <w:szCs w:val="32"/>
        </w:rPr>
        <w:t>.11.201</w:t>
      </w:r>
      <w:r>
        <w:rPr>
          <w:b/>
          <w:i/>
          <w:sz w:val="32"/>
          <w:szCs w:val="32"/>
          <w:lang w:val="en-US"/>
        </w:rPr>
        <w:t>7</w:t>
      </w:r>
      <w:r>
        <w:rPr>
          <w:b/>
          <w:i/>
          <w:sz w:val="32"/>
          <w:szCs w:val="32"/>
        </w:rPr>
        <w:t xml:space="preserve"> (вторник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: «Церковь во взаимодействии с Вооружёнными силами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Руководитель секции </w:t>
      </w:r>
      <w:r>
        <w:rPr>
          <w:sz w:val="32"/>
          <w:szCs w:val="32"/>
        </w:rPr>
        <w:t>– протоиерей Игорь Беловенцев, председатель Отдела по взаимодействию с Вооружёнными Силами и правоохранительными учреждениями Новгородской и Старорусской Епархий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воскресная школа Покровского собор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09.0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.11.2017 (среда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ество православных враче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секции</w:t>
      </w:r>
      <w:r>
        <w:rPr>
          <w:sz w:val="32"/>
          <w:szCs w:val="32"/>
        </w:rPr>
        <w:t xml:space="preserve"> – протоиерей Алексий Борискин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церковь во имя иконы Божией Матери «Скоропослушница»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09.0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.11.2016 (четверг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Конференция: «Церковь во взаимодействии с правоохранительными структурами»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секции</w:t>
      </w:r>
      <w:r>
        <w:rPr>
          <w:sz w:val="32"/>
          <w:szCs w:val="32"/>
        </w:rPr>
        <w:t xml:space="preserve"> – протоиерей Сергий Мельников, настоятель храма св. блг. кн. Александра Невского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храм св. блг. кн. Александра Невского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09.0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11.2017 (воскресенье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циальное служение Церкви. Семинар: «Социальное служение Церкви»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секции</w:t>
      </w:r>
      <w:r>
        <w:rPr>
          <w:sz w:val="32"/>
          <w:szCs w:val="32"/>
        </w:rPr>
        <w:t xml:space="preserve"> – протоиерей Олег Архипов, председатель Отдела по церковной благотворительности и социальному служению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церковь свв.  блгвв. кнн. Бориса и Глеба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12.00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3.11.2017 (четверг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правление деятельности Русской Православной Церкви по тюремному служению. Круглый стол: «Взаимоотношения Русской Православной Церкви и учреждений уголовно-исполнительной системы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секции</w:t>
      </w:r>
      <w:r>
        <w:rPr>
          <w:sz w:val="32"/>
          <w:szCs w:val="32"/>
        </w:rPr>
        <w:t xml:space="preserve">  – протоиерей Георгий Косовец, настоятель храма св. вмч. Дмитрия Солунского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конференц-зал Новгородского филиала Российского университета коопераци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09.0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5.12.2017 (вторни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Молодёжное направление в работе Чтений. Секция «Молодежное направление в работе Русской Православной Церкви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Руководитель секции</w:t>
      </w:r>
      <w:r>
        <w:rPr>
          <w:sz w:val="32"/>
          <w:szCs w:val="32"/>
        </w:rPr>
        <w:t xml:space="preserve"> – иерей Евгений Зайцев, председатель Отдела по работе с молодёжью;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Просветительский центр «Сретенье в Антоново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11.00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5.12.2017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вторник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Церковь и СМ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секции</w:t>
      </w:r>
      <w:r>
        <w:rPr>
          <w:sz w:val="32"/>
          <w:szCs w:val="32"/>
        </w:rPr>
        <w:t xml:space="preserve"> – иеромонах Сергий (Шердаков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Просветительский центр «Сретенье в Антоново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11.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 декабря -  Педагогическая конференция Отдела религиозного образования и катехизации «Нравственные ценности и будущее человечеств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9.12.2017 (суббота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для учителей ОПК общеобразовательных школ и педагогов воскресных шко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и секции</w:t>
      </w:r>
      <w:r>
        <w:rPr>
          <w:sz w:val="32"/>
          <w:szCs w:val="32"/>
        </w:rPr>
        <w:t xml:space="preserve"> – протоиерей Александр Ранне, Председатель Отдела по религиозному образованию и катехизации Новгородской епархии Русской Православной Церкви, Орлова Галина Александровн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ведующий кафедрой ПМНО НовГУ имени Ярослава Мудрог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аудитория Новгородского Духовного училища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10.0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9.12.2017 (суббо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Секция для педагогов-предметников общеобразовательных школ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Руководители секции</w:t>
      </w:r>
      <w:r>
        <w:rPr>
          <w:sz w:val="32"/>
          <w:szCs w:val="32"/>
        </w:rPr>
        <w:t xml:space="preserve"> –  иерей Михаил Ершов, клирик Софийского кафедрального собора, Комогорцева Татьяна Витальевна, директор МАОУ «Школа № 20 имени Кирилла и Мефодия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МАОУ «Школа № 36 имени Гавриила Романовича Державина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10.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9.12.2017 (суббо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чащихся шко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Руководители секции</w:t>
      </w:r>
      <w:r>
        <w:rPr>
          <w:sz w:val="32"/>
          <w:szCs w:val="32"/>
        </w:rPr>
        <w:t xml:space="preserve"> – протоиерей Сергий Мельников, настоятель церкви святого благоверного великого князя Александра Невского, Бурцева Тамара Владимировна, заместитель председателя комитета образования Администрации Великого Новгорода, Фёдорова Ольга Николаевна Ведущий специалист Отдела по религиозному образованию и катехизации Новгородской Епархии Русской Православной Церкви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сто проведения</w:t>
      </w:r>
      <w:r>
        <w:rPr>
          <w:sz w:val="32"/>
          <w:szCs w:val="32"/>
        </w:rPr>
        <w:t>: храм св. блг. кн. Александра Невского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чало работы:</w:t>
      </w:r>
      <w:r>
        <w:rPr>
          <w:sz w:val="32"/>
          <w:szCs w:val="32"/>
        </w:rPr>
        <w:t xml:space="preserve"> 10.0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9.12.2017 (суббо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ссионерское служение Русской Православной Церкви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секции</w:t>
      </w:r>
      <w:r>
        <w:rPr>
          <w:sz w:val="32"/>
          <w:szCs w:val="32"/>
        </w:rPr>
        <w:t xml:space="preserve"> – протоиерей Святослав Цхай, председатель Отдела по миссионерскому служению, протоиерей Алексий Самуйлов, настоятель храма Спаса – Преображения, пос. Бронница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аудитория Новгородского Духовного училищ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чало работы</w:t>
      </w:r>
      <w:r>
        <w:rPr>
          <w:sz w:val="32"/>
          <w:szCs w:val="32"/>
        </w:rPr>
        <w:t>: 10.00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Программа </w:t>
      </w:r>
      <w:r>
        <w:rPr>
          <w:b/>
          <w:sz w:val="32"/>
          <w:szCs w:val="32"/>
          <w:u w:val="single"/>
          <w:lang w:val="en-US"/>
        </w:rPr>
        <w:t>XV</w:t>
      </w:r>
      <w:r>
        <w:rPr>
          <w:b/>
          <w:sz w:val="32"/>
          <w:szCs w:val="32"/>
          <w:u w:val="single"/>
        </w:rPr>
        <w:t xml:space="preserve"> Знаменских образовательных Чтен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декабря, пятн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20 – завтрак для иногородних гостей в трапезной Духовного училища в Свято-Юрьевом монасты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00 – Молебен в Храме Святой Троицы в Ямской слободе. (Ул. Троицкая, д. 9).</w:t>
      </w:r>
    </w:p>
    <w:p>
      <w:pPr>
        <w:pStyle w:val="Normal"/>
        <w:jc w:val="both"/>
        <w:rPr/>
      </w:pPr>
      <w:r>
        <w:rPr>
          <w:sz w:val="32"/>
          <w:szCs w:val="32"/>
        </w:rPr>
        <w:t>9.15-9.30 – Регистрация участников Чтений в муниципальном автономном общеобразовательном учреждении «Школа №20 им. Кирилла и Мефодия». (Ул. Троицкая, д.13).</w:t>
      </w:r>
    </w:p>
    <w:p>
      <w:pPr>
        <w:pStyle w:val="Normal"/>
        <w:jc w:val="both"/>
        <w:rPr/>
      </w:pPr>
      <w:r>
        <w:rPr>
          <w:sz w:val="32"/>
          <w:szCs w:val="32"/>
        </w:rPr>
        <w:t>9.30-11.00 – Открытие Знаменских чт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етствие участников Чтений учащимися школы № 20 имени Кирилла и Мефод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етственные слова почётных гостей участникам Чт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граждени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-11.30 – Перерыв на 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30-14.00 – Пленарное засе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00-15.00 – Об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00-17.30 – Продолжение Пленарного заседания.</w:t>
      </w:r>
    </w:p>
    <w:p>
      <w:pPr>
        <w:pStyle w:val="Normal"/>
        <w:jc w:val="both"/>
        <w:rPr/>
      </w:pPr>
      <w:r>
        <w:rPr>
          <w:sz w:val="32"/>
          <w:szCs w:val="32"/>
        </w:rPr>
        <w:t>19.00 – Ужин для иногородних гостей в трапезных Духовного училища Свято-Юрьева монастыря, Варлаамо-Хутынского монасты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кабря, суб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20 – завтрак для иногородних гостей в трапезной Духовного училища в Свято-Юрьевом монасты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-11.30 – Работа по секциям в аудиториях Духовного училища в Свято-Юрьевом монастыре (п.8.2), в МАОУ «Средняя школа № 36 имени Гавриила Романовича Державина» (п.8.3), в Воскресной школе церкви св. блг. кн. Александра Невского (п.8.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30-12.00 – Перерыв на ч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30-14.00 – Продолжение работы по сек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00-15.00 – Об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00 – Всенощное бдение накануне празднования иконы Божией Матери, именуемой «Знамение» в Софийском кафедральном соборе.</w:t>
      </w:r>
    </w:p>
    <w:p>
      <w:pPr>
        <w:pStyle w:val="Normal"/>
        <w:jc w:val="both"/>
        <w:rPr/>
      </w:pPr>
      <w:r>
        <w:rPr>
          <w:sz w:val="32"/>
          <w:szCs w:val="32"/>
        </w:rPr>
        <w:t>19.30 – Ужин для иногородних гостей в трапезной Духовного училища в Свято-Юрьевом монасты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декабря, воскрес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 – Божественная литургия памяти иконы Божией Матери, именуемой «Знамение» в Софийском кафедральном соб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30 - 15.00 – Праздничный обед в трапезной Свято-Юрьева монасты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00 – Культурно-просветительская программа в Колонном зале Музея изобразительных искусств. Встреча с Главным хранителем Софийского кафедрального собора доктором искусствоведения </w:t>
      </w:r>
      <w:r>
        <w:rPr>
          <w:b/>
          <w:sz w:val="32"/>
          <w:szCs w:val="32"/>
        </w:rPr>
        <w:t xml:space="preserve">Царевской Татьяной Юрьевной. </w:t>
      </w:r>
      <w:r>
        <w:rPr>
          <w:sz w:val="32"/>
          <w:szCs w:val="32"/>
        </w:rPr>
        <w:t xml:space="preserve">Показ фильма </w:t>
      </w:r>
      <w:r>
        <w:rPr>
          <w:i/>
          <w:sz w:val="32"/>
          <w:szCs w:val="32"/>
        </w:rPr>
        <w:t>«Граффити Софийского собора Великого Новгорода»</w:t>
      </w:r>
      <w:r>
        <w:rPr>
          <w:sz w:val="32"/>
          <w:szCs w:val="32"/>
        </w:rPr>
        <w:t>. Закрытие фестиваля фильмов об истории и искусстве Великого Новго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 Знаменских образовательных чтений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пископ Юрьевский Арсений, проректор Новгородского Духовного училища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гге Мария Борисовна, доцент кафедры филологического образования Санкт-Петербургской Академии постдипломного педагогического образования, </w:t>
      </w:r>
      <w:r>
        <w:rPr>
          <w:b/>
          <w:sz w:val="32"/>
          <w:szCs w:val="32"/>
        </w:rPr>
        <w:t>«Нравственные ориентиры в образовательной деятельности для воспитания человека будущего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оиерей Константин Костромин, доктор исторических наук, кандидат богословия, проректор по научно-богословской работе Санкт-Петербургской Духовной Академии Русской Православной Церкви, </w:t>
      </w:r>
      <w:r>
        <w:rPr>
          <w:b/>
          <w:sz w:val="32"/>
          <w:szCs w:val="32"/>
        </w:rPr>
        <w:t>«Нравственное воспитание в школе в эпоху постмодернизм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елова Маргарита  Григорьевна, старший преподаватель Санкт-Петербургской Академии постдипломного педагогического образования, </w:t>
      </w:r>
      <w:r>
        <w:rPr>
          <w:b/>
          <w:sz w:val="32"/>
          <w:szCs w:val="32"/>
        </w:rPr>
        <w:t>«Тема духовной жажды в прозе современных отечественных авторов (Е.Водолазкин, А.Геласимов, В.Пелевин)»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рпицкая Ольга Львовна, доктор политических наук, председатель научной комиссии по направлению международных отношений, заместитель декана по научной работе факультета международных отношений Санкт-Петербургского Государственного университета, </w:t>
      </w:r>
      <w:r>
        <w:rPr>
          <w:b/>
          <w:sz w:val="32"/>
          <w:szCs w:val="32"/>
        </w:rPr>
        <w:t>«Нравственные ценности эпохи постмодер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ротоиерей Константин Константинов, кандидат богословия, кандидат биологических наук, преподаватель Санкт-Петербургской Духовной Академии Русской Православной Церкви, </w:t>
      </w:r>
      <w:r>
        <w:rPr>
          <w:b/>
          <w:sz w:val="32"/>
          <w:szCs w:val="32"/>
        </w:rPr>
        <w:t xml:space="preserve">«Технологии продления жизни и суррогатное бессмертие»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ихайлова Марина Валентиновна, доктор философских наук, профессор кафедры педагогики и философии образования Российской Христианской гуманитарной академии, Архипова Марина Вениаминовна заместитель директора ИПКиП, старший преподаватель кафедры психологии Российской Христианской гуманитарной академии,</w:t>
      </w:r>
      <w:r>
        <w:rPr>
          <w:b/>
          <w:sz w:val="32"/>
          <w:szCs w:val="32"/>
        </w:rPr>
        <w:t xml:space="preserve"> «Презентация книги «Популярная психология из серии «Становление личности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ексеева Любовь Федоровна, доктор филологических наук, профессор кафедры русской литературы XX века, </w:t>
      </w:r>
      <w:r>
        <w:rPr>
          <w:b/>
          <w:sz w:val="32"/>
          <w:szCs w:val="32"/>
        </w:rPr>
        <w:t>«Анализ духовно-нравственных ориентиров поколения XX века в «Дневнике в стихах» Н. А. Оцуп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ротоиерей Александр Ранне, кандидат богословия, председатель Отдела по религиозному образованию и катехизации Новгородской Епархии, </w:t>
      </w:r>
      <w:r>
        <w:rPr>
          <w:b/>
          <w:sz w:val="32"/>
          <w:szCs w:val="32"/>
        </w:rPr>
        <w:t>«Проблема происхождения нравственных ценностей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оторин Александр Васильевич, доктор филологических наук, профессор НовГУ имени Ярослава Мудрого, </w:t>
      </w:r>
      <w:r>
        <w:rPr>
          <w:b/>
          <w:sz w:val="32"/>
          <w:szCs w:val="32"/>
        </w:rPr>
        <w:t>«Борьба добра и зла в софийных образах русской словестности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Жервэ Нина Наумовна, научный сотрудник Санкт-Петербургского Государственного университета, Лауреат Государственной премии «Культурное наследие», главный редактор журнала «София», </w:t>
      </w:r>
      <w:r>
        <w:rPr>
          <w:b/>
          <w:sz w:val="32"/>
          <w:szCs w:val="32"/>
        </w:rPr>
        <w:t>«Нравственные ценности, духовная культура и история Новгородской земли на страницах епархиального издания «София» (К 25-летию)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лова Галина Александровна, кандидат педагогических наук, доцент, заведующий кафедрой ПМНО НовГУ имени Ярослава Мудрого, Орлова Елена Олеговна кандидат педагогических наук, доцент кафедры ПМНО НовГУ имени Ярослава Мудрого,</w:t>
      </w:r>
      <w:r>
        <w:rPr>
          <w:b/>
          <w:sz w:val="32"/>
          <w:szCs w:val="32"/>
        </w:rPr>
        <w:t xml:space="preserve"> «Ценности российской молодежи: опрос студентов НовГУ имени Ярослава Мудрого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дняков Никита Иванович, капитан I ранга, кандидат технических наук, старший научный сотрудник ВУНЦМФ «Военно-морская академия г. Санкт-Петербург, </w:t>
      </w:r>
      <w:r>
        <w:rPr>
          <w:b/>
          <w:sz w:val="32"/>
          <w:szCs w:val="32"/>
        </w:rPr>
        <w:t>«Механизм понимания человека по материалам трудов Ивана Александровича Ильи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Огольцова Ольга Степановна, заведующий сектором "Детский музейный центр" отдела культурных программ Новгородского музея-заповедника, </w:t>
      </w:r>
      <w:r>
        <w:rPr>
          <w:b/>
          <w:sz w:val="32"/>
          <w:szCs w:val="32"/>
        </w:rPr>
        <w:t>«Роль культурно-образовательных программ музея в нравственном воспитании школьника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12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екция для учителей ОПК и педагогов воскресных шко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се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оиерей Александр Ранне, Председатель Отдела по религиозному образованию и катехизации Новгородской Епархии, </w:t>
      </w:r>
      <w:r>
        <w:rPr>
          <w:color w:val="000000"/>
          <w:sz w:val="32"/>
          <w:szCs w:val="32"/>
          <w:shd w:fill="FFFFFF" w:val="clear"/>
        </w:rPr>
        <w:t>кандидат богословия, преподаватель Санкт-Петербургской Духовной Академии Русской Православной Церкв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лова Галина Александровна, НовГУ имени Ярослава Мудр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сто проведения: аудитория Новгородского Духовного Училищ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ед для участников секции в 13.3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о работы: 10.00</w:t>
      </w:r>
    </w:p>
    <w:p>
      <w:pPr>
        <w:pStyle w:val="Style18"/>
        <w:tabs>
          <w:tab w:val="clear" w:pos="708"/>
          <w:tab w:val="left" w:pos="1134" w:leader="none"/>
        </w:tabs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тие секции. </w:t>
      </w:r>
    </w:p>
    <w:p>
      <w:pPr>
        <w:pStyle w:val="Style18"/>
        <w:tabs>
          <w:tab w:val="clear" w:pos="708"/>
          <w:tab w:val="left" w:pos="1134" w:leader="none"/>
        </w:tabs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иерей Александр Ранне, Орлова Галина Александровна.</w:t>
      </w:r>
    </w:p>
    <w:p>
      <w:pPr>
        <w:pStyle w:val="Standard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  <w:lang w:val="ru-RU"/>
        </w:rPr>
        <w:t>Цветков Михаил Александрович, учитель истории МАОУ «Гимназия «Эврика», «</w:t>
      </w:r>
      <w:r>
        <w:rPr>
          <w:rFonts w:cs="Times New Roman"/>
          <w:b/>
          <w:bCs/>
          <w:sz w:val="32"/>
          <w:szCs w:val="32"/>
          <w:lang w:val="ru-RU"/>
        </w:rPr>
        <w:t xml:space="preserve">Захар Стригольник и новгородско-московская ересь конца </w:t>
      </w:r>
      <w:r>
        <w:rPr>
          <w:rFonts w:cs="Times New Roman"/>
          <w:b/>
          <w:bCs/>
          <w:sz w:val="32"/>
          <w:szCs w:val="32"/>
          <w:lang w:val="en-US"/>
        </w:rPr>
        <w:t>XV</w:t>
      </w:r>
      <w:r>
        <w:rPr>
          <w:rFonts w:cs="Times New Roman"/>
          <w:b/>
          <w:bCs/>
          <w:sz w:val="32"/>
          <w:szCs w:val="32"/>
          <w:lang w:val="ru-RU"/>
        </w:rPr>
        <w:t xml:space="preserve"> века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Петров Андрей Валерьевич, кандидат педагогических наук, доцент, преподаватель Новгородского духовного училища, заместитель директора по воспитательной работе частной православной школы «Школа «Лужки» Выборгского района Ленинградской области, «</w:t>
      </w:r>
      <w:r>
        <w:rPr>
          <w:rFonts w:cs="Times New Roman"/>
          <w:b/>
          <w:bCs/>
          <w:sz w:val="32"/>
          <w:szCs w:val="32"/>
          <w:lang w:val="ru-RU"/>
        </w:rPr>
        <w:t>Проблема влияния христианских идей на развитие педагогической мысли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монина Ольга Юрьевна, кандидат педагогических наук, доцент </w:t>
      </w:r>
      <w:r>
        <w:rPr>
          <w:color w:val="222222"/>
          <w:sz w:val="32"/>
          <w:szCs w:val="32"/>
          <w:shd w:fill="FFFFFF" w:val="clear"/>
        </w:rPr>
        <w:t>НовГУ имени Ярослава Мудрого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оэтический язык русского фольклора как средство передачи основ православного вероучения из поколения в поколение»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sz w:val="32"/>
          <w:szCs w:val="32"/>
          <w:lang w:val="ru-RU"/>
        </w:rPr>
      </w:pPr>
      <w:r>
        <w:rPr>
          <w:rFonts w:cs="Times New Roman"/>
          <w:bCs/>
          <w:sz w:val="32"/>
          <w:szCs w:val="32"/>
          <w:lang w:val="ru-RU"/>
        </w:rPr>
        <w:t>Нефёдова Лолита Петровна, учитель физической культуры МАОУ «Школа №20 имени Кирилла и Мефодия» Великого Новгорода, «</w:t>
      </w:r>
      <w:r>
        <w:rPr>
          <w:rFonts w:cs="Times New Roman"/>
          <w:b/>
          <w:bCs/>
          <w:sz w:val="32"/>
          <w:szCs w:val="32"/>
          <w:lang w:val="ru-RU"/>
        </w:rPr>
        <w:t>Мастер-класс «Изготовление рождественской игрушки»</w:t>
      </w:r>
      <w:r>
        <w:rPr>
          <w:rFonts w:cs="Times New Roman"/>
          <w:bCs/>
          <w:sz w:val="32"/>
          <w:szCs w:val="32"/>
          <w:lang w:val="ru-RU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Михайлова Анна Михайловна, магистрант 2 курса НовГУ  имени Ярослава Мудрого направления подготовки 44.04.01 «Педагогическое образование»  профиль «Православная культура в современном образовании», Орлова  Галина Александровна,  доцент, зав. кафедрой ПМНО НовГУ им. Ярослава Мудрого «</w:t>
      </w:r>
      <w:r>
        <w:rPr>
          <w:rFonts w:cs="Times New Roman"/>
          <w:b/>
          <w:bCs/>
          <w:sz w:val="32"/>
          <w:szCs w:val="32"/>
          <w:lang w:val="ru-RU"/>
        </w:rPr>
        <w:t>Приобщение учащихся Воскресных школ к христианским добродетелям на примере Житий новгородских святых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Зайцева Анастасия Станиславовна,   магистрант 2 курса НовГУ  имени Ярослава Мудрого направления подготовки 44.04.01 «Педагогическое образование» профиль «Православная культура в современном образовании», Орлова Галина Александровна, доцент, зав. кафедрой ПМНО НовГУ им.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Перспективы исследования семейного чтения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Шипко Виктория Игоревна,   магистрант 2 курса НовГУ  имени Ярослава Мудрого направления подготовки 44.04.01 «Педагогическое образование» профиль «Православная культура в современном образовании», Дидковская Виктория Генриховна, профессор кафедры русского языка НовГУ  имени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Формирование представлений о христианских добродетелях у младших школьников при чтении сказок А.С.Пушкина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Дмитриева  Ирина Владимировна, магистрант 2 курса НовГУ  имени Ярослава Мудрого направления подготовки 44.04.01 «Педагогическое образование» профиль «Православная культура в современном образовании», Тимонина Ольга Юрьевна, доцент кафедры ПМНО НовГУ  имени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Воспитание патриотизма в дошкольном возрасте на основе изучения Крестецкого края как залог его будущего процветания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Татарникова Ольга Викторовна,  магистрант 2 курса НовГУ  имени Ярослава Мудрого направления подготовки 44.04.01 «Педагогическое образование»  профиль «Православная культура в современном образовании», Тимонина Ольга Юрьевна, доцент кафедры ПМНО НовГУ  имени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Приобщение к православной архитектуре как средство духовно-нравственного воспитания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Хрусталева Анна Борисовна, воспитатель детского сада №  43 г. Великий Новгород, Орлова Галина Александровна, доцент, зав. кафедрой ПМНО НовГУ имени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Взаимодействие библиотек Великого Новгорода с родителями в организации семейного чтения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Пашковец Кристина Сергеевна, студентка 4 курса  НовГУ  имени Ярослава Мудрого, Орлова Галина Александровна, доцент, зав. кафедрой ПМНО НовГУ имени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Репетиторство в современном образовании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Никифорова Любовь Михайловна, педагог-библиотекарь школы № 25 «Олимп» г. Великий Новгород, Орлова Галина Александровна, доцент, зав. кафедрой ПМНО НовГУ имени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Грамотное письмо младших школьников как актуальная задача воспитания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32"/>
          <w:szCs w:val="32"/>
          <w:lang w:val="ru-RU"/>
        </w:rPr>
        <w:t>Ганусяк Наталья Павловна, преподаватель детской школы искусств при НОКИ им. С.В.Рахманинова  г. Великий Новгород, Орлова Елена Олеговна, доцент кафедры  ПМНО НовГУ им. Ярослава Мудрого, «</w:t>
      </w:r>
      <w:r>
        <w:rPr>
          <w:rFonts w:cs="Times New Roman"/>
          <w:b/>
          <w:bCs/>
          <w:sz w:val="32"/>
          <w:szCs w:val="32"/>
          <w:lang w:val="ru-RU"/>
        </w:rPr>
        <w:t>Приобщение детей к чтению: дневниковый жанр Станислава Востокова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12.2017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</w:rPr>
        <w:t>Секция для педагогов-предметников общеобразовательных шко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и секци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ерей Михаил Ерш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лькина Людмила Валентиновна (специалист Отдела по религиозному образованию и катехизации Новгородской Епархии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рогова Наталья Александровна (КО Администрации Великого Новгорода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ндзинь Марта Петровна (ИОМиКР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огорцева Татьяна Витальевна (директор МАОУ «Школа № 20 имени Кирилла и Мефодия»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сто проведения: МАОУ «Средняя школа № 36 имени Гавриила Романовича Державина».</w:t>
      </w:r>
    </w:p>
    <w:p>
      <w:pPr>
        <w:pStyle w:val="Normal"/>
        <w:jc w:val="right"/>
        <w:rPr/>
      </w:pPr>
      <w:r>
        <w:rPr>
          <w:sz w:val="32"/>
          <w:szCs w:val="32"/>
        </w:rPr>
        <w:t>Обед для участников секции в 13.30 в школьной столово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о работы: 10.00.</w:t>
      </w:r>
    </w:p>
    <w:p>
      <w:pPr>
        <w:pStyle w:val="Style18"/>
        <w:tabs>
          <w:tab w:val="clear" w:pos="708"/>
          <w:tab w:val="left" w:pos="1134" w:leader="none"/>
        </w:tabs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тие секци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ерей Михаил Ершов, Комогорцева Татьяна Виталье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ия 1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тоиерей Игорь Бойцов, настоятель Троицкого собора города Валдай, </w:t>
      </w:r>
      <w:r>
        <w:rPr>
          <w:color w:val="000000"/>
          <w:sz w:val="32"/>
          <w:szCs w:val="32"/>
        </w:rPr>
        <w:t>благочинный Валдайского округ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сновные направления сотрудничества Церкви и школы в формировании духовно-нравственных ценностей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ванова Людмила Владимировна, г. Боровичи, МАОУ СОШ № 8 с углубленным изучением математики и английского языка, учитель ИЗО и черчения; Шанаева Ирина Львовна, Великий Новгород, председатель комитета по образованию Администрации Великого Новгорода, заслуженный учитель РФ, </w:t>
      </w:r>
      <w:r>
        <w:rPr>
          <w:b/>
          <w:sz w:val="32"/>
          <w:szCs w:val="32"/>
        </w:rPr>
        <w:t>«Дарите к Рождеству тепло своей души! Создание рождественской открытк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Диакон Андрей Кауров, преподаватель духовного училища, учитель музыки МАОУ «Школа № 20 имени Кирилла и Мефодия», </w:t>
      </w:r>
      <w:r>
        <w:rPr>
          <w:b/>
          <w:sz w:val="32"/>
          <w:szCs w:val="32"/>
        </w:rPr>
        <w:t xml:space="preserve">«Ценностные составляющие понятия патриотизм в контексте уроков музыки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Кирышева Виктория Валерьевна, учитель истории МАОУ «Школа № 13 с углубленным изучением предметов», </w:t>
      </w:r>
      <w:r>
        <w:rPr>
          <w:b/>
          <w:sz w:val="32"/>
          <w:szCs w:val="32"/>
        </w:rPr>
        <w:t xml:space="preserve">«Воспитание нравственности через занятия в школьном клубе «Отечество»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Миронова Зинаида Владимировна, учитель ИЗО, черчения, эстетики МАОУ «Школа № 13 с углубленным изучением предметов», 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«Новгородские традиции в почитании святых источник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Волошина Елена Борисовна, заместитель директора, учитель музыки МАОУ «Средняя общеобразовательная школа №14», </w:t>
      </w:r>
      <w:r>
        <w:rPr>
          <w:b/>
          <w:sz w:val="32"/>
          <w:szCs w:val="32"/>
        </w:rPr>
        <w:t>«Фольклор как элемент духовно-нравственного развития и патриотического воспитания обучающихся школы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харева Екатерина Михайловна, учитель начальных классов, МАОУ «Гимназия «Новоскул», магистрант НовГУ имени Ярослава Мудрого, </w:t>
      </w:r>
      <w:r>
        <w:rPr>
          <w:b/>
          <w:sz w:val="32"/>
          <w:szCs w:val="32"/>
        </w:rPr>
        <w:t>«ДМК «Верная любовь ни в огне не горит, ни в воде не тонет» как инструмент развития нравственного потенциала младших школьник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Сергеева Надежда Андреевна, магистрант НовГУ имени Ярослава Мудрого</w:t>
      </w:r>
      <w:bookmarkStart w:id="0" w:name="OLE_LINK998d7f019b75397c9db84356895453d3"/>
      <w:bookmarkStart w:id="1" w:name="OLE_LINK100066556e24d398d4ed2c551bef291a"/>
      <w:bookmarkEnd w:id="1"/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«Особенности влияния творчества Сергея Есенина на нравственное развитие детей и подростков»</w:t>
      </w:r>
      <w:bookmarkStart w:id="2" w:name="OLE_LINK302100bc95ad01dff95330019ff4cc9b"/>
      <w:bookmarkStart w:id="3" w:name="OLE_LINK433e2e2bb0fbd7f729b65d65c0c1bdd6"/>
      <w:bookmarkEnd w:id="0"/>
      <w:bookmarkEnd w:id="3"/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Карша Серафима Викторовна, </w:t>
      </w:r>
      <w:bookmarkStart w:id="4" w:name="OLE_LINK9da0d5bab5c5f5c30679345bc75de6e9"/>
      <w:bookmarkStart w:id="5" w:name="OLE_LINK105a55b29aeed836671eac4e7e20bc84"/>
      <w:bookmarkEnd w:id="2"/>
      <w:bookmarkEnd w:id="5"/>
      <w:r>
        <w:rPr>
          <w:sz w:val="32"/>
          <w:szCs w:val="32"/>
        </w:rPr>
        <w:t>магистрант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овГУ имени Ярослава Мудрого, </w:t>
      </w:r>
      <w:bookmarkEnd w:id="4"/>
      <w:r>
        <w:rPr>
          <w:b/>
          <w:sz w:val="32"/>
          <w:szCs w:val="32"/>
        </w:rPr>
        <w:t>«Духовно-нравственное направление в творчестве Иосифа Бродского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ия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Протоиерей Сергий Золотарев, кандидат богословских наук, </w:t>
      </w:r>
      <w:r>
        <w:rPr>
          <w:color w:val="000000"/>
          <w:sz w:val="32"/>
          <w:szCs w:val="32"/>
          <w:shd w:fill="FFFFFF" w:val="clear"/>
        </w:rPr>
        <w:t>кандидат богословия, преподаватель Санкт-Петербургской Духовной Академии Русской Православной Церкви</w:t>
      </w:r>
      <w:r>
        <w:rPr>
          <w:b/>
          <w:sz w:val="32"/>
          <w:szCs w:val="32"/>
        </w:rPr>
        <w:t xml:space="preserve"> «Софийская тематика в клеймах иконы «Воскресение Успенского Собора Московского Кремля (опыт дидактического прочтения иконы)»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лова Ольга Васильевна, кандидат педагогических наук, Санкт-Петербургской Академии постдипломного образования, </w:t>
      </w:r>
      <w:r>
        <w:rPr>
          <w:b/>
          <w:sz w:val="32"/>
          <w:szCs w:val="32"/>
        </w:rPr>
        <w:t>«Нравственные ценности: способы актуализации»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дняков Никита Иванович, капитан I ранга, кандидат технических наук, старший научный сотрудник ВУНЦМФ «Военно-морская академия» г. Санкт-Петербург, </w:t>
      </w:r>
      <w:r>
        <w:rPr>
          <w:b/>
          <w:sz w:val="32"/>
          <w:szCs w:val="32"/>
        </w:rPr>
        <w:t>«Мораль в эпоху потреб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Зверева Екатерина Николаевна, учитель начальных классов ГБОУ «Гимназия № 1520 имени Капцовых» Центрального округа Москвы, </w:t>
      </w:r>
      <w:r>
        <w:rPr>
          <w:b/>
          <w:sz w:val="32"/>
          <w:szCs w:val="32"/>
        </w:rPr>
        <w:t xml:space="preserve">«Школа и Церковь: общий вклад в духовно-нравственное воспитание (на основе опыта сотрудничества храма Илии Пророка в Обыденском переулке и школы 1520 имени Капцовых)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Синицена Анастасия Дмитриевна, учитель МАОУ «СОШ № 4» Великого Новгорода, магистрант НовГУ имени Ярослава Мудрого, </w:t>
      </w:r>
      <w:r>
        <w:rPr>
          <w:b/>
          <w:sz w:val="32"/>
          <w:szCs w:val="32"/>
        </w:rPr>
        <w:t>«Тема самоубийства в творчестве Цветаевой (к вопросу об источниках самоубийственных настроений среди подростков)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Загородняя Анастасия Игоревна, магистрант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овГУ имени Ярослава Мудрого, </w:t>
      </w:r>
      <w:r>
        <w:rPr>
          <w:b/>
          <w:sz w:val="32"/>
          <w:szCs w:val="32"/>
        </w:rPr>
        <w:t>«Духовно-нравственные ценности в дневниках и переписке семьи царственных страстотерпцев»</w:t>
      </w:r>
    </w:p>
    <w:p>
      <w:pPr>
        <w:pStyle w:val="Normal"/>
        <w:numPr>
          <w:ilvl w:val="0"/>
          <w:numId w:val="7"/>
        </w:numPr>
        <w:jc w:val="both"/>
        <w:rPr/>
      </w:pPr>
      <w:bookmarkStart w:id="6" w:name="OLE_LINK38"/>
      <w:bookmarkStart w:id="7" w:name="OLE_LINK39"/>
      <w:r>
        <w:rPr>
          <w:sz w:val="32"/>
          <w:szCs w:val="32"/>
        </w:rPr>
        <w:t xml:space="preserve">Гусева Виктория Ивановна, магистрант НовГУ имени Ярослава Мудрого, </w:t>
      </w:r>
      <w:bookmarkStart w:id="8" w:name="OLE_LINK43"/>
      <w:bookmarkStart w:id="9" w:name="OLE_LINK42"/>
      <w:r>
        <w:rPr>
          <w:b/>
          <w:sz w:val="32"/>
          <w:szCs w:val="32"/>
        </w:rPr>
        <w:t xml:space="preserve">«Нравственное мировосприятие в творчестве </w:t>
      </w:r>
      <w:bookmarkStart w:id="10" w:name="OLE_LINK163"/>
      <w:bookmarkStart w:id="11" w:name="OLE_LINK164"/>
      <w:r>
        <w:rPr>
          <w:b/>
          <w:sz w:val="32"/>
          <w:szCs w:val="32"/>
        </w:rPr>
        <w:t>Н.Н. Носова</w:t>
      </w:r>
      <w:bookmarkEnd w:id="8"/>
      <w:bookmarkEnd w:id="9"/>
      <w:r>
        <w:rPr>
          <w:b/>
          <w:sz w:val="32"/>
          <w:szCs w:val="32"/>
        </w:rPr>
        <w:t xml:space="preserve"> </w:t>
      </w:r>
      <w:bookmarkEnd w:id="10"/>
      <w:bookmarkEnd w:id="11"/>
      <w:r>
        <w:rPr>
          <w:b/>
          <w:sz w:val="32"/>
          <w:szCs w:val="32"/>
        </w:rPr>
        <w:t>как источник воспитания младших школьников</w:t>
      </w:r>
      <w:bookmarkEnd w:id="6"/>
      <w:bookmarkEnd w:id="7"/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икитина Кристина Валерьевна, </w:t>
      </w:r>
      <w:bookmarkStart w:id="12" w:name="OLE_LINK160"/>
      <w:bookmarkStart w:id="13" w:name="OLE_LINK159"/>
      <w:r>
        <w:rPr>
          <w:sz w:val="32"/>
          <w:szCs w:val="32"/>
        </w:rPr>
        <w:t xml:space="preserve">учитель </w:t>
      </w:r>
      <w:bookmarkStart w:id="14" w:name="OLE_LINK33"/>
      <w:bookmarkStart w:id="15" w:name="OLE_LINK34"/>
      <w:r>
        <w:rPr>
          <w:sz w:val="32"/>
          <w:szCs w:val="32"/>
        </w:rPr>
        <w:t>МАОУ «СОШ № 4» Великого Новгорода,</w:t>
      </w:r>
      <w:bookmarkEnd w:id="14"/>
      <w:bookmarkEnd w:id="15"/>
      <w:r>
        <w:rPr>
          <w:sz w:val="32"/>
          <w:szCs w:val="32"/>
        </w:rPr>
        <w:t xml:space="preserve"> </w:t>
      </w:r>
      <w:bookmarkStart w:id="16" w:name="OLE_LINK50"/>
      <w:bookmarkStart w:id="17" w:name="OLE_LINK51"/>
      <w:r>
        <w:rPr>
          <w:sz w:val="32"/>
          <w:szCs w:val="32"/>
        </w:rPr>
        <w:t xml:space="preserve">магистрант </w:t>
      </w:r>
      <w:bookmarkEnd w:id="12"/>
      <w:bookmarkEnd w:id="13"/>
      <w:r>
        <w:rPr>
          <w:sz w:val="32"/>
          <w:szCs w:val="32"/>
        </w:rPr>
        <w:t xml:space="preserve">НовГУ имени Ярослава Мудрого, </w:t>
      </w:r>
      <w:bookmarkEnd w:id="16"/>
      <w:bookmarkEnd w:id="17"/>
      <w:r>
        <w:rPr>
          <w:b/>
          <w:sz w:val="32"/>
          <w:szCs w:val="32"/>
        </w:rPr>
        <w:t>«Духовно-нравственное воспитание школьников при изучении творчества Роберта Рождественского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могорцева Татьяна Витальевна, директор МАОУ «Школа № 20 имени Кирилла и Мефодия», </w:t>
      </w:r>
      <w:r>
        <w:rPr>
          <w:b/>
          <w:sz w:val="32"/>
          <w:szCs w:val="32"/>
        </w:rPr>
        <w:t>«Муниципальная православно-ориентированная школа в Великом Новгороде»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12.20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кция для учащихся образовательных учреж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се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оиерей Сергий Мельник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рцева Тамара Владимировна, заместитель председателя комитета по образованию Администрации Великого Новгород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русова Надежда Александровна, главный специалист комитета по образованию Администрации Великого Новгоро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ёдорова Ольга Николаевна, специалист Отдела по религиозному образованию и катехизации Новгородской епарх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сто проведения: храм св. блг. кн. Александра Невског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о работы: 10.00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тие секци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иерей Сергий Мельников, Бурцева Тамара Владимиро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Белогорцев Илья, учащийся  10 класса  </w:t>
      </w:r>
      <w:r>
        <w:rPr>
          <w:sz w:val="32"/>
          <w:szCs w:val="32"/>
        </w:rPr>
        <w:t>Частного общеобразовательного  учреждения «Школа «Лужки»</w:t>
      </w:r>
      <w:r>
        <w:rPr>
          <w:rFonts w:eastAsia="Calibri"/>
          <w:sz w:val="32"/>
          <w:szCs w:val="32"/>
        </w:rPr>
        <w:t xml:space="preserve">. Ленинградская область, Выборгский район, педагог Петров Андрей Валерьевич, </w:t>
      </w:r>
      <w:r>
        <w:rPr>
          <w:rFonts w:eastAsia="Calibri"/>
          <w:b/>
          <w:sz w:val="32"/>
          <w:szCs w:val="32"/>
        </w:rPr>
        <w:t>«Александр Невский и Невская битв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тонов Вадим учащийся Воскресной школы при Покровском соборе, педагог Уртаева Нина Валентиновна, </w:t>
      </w:r>
      <w:r>
        <w:rPr>
          <w:b/>
          <w:sz w:val="32"/>
          <w:szCs w:val="32"/>
        </w:rPr>
        <w:t>«Преподобный Савва вишерский – Светильник земли Новгородской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дрявцева Марина и Костин Дмитрий, учащиеся 8 «б» класса МАОУ «СОШ 4» г.В.Новгород, педагог Парфенова Т.А.,</w:t>
      </w:r>
      <w:r>
        <w:rPr>
          <w:b/>
          <w:sz w:val="32"/>
          <w:szCs w:val="32"/>
        </w:rPr>
        <w:t xml:space="preserve"> «Христианские ценности семьи А.В.Суворов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аков Александр и Егорова Алена  учащиеся 7 М класса МАОУ «Гимназия «Эврика», педагог  Виснап Наталья Владимировна, </w:t>
      </w:r>
      <w:r>
        <w:rPr>
          <w:b/>
          <w:sz w:val="32"/>
          <w:szCs w:val="32"/>
        </w:rPr>
        <w:t>«Тайна Веры Молчальниц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Матвеев Эдуард и Михайлов Данил, учащиеся 7 М класса МАОУ «Гимназия «Эврика», педагог  Виснап Наталья Владимировна, </w:t>
      </w:r>
      <w:r>
        <w:rPr>
          <w:b/>
          <w:sz w:val="32"/>
          <w:szCs w:val="32"/>
        </w:rPr>
        <w:t>«Основание Колмова монастыря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сюнова Анастасия, учащаяся 11 класса МАОУ «Гимназия «Эврика», педагог  Виснап Наталья Владимировна, </w:t>
      </w:r>
      <w:r>
        <w:rPr>
          <w:b/>
          <w:sz w:val="32"/>
          <w:szCs w:val="32"/>
        </w:rPr>
        <w:t>«К вопросу о прототипе Татьяны Лариной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рисова Анастасия, учащаяся 10 б класса, МАОУ «Гимназия «Исток», педагог Филиппова Елена Викторовна, </w:t>
      </w:r>
      <w:r>
        <w:rPr>
          <w:b/>
          <w:sz w:val="32"/>
          <w:szCs w:val="32"/>
        </w:rPr>
        <w:t>«Святая мученица – великая княгиня Елизавета Федоровн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нязева Варвара, учащаяся 10 а класса, МАОУ «Гимназия «Исток», педагог Архипова Татьяна Николаевна, </w:t>
      </w:r>
      <w:r>
        <w:rPr>
          <w:b/>
          <w:sz w:val="32"/>
          <w:szCs w:val="32"/>
        </w:rPr>
        <w:t>«Обетные церкви Великого Новгород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егина Виктория, учащаяся МАОУ «Школа №17», 7 класс, руководитель Сотникова Елена Валентиновна, </w:t>
      </w:r>
      <w:r>
        <w:rPr>
          <w:b/>
          <w:sz w:val="32"/>
          <w:szCs w:val="32"/>
        </w:rPr>
        <w:t>«Нравственные ценности в основе воспитания детей на примере семьи последнего российского императора Николая II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Михайлова София, ученица 7 класса МАОУ «Школа № 5», </w:t>
      </w:r>
      <w:r>
        <w:rPr>
          <w:b/>
          <w:sz w:val="32"/>
          <w:szCs w:val="32"/>
        </w:rPr>
        <w:t>«Духовный подвиг отца Владимира Пыляева»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рущенкова Кристина, Кукушкина Тамара, учащиеся 7 класса МАОУ «Григоровская ООШ», педагог Яснова Светлана Николаевна, </w:t>
      </w:r>
      <w:r>
        <w:rPr>
          <w:b/>
          <w:sz w:val="32"/>
          <w:szCs w:val="32"/>
        </w:rPr>
        <w:t>«Нравственные ориентиры подростков в современном мире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ренина Наталья, Захарова Анна, учащиеся 9-м2 класса МАОУ «Гимназия №2», </w:t>
      </w:r>
      <w:r>
        <w:rPr>
          <w:b/>
          <w:sz w:val="32"/>
          <w:szCs w:val="32"/>
        </w:rPr>
        <w:t>«Влияние образов матери-царицы и отца-царя на воспитание дочерей в царской семье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ова Алёна, учащаяся 9-м2 класса МАОУ «Гимназия №2», педагог Жуковская Галина Николаевна,</w:t>
      </w:r>
      <w:r>
        <w:rPr>
          <w:b/>
          <w:sz w:val="32"/>
          <w:szCs w:val="32"/>
        </w:rPr>
        <w:t xml:space="preserve"> «О нарушении языковой экологии в связи с использованием интернет-ресурс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абурина Вероника Владимировна ученица 8 класса,  сопровождающий учитель - Люлькина Наталья Петровна, </w:t>
      </w:r>
      <w:r>
        <w:rPr>
          <w:b/>
          <w:sz w:val="32"/>
          <w:szCs w:val="32"/>
        </w:rPr>
        <w:t>«Нравственные ценности и будущее человечеств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ья Рясной ученик 8 класса воскресной школы Храма св. блг. кн. Александра Невского, руководитель – преподаватель воскресной школы Митясова С.М. </w:t>
      </w:r>
      <w:r>
        <w:rPr>
          <w:b/>
          <w:sz w:val="32"/>
          <w:szCs w:val="32"/>
        </w:rPr>
        <w:t>«А.С. Шишков – защитник родного языка».</w:t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Секция </w:t>
      </w:r>
      <w:r>
        <w:rPr>
          <w:rFonts w:cs="Times New Roman"/>
          <w:b/>
          <w:sz w:val="32"/>
          <w:szCs w:val="32"/>
          <w:lang w:val="ru-RU"/>
        </w:rPr>
        <w:t>миссионерское служение РП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и секции –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тоиерей Святослав Цхай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сто проведения: аудитория Новгородского Духовного Училищ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ед для участников секции в 13.3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о работы: 10.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Style18"/>
        <w:spacing w:lineRule="auto" w:line="276" w:before="0" w:after="20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Протоиерей Николай Епишев, н</w:t>
      </w:r>
      <w:r>
        <w:rPr>
          <w:color w:val="333333"/>
          <w:sz w:val="32"/>
          <w:szCs w:val="28"/>
          <w:shd w:fill="FFFFFF" w:val="clear"/>
        </w:rPr>
        <w:t>астоятель церкви Покрова Божией Матери с. Борисово Старорусского района</w:t>
      </w:r>
      <w:r>
        <w:rPr>
          <w:sz w:val="32"/>
          <w:szCs w:val="28"/>
        </w:rPr>
        <w:t xml:space="preserve">, </w:t>
      </w:r>
      <w:r>
        <w:rPr>
          <w:b/>
          <w:sz w:val="32"/>
          <w:szCs w:val="28"/>
        </w:rPr>
        <w:t xml:space="preserve">«Нравственные ценности и будущее человечества на примере исторической правды новой истории </w:t>
      </w:r>
      <w:r>
        <w:rPr>
          <w:b/>
          <w:sz w:val="32"/>
          <w:szCs w:val="28"/>
          <w:lang w:val="en-US"/>
        </w:rPr>
        <w:t>XIX</w:t>
      </w:r>
      <w:r>
        <w:rPr>
          <w:b/>
          <w:sz w:val="32"/>
          <w:szCs w:val="28"/>
        </w:rPr>
        <w:t xml:space="preserve"> - </w:t>
      </w:r>
      <w:r>
        <w:rPr>
          <w:b/>
          <w:sz w:val="32"/>
          <w:szCs w:val="28"/>
          <w:lang w:val="en-US"/>
        </w:rPr>
        <w:t>XX</w:t>
      </w:r>
      <w:r>
        <w:rPr>
          <w:b/>
          <w:sz w:val="32"/>
          <w:szCs w:val="28"/>
        </w:rPr>
        <w:t>»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200"/>
        <w:contextualSpacing/>
        <w:jc w:val="both"/>
        <w:rPr>
          <w:rFonts w:ascii="Georgia" w:hAnsi="Georgia" w:cs="Georgia"/>
          <w:color w:val="000000"/>
          <w:szCs w:val="23"/>
        </w:rPr>
      </w:pPr>
      <w:r>
        <w:rPr>
          <w:sz w:val="32"/>
          <w:szCs w:val="28"/>
        </w:rPr>
        <w:t xml:space="preserve">Протоиерей Алексий Самуйлов, </w:t>
      </w:r>
      <w:r>
        <w:rPr>
          <w:color w:val="333333"/>
          <w:sz w:val="32"/>
          <w:szCs w:val="28"/>
          <w:shd w:fill="FFFFFF" w:val="clear"/>
        </w:rPr>
        <w:t>настоятель церкви Спаса-Преображения с. Бронница</w:t>
      </w:r>
      <w:r>
        <w:rPr>
          <w:sz w:val="32"/>
          <w:szCs w:val="28"/>
        </w:rPr>
        <w:t xml:space="preserve">, </w:t>
      </w:r>
      <w:r>
        <w:rPr>
          <w:b/>
          <w:sz w:val="32"/>
          <w:szCs w:val="28"/>
        </w:rPr>
        <w:t>«</w:t>
      </w:r>
      <w:r>
        <w:rPr>
          <w:b/>
          <w:color w:val="000000"/>
          <w:sz w:val="32"/>
          <w:szCs w:val="28"/>
        </w:rPr>
        <w:t>Культы, «основанные на новом откровении» – Мормоны»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200"/>
        <w:contextualSpacing/>
        <w:jc w:val="both"/>
        <w:rPr>
          <w:rFonts w:ascii="Georgia" w:hAnsi="Georgia" w:cs="Georgia"/>
          <w:color w:val="000000"/>
          <w:szCs w:val="23"/>
        </w:rPr>
      </w:pPr>
      <w:r>
        <w:rPr>
          <w:sz w:val="32"/>
          <w:szCs w:val="28"/>
        </w:rPr>
        <w:t xml:space="preserve">Диакон Александр Михайлов, </w:t>
      </w:r>
      <w:r>
        <w:rPr>
          <w:color w:val="333333"/>
          <w:sz w:val="32"/>
          <w:szCs w:val="28"/>
          <w:shd w:fill="FFFFFF" w:val="clear"/>
        </w:rPr>
        <w:t>штатный диакон церкви св. блгв. кн. Александра Невского Великого Новгорода,</w:t>
      </w:r>
      <w:r>
        <w:rPr>
          <w:b/>
          <w:color w:val="333333"/>
          <w:sz w:val="32"/>
          <w:szCs w:val="28"/>
          <w:shd w:fill="FFFFFF" w:val="clear"/>
        </w:rPr>
        <w:t xml:space="preserve"> «</w:t>
      </w:r>
      <w:r>
        <w:rPr>
          <w:b/>
          <w:color w:val="000000"/>
          <w:sz w:val="32"/>
          <w:szCs w:val="28"/>
          <w:shd w:fill="FFFFFF" w:val="clear"/>
        </w:rPr>
        <w:t>Нравственные уроки русской истории»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200"/>
        <w:contextualSpacing/>
        <w:jc w:val="both"/>
        <w:rPr>
          <w:rFonts w:ascii="Georgia" w:hAnsi="Georgia" w:cs="Georgia"/>
          <w:b/>
          <w:b/>
          <w:color w:val="000000"/>
          <w:szCs w:val="23"/>
        </w:rPr>
      </w:pPr>
      <w:r>
        <w:rPr>
          <w:sz w:val="32"/>
          <w:szCs w:val="28"/>
        </w:rPr>
        <w:t xml:space="preserve">Васильев Виталий Евгеньевич, преподаватель Новгородского Духовного Училища, </w:t>
      </w:r>
      <w:r>
        <w:rPr>
          <w:b/>
          <w:sz w:val="32"/>
          <w:szCs w:val="28"/>
        </w:rPr>
        <w:t>«Особенности миссии в современном мире»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both"/>
        <w:rPr>
          <w:rStyle w:val="Appleconvertedspace"/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</w:rPr>
        <w:t>Довгий Илья Николаевич</w:t>
      </w:r>
      <w:r>
        <w:rPr>
          <w:sz w:val="32"/>
          <w:szCs w:val="28"/>
        </w:rPr>
        <w:t xml:space="preserve">, </w:t>
      </w:r>
      <w:r>
        <w:rPr>
          <w:rFonts w:eastAsia="Calibri"/>
          <w:sz w:val="32"/>
          <w:szCs w:val="28"/>
        </w:rPr>
        <w:t>Преподаватель иностранных языков</w:t>
      </w:r>
      <w:r>
        <w:rPr>
          <w:sz w:val="32"/>
          <w:szCs w:val="28"/>
        </w:rPr>
        <w:t xml:space="preserve"> МАОУ </w:t>
      </w:r>
      <w:r>
        <w:rPr>
          <w:color w:val="333333"/>
          <w:sz w:val="32"/>
          <w:szCs w:val="28"/>
        </w:rPr>
        <w:t>«Школа № 20 имени Кирилла и Мефодия»</w:t>
      </w:r>
      <w:r>
        <w:rPr>
          <w:rStyle w:val="Appleconvertedspace"/>
          <w:color w:val="333333"/>
          <w:sz w:val="32"/>
          <w:szCs w:val="28"/>
        </w:rPr>
        <w:t xml:space="preserve">, </w:t>
      </w:r>
      <w:r>
        <w:rPr>
          <w:rStyle w:val="Appleconvertedspace"/>
          <w:b/>
          <w:color w:val="333333"/>
          <w:sz w:val="32"/>
          <w:szCs w:val="28"/>
        </w:rPr>
        <w:t>«Нравственный лидер – Петр Столыпин»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</w:rPr>
      </w:pPr>
      <w:r>
        <w:rPr>
          <w:rFonts w:eastAsia="Calibri"/>
          <w:sz w:val="32"/>
          <w:szCs w:val="28"/>
        </w:rPr>
        <w:t xml:space="preserve">Протоиерей Святослав Цхай., председатель Миссионерского отдела Новгородской епархии, </w:t>
      </w:r>
      <w:r>
        <w:rPr>
          <w:rFonts w:eastAsia="Calibri"/>
          <w:b/>
          <w:sz w:val="32"/>
          <w:szCs w:val="28"/>
        </w:rPr>
        <w:t>«Особенности миссии в домонгольский период на Руси»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9:00Z</dcterms:created>
  <dc:creator>татьяна</dc:creator>
  <dc:description/>
  <cp:keywords/>
  <dc:language>en-US</dc:language>
  <cp:lastModifiedBy>suo</cp:lastModifiedBy>
  <cp:lastPrinted>2017-12-04T19:47:00Z</cp:lastPrinted>
  <dcterms:modified xsi:type="dcterms:W3CDTF">2017-12-07T11:08:00Z</dcterms:modified>
  <cp:revision>5</cp:revision>
  <dc:subject/>
  <dc:title>Знаменские образовательные Чтения 2014 (1) (копия).docx</dc:title>
</cp:coreProperties>
</file>