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ликий Новгород за  2019 год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– городского округа Великий Новгород в 2019 году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следующих сферах деятельност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осуществлялся должностными лицами структурных подразделений Администрации Великого Новгорода, уполномоченных на осуществление муниципального контроля, в соответствии со следующими основными нормативными правовыми актами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Великого Новгорода от 26.10.2018 № 4807 "Об утверждении Плана проведения плановых проверок юридических лиц и индивидуальных предпринимателей на 2019 год" </w:t>
      </w:r>
      <w:r>
        <w:rPr>
          <w:sz w:val="26"/>
          <w:szCs w:val="26"/>
        </w:rPr>
        <w:t>(в редакции постановления Администрации Великого Новгорода от 30.12.2019 № 5541)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0.07.2017 № 3070 "О Перечне видов муниципального контроля и органов местного самоуправления, уполномоченных на их осуществление на территории муниципального образования – городского округа Великий Новгород"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сфере муниципального земельного контроля  </w:t>
      </w:r>
      <w:r>
        <w:rPr>
          <w:sz w:val="26"/>
          <w:szCs w:val="26"/>
        </w:rPr>
        <w:t>функции муниципального контроля осуществлялись должностными лиц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тета по управлению муниципальным имуществом и земельными ресурсами Великого Новгорода в соответствии с вышеуказанными основными нормативными правовыми актами, а такж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емельным кодексом Российской Федерац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ластным законом от 2 декабря 2014 г. № 672-ОЗ "О мерах по реализации статьи 72 Земельного кодекса Российской Федерации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Новгородской области от 15 декабря 2014 г. № 615 "Об утверждении Порядка осуществления муниципального земельного контроля на территории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Положением о комитете по управлению муниципальным имуществом и земельными ресурсами Великого Новгорода, утвержденным постановлением Администрации Великого Новгорода от 29.12.2015 № 5532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Административным регламентом по исполнению муниципальной функции "Муниципальный земельный контроль" на территории городского округа Великий Новгород, утвержденным постановлением Администрации Великого Новгорода от 25.05.2015 № 21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19 год, утвержденным постановлением Администрации Великого Новгорода от 26.10.2018 № 4807 (в редакции постановления Администрации Великого Новгорода от 30.12.2019 № 5541), в данной сфере была запланирована и проведена 1 выездная проверка. </w:t>
      </w:r>
      <w:r>
        <w:rPr>
          <w:sz w:val="26"/>
          <w:szCs w:val="26"/>
          <w:lang w:eastAsia="ru-RU"/>
        </w:rPr>
        <w:t xml:space="preserve">По результатам проверки выявлено нарушение обязательных требований земельного законодательства, материалы дела направлены в Управление Росреестра по Новгородской области (далее Управление) на рассмотрение и принятие решения о возбуждении дела об административном правонарушении. В настоящее время решение о возбуждении дела об административном правонарушении Управлением не вынесено. </w:t>
      </w:r>
      <w:r>
        <w:rPr>
          <w:sz w:val="26"/>
          <w:szCs w:val="26"/>
        </w:rPr>
        <w:t>Внеплановые проверки в отчетном периоде не проводились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 xml:space="preserve">Муниципальный жилищный контроль </w:t>
      </w:r>
      <w:r>
        <w:rPr>
          <w:sz w:val="26"/>
          <w:szCs w:val="26"/>
        </w:rPr>
        <w:t>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лся должностными лицами комитета по управлению городским хозяйство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м о комитете по управлению городски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28.03.2019 № 1167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Всего в данной сфере проведено 62 проверки (53 выездных и 9 документарных), из них:</w:t>
      </w:r>
    </w:p>
    <w:p>
      <w:pPr>
        <w:pStyle w:val="Normal"/>
        <w:autoSpaceDE w:val="false"/>
        <w:ind w:firstLine="510"/>
        <w:jc w:val="both"/>
        <w:rPr/>
      </w:pPr>
      <w:r>
        <w:rPr>
          <w:sz w:val="26"/>
          <w:szCs w:val="26"/>
        </w:rPr>
        <w:t>35 внеплановых проверок (в том числе 27 проверок за ранее выданным предписанием);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плановых (на отчетный период Планом проведения плановых проверок юридических лиц и индивидуальных предпринимателей на 2019 год, утвержденным постановлением Администрации Великого Новгорода от 26.10.2018 № 4807 (в редакции постановления Администрации Великого Новгорода от 30.12.2019 № 5541) было запланировано 28 проверок). 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 План проведения плановых проверок юридических лиц и индивидуальных предпринимателей на 2019 год была ошибочно включена проверка в отношении ТСЖ "Корсунова 29-3" (проверка проведена в ноябре 2018 года согласно Плану проведения плановых проверок юридических лиц и индивидуальных предпринимателей на 2018 год, утвержденным постановлением Администрации Великого Новгорода от 27.10.2017 № 4747) данная проверка была исключена из Плана проведения плановых проверок юридических лиц и индивидуальных предпринимателей на 2019 год постановлением Администрации Великого Новгорода от 30.12.2019 № 5541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в 17 проверках  выявлены нарушения требований жилищного законодательства. Материалы проверок направлены в комитет государственного жилищного надзора и лицензионного контроля Новгородской области и мировому судье в судебный участок Новгородского судебного района Новгородской области для рассмотрения и решения вопроса о привлечении должностных и юридических лиц к административной ответственности. По результатам рассмотрения на юридическое лицо наложено административное наказание в виде штрафа на  сумму 197 тыс. рублей, на должностное лицо наложено административное наказание в виде штрафа на  сумму 8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lang w:val="en-US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0:00Z</dcterms:created>
  <dc:creator>Зайтова Н.В.</dc:creator>
  <dc:description/>
  <cp:keywords/>
  <dc:language>en-US</dc:language>
  <cp:lastModifiedBy>Зайтова Н.В.</cp:lastModifiedBy>
  <cp:lastPrinted>2019-07-10T12:21:00Z</cp:lastPrinted>
  <dcterms:modified xsi:type="dcterms:W3CDTF">2020-01-13T06:20:00Z</dcterms:modified>
  <cp:revision>10</cp:revision>
  <dc:subject/>
  <dc:title>ПОЯСНИТЕЛЬНАЯ ЗАПИСКА</dc:title>
</cp:coreProperties>
</file>