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ru-RU" w:eastAsia="zh-CN" w:bidi="hi-IN"/>
        </w:rPr>
        <w:t xml:space="preserve">В газету «Новгород» 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eastAsia="NSimSu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kern w:val="2"/>
          <w:sz w:val="24"/>
          <w:szCs w:val="24"/>
          <w:lang w:val="ru-RU" w:eastAsia="zh-CN" w:bidi="hi-IN"/>
        </w:rPr>
        <w:t>в выпуск от 27.04.2023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  <w:t xml:space="preserve">Уважаемые новгородцы!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>Поздравляем вас с Днём Весны и Труда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>Первомай объединяет активных, ответственных и неравнодушных людей, тех, кто своим ежедневным трудом вносит вклад в процветание родной земл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 xml:space="preserve">Сегодня Великий Новгород преображается, становится более привлекательным и удобным для жизни. Это результат воплощения интересных и масштабных проектов, народных инициатив по развитию любимого города, итог нашей общей работы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 xml:space="preserve">Примите слова искренней благодарности за добросовестный и созидательный труд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>Особая признательность представителям старшего поколения, тем, кто сохранил лучшие трудовые традиции и передаёт свой богатый опыт молодёж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>За более чем вековую историю праздничная дата обретала новые смыслы, но и сейчас этот день остаётся праздником для всех, кто любит родной край и вносит вклад в его будущее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32"/>
          <w:szCs w:val="32"/>
        </w:rPr>
        <w:t>Дорогие новгородцы, от всей души желаем вам крепкого здоровья, жизненной энергии, семейного благополучия и успехов во всех начинаниях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Мэр Великого Новгорода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лександр Розбаум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Председатель Думы Великого Новгорода</w:t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</w:rPr>
        <w:t>Алексей Митю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34Z</dcterms:created>
  <dc:creator/>
  <dc:description/>
  <dc:language>en-US</dc:language>
  <cp:lastModifiedBy/>
  <cp:lastPrinted>1995-11-21T17:41:00Z</cp:lastPrinted>
  <dcterms:modified xsi:type="dcterms:W3CDTF">2023-04-25T10:20:05Z</dcterms:modified>
  <cp:revision>1</cp:revision>
  <dc:subject/>
  <dc:title/>
</cp:coreProperties>
</file>