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мероприятиях по антинаркотической тематике, пропаганде здорового образа жизни, проведенных в четвертом квартале 2021 г в общеобразовательных учреждениях Великого Новгорода</w:t>
      </w:r>
    </w:p>
    <w:p>
      <w:pPr>
        <w:pStyle w:val="NormalWeb"/>
        <w:spacing w:lineRule="auto" w:line="288" w:before="28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ктябре-ноябре 2021г в МАОУ «Гимназия «Гармония» было проведено 7 встреч со специалистами УНК УМВД России по Новгородской области Петровой Натальей Андреевной. Сотрудник отдела наркоконтроля рассказала ребятам о том, почему может возникнуть наркозависимость и кто может втянуть их в употребление наркотиков. Такие знания очень важны, поскольку многие не представляют всю степень серьезности этой проблемы. Особенностью таких встреч подростков со специалистами является возможность задать интересующие вопросы и получить грамотные полноценные ответы.</w:t>
      </w:r>
    </w:p>
    <w:p>
      <w:pPr>
        <w:pStyle w:val="NormalWeb"/>
        <w:spacing w:lineRule="auto" w:line="288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занятия ребята смогли получить исчерпывающие ответы, подтверждённые примерами из опыта работы наркополицейских. В беседе были сделаны акценты на такие темы, как пропаганда наркотических изделий на вещах, телефонах, сережках и т.д. Многие ребята не знали, что это незаконно. </w:t>
      </w:r>
    </w:p>
    <w:p>
      <w:pPr>
        <w:pStyle w:val="NormalWeb"/>
        <w:spacing w:lineRule="auto" w:line="288" w:before="280" w:after="280"/>
        <w:rPr>
          <w:sz w:val="28"/>
          <w:szCs w:val="28"/>
        </w:rPr>
      </w:pPr>
      <w:r>
        <w:rPr/>
        <w:drawing>
          <wp:inline distT="0" distB="0" distL="0" distR="0">
            <wp:extent cx="2946400" cy="2209165"/>
            <wp:effectExtent l="0" t="0" r="0" b="0"/>
            <wp:docPr id="1" name="Рисунок 1" descr="C:\Users\user\AppData\Local\Temp\msg536388248-22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AppData\Local\Temp\msg536388248-229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7830" cy="2218055"/>
            <wp:effectExtent l="0" t="0" r="0" b="0"/>
            <wp:docPr id="2" name="Рисунок 6" descr="C:\Users\user\Downloads\msg536388248-22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user\Downloads\msg536388248-229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октября сотрудник органов внутренних дел Жильцов Е.В. провел профилактическую встречу с 9 классами, рассказал об ответственности, обусловленной совершением общественно – опасного деяния несовершеннолетними, об уголовной ответственности, о возрасте, по достижению которого несовершеннолетние могут быть привлечены к административной и уголовной ответственност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057525" cy="2292985"/>
            <wp:effectExtent l="0" t="0" r="0" b="0"/>
            <wp:docPr id="3" name="Рисунок 2" descr="C:\Users\user\Downloads\msg536388248-22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C:\Users\user\Downloads\msg536388248-229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604260</wp:posOffset>
            </wp:positionH>
            <wp:positionV relativeFrom="paragraph">
              <wp:posOffset>1346835</wp:posOffset>
            </wp:positionV>
            <wp:extent cx="2330450" cy="3107690"/>
            <wp:effectExtent l="0" t="0" r="0" b="0"/>
            <wp:wrapTight wrapText="bothSides">
              <wp:wrapPolygon edited="0">
                <wp:start x="-5" y="0"/>
                <wp:lineTo x="-5" y="21446"/>
                <wp:lineTo x="21361" y="21446"/>
                <wp:lineTo x="21361" y="0"/>
                <wp:lineTo x="-5" y="0"/>
              </wp:wrapPolygon>
            </wp:wrapTight>
            <wp:docPr id="4" name="Рисунок 7" descr="Z:\Ширина И.Г\фото прокурор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Z:\Ширина И.Г\фото прокурора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октябре прошла встреча учащихся 9-11 классов </w:t>
      </w:r>
      <w:r>
        <w:rPr>
          <w:rFonts w:cs="Times New Roman" w:ascii="Times New Roman" w:hAnsi="Times New Roman"/>
          <w:b/>
          <w:sz w:val="28"/>
          <w:szCs w:val="28"/>
        </w:rPr>
        <w:t>МАОУ «Гимназия № 1»</w:t>
      </w:r>
      <w:r>
        <w:rPr>
          <w:rFonts w:cs="Times New Roman" w:ascii="Times New Roman" w:hAnsi="Times New Roman"/>
          <w:sz w:val="28"/>
          <w:szCs w:val="28"/>
        </w:rPr>
        <w:t xml:space="preserve"> с врачом-наркологом центра «Катарсис» - беседа о вреде психотропных и наркотических веществ и последствиях их употребления, об опасности курения кальянов и вейпов. Врач рассказал ребятам о том, почему может возникнуть наркозависимость и кто может втянуть их в употребление наркотиков. Такие знания очень важны, поскольку многие не представляют всю степень серьезности этой проблемы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ноября состоялась встреча 10-11 классов МАОУ «Гимназия № 1»  со старшим помощником прокурора  города </w:t>
      </w:r>
      <w:r>
        <w:rPr>
          <w:rFonts w:cs="Times New Roman" w:ascii="Times New Roman" w:hAnsi="Times New Roman"/>
          <w:b/>
          <w:sz w:val="28"/>
          <w:szCs w:val="28"/>
        </w:rPr>
        <w:t>Ланиной О.В</w:t>
      </w:r>
      <w:r>
        <w:rPr>
          <w:rFonts w:cs="Times New Roman" w:ascii="Times New Roman" w:hAnsi="Times New Roman"/>
          <w:sz w:val="28"/>
          <w:szCs w:val="28"/>
        </w:rPr>
        <w:t xml:space="preserve">., которая рассказала о работе прокуратуры,  об уголовной ответственности несовершеннолетних за совершение общественно – опасных деяний,  о возрасте, по достижении  которого несовершеннолетние могут быть привлечены к административной и уголовной ответственности. </w:t>
      </w:r>
    </w:p>
    <w:p>
      <w:pPr>
        <w:pStyle w:val="Normal"/>
        <w:tabs>
          <w:tab w:val="clear" w:pos="708"/>
          <w:tab w:val="left" w:pos="405" w:leader="none"/>
          <w:tab w:val="center" w:pos="5233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14 октября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ОУ «Гимназия № 3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остоялась встреча с Представителями Новгородской областной общественной организации «Находка» и учащимися 9-10 классов. "Урок мужества" был проведен с целью духовно-нравственного</w:t>
      </w:r>
      <w:r>
        <w:rPr>
          <w:rFonts w:cs="Times New Roman" w:ascii="Times New Roman" w:hAnsi="Times New Roman"/>
          <w:sz w:val="28"/>
          <w:szCs w:val="28"/>
        </w:rPr>
        <w:t xml:space="preserve"> и военно-патриотического воспита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влечения молодежи к поисковому движению. В ходе встречи ребята посмотрели видео-презентацию поисковой операции, смогли задать интересующие вопросы и получить грамотные исчерпывающие ответы, подтвержденные  примерами из опыта работы специалистов-поисковик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lineRule="auto" w:line="288" w:beforeAutospacing="0" w:before="0" w:afterAutospacing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 октября учащиеся 6 "В", 8 "Б" и 8 "В" встретились с инспектором ОПДН - Светланой Владимировной Радзевич. Светлана Владимировна провела с ребятами беседу "Нарушение поведения в обществе (профилактика поведения на улице и в школе) и его последствия", "Безопасность в сети Интернет", а также разъяснила, какие последствия могут быть при противоправном поведении несовершеннолетних лиц.</w:t>
      </w:r>
    </w:p>
    <w:p>
      <w:pPr>
        <w:pStyle w:val="NormalWeb"/>
        <w:spacing w:lineRule="auto" w:line="288" w:beforeAutospacing="0" w:before="0" w:afterAutospacing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 ноября состоялся урок-встреча «Ответственность за свои поступки» обучающихся 8-11 классов с инспектором ОПДН - Светланой Владимировной Радзевич. Светлана Владимировна провела профилактическую беседу с обучающимися, направленную на профилактику незаконного оборота наркотических средств среди лиц призывного и допризывного возраста, рассказала ребятам об уголовной ответственности за употребление и распространение ПАВ.</w:t>
      </w:r>
    </w:p>
    <w:p>
      <w:pPr>
        <w:pStyle w:val="Normal"/>
        <w:spacing w:lineRule="auto" w:line="288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(Всероссийское общественное движение «Волонтеры-медики» Министерство здравоохранения РФ) приняли участие в уроках здоровья. Волонтеры-медики говорили о важности правильного питания, о популяризации здорового образа жизни и развитии знаний о правилах личной гигиены среди учащихся гимназии. Антинаркотическая лекция/беседа «Негативные последствия употребления ПАВ (в т.ч. курение)» проведен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м общественным  движением «Волонтеры - медики» совместно с РДШ (обучающиеся 11 класса гимназии), в ходе которой ребята обсудили последствия употребления ПАВ и курения для здоровь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88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ентябре-октябре 2021г. в Великом Новгороде состоялся городской конкурс агитбригад "За здоровый образ жизни". Конкурс направлен на формирование у молодёжи активной жизненной позиции, ценностного отношения к своему здоровью и ответственности за свои поступки и поведение.  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Агитбригада 3 «Б» класса «Здоровые ребята» </w:t>
      </w:r>
      <w:r>
        <w:rPr>
          <w:rFonts w:cs="Times New Roman" w:ascii="Times New Roman" w:hAnsi="Times New Roman"/>
          <w:sz w:val="28"/>
          <w:szCs w:val="28"/>
        </w:rPr>
        <w:t>получил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>Диплом III степени</w:t>
      </w:r>
      <w:r>
        <w:rPr>
          <w:rFonts w:cs="Times New Roman" w:ascii="Times New Roman" w:hAnsi="Times New Roman"/>
          <w:sz w:val="28"/>
          <w:szCs w:val="28"/>
        </w:rPr>
        <w:t> в младшей возрастной категории (7-9 лет). 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Общероссийской акции «Призывник»  в </w:t>
      </w:r>
      <w:r>
        <w:rPr>
          <w:rFonts w:cs="Times New Roman" w:ascii="Times New Roman" w:hAnsi="Times New Roman"/>
          <w:b/>
          <w:sz w:val="28"/>
          <w:szCs w:val="28"/>
        </w:rPr>
        <w:t>МАОУ « Гимназия «Исток»</w:t>
      </w:r>
      <w:r>
        <w:rPr>
          <w:rFonts w:cs="Times New Roman" w:ascii="Times New Roman" w:hAnsi="Times New Roman"/>
          <w:sz w:val="28"/>
          <w:szCs w:val="28"/>
        </w:rPr>
        <w:t xml:space="preserve"> 16 ноября 2021 года были проведены мероприятия,  направленные на профилактику правонарушений и преступлений  в сфере  незаконного оборота наркотиков.  В мероприятиях приняли участие 225 обучающихся  9-11 классов. В ходе мероприятия обучающимися был  просмотрен фильм «Мифы о наркотиках», в котором была представлена информация  о последствиях употребления наркотических веществ.  Далее состоялось обсуждение фильма и беседа с обучающимися об ответственности за совершение  правонарушений и преступлений в сфере незаконного оборота наркот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люсов мероприятия можно отмети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представлена в наглядной и доступной для обучающихся форме (просмотр фильм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интересованность и активное участие обучающихся в обсуждении данной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вой грамотности среди обучающихся 9-11 классов в сфере незаконного оборота наркотик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ающиеся 11 класса </w:t>
      </w:r>
      <w:r>
        <w:rPr>
          <w:rFonts w:ascii="Times New Roman" w:hAnsi="Times New Roman"/>
          <w:b/>
          <w:sz w:val="28"/>
          <w:szCs w:val="28"/>
        </w:rPr>
        <w:t>МАОУ «Гимназия «Квант»</w:t>
      </w:r>
      <w:r>
        <w:rPr>
          <w:rFonts w:ascii="Times New Roman" w:hAnsi="Times New Roman"/>
          <w:sz w:val="28"/>
          <w:szCs w:val="28"/>
        </w:rPr>
        <w:t xml:space="preserve"> приняли участие в конкурсе агитбригад «За здоровый образ жизни». Конкурс был направлен на формирование у обучающихся ответственного отношения к своему здоровью, повышение мотивации обучающихся к пропаганде здорового образа жизни, расширение знаний участников конкурса и зрителей о негативных последствиях зависимости от психоактивных веществ и значимости ведения  здорового образа жизни. Ролик ребят занял первое место в гимназии и получил диплом 2 степени на городском этапе конкур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53340</wp:posOffset>
            </wp:positionH>
            <wp:positionV relativeFrom="margin">
              <wp:posOffset>6267450</wp:posOffset>
            </wp:positionV>
            <wp:extent cx="3228340" cy="2421255"/>
            <wp:effectExtent l="0" t="0" r="0" b="0"/>
            <wp:wrapTight wrapText="bothSides">
              <wp:wrapPolygon edited="0">
                <wp:start x="-3" y="0"/>
                <wp:lineTo x="-3" y="21411"/>
                <wp:lineTo x="21410" y="21411"/>
                <wp:lineTo x="21410" y="0"/>
                <wp:lineTo x="-3" y="0"/>
              </wp:wrapPolygon>
            </wp:wrapTight>
            <wp:docPr id="5" name="Рисунок 3" descr="https://sun9-16.userapi.com/impg/kIt6R4JB4knlm1QvDTYif_UCGG8xcdw2mF0JiQ/HFHdDKv-qrI.jpg?size=1080x810&amp;quality=96&amp;sign=2ccb3fb5e528d5b73391d00c27bfb6b3&amp;type=alb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https://sun9-16.userapi.com/impg/kIt6R4JB4knlm1QvDTYif_UCGG8xcdw2mF0JiQ/HFHdDKv-qrI.jpg?size=1080x810&amp;quality=96&amp;sign=2ccb3fb5e528d5b73391d00c27bfb6b3&amp;type=album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ms Rmn" w:ascii="Tms Rmn" w:hAnsi="Tms Rmn"/>
          <w:b/>
          <w:bCs/>
          <w:color w:val="000000"/>
          <w:sz w:val="24"/>
          <w:szCs w:val="24"/>
          <w:lang w:eastAsia="ru-RU"/>
        </w:rPr>
        <w:t>Квант. Команда ЗОЖ_1.avi</w:t>
      </w:r>
      <w:r>
        <w:rPr>
          <w:rFonts w:cs="Tms Rmn" w:ascii="Tms Rmn" w:hAnsi="Tms Rmn"/>
          <w:color w:val="000000"/>
          <w:sz w:val="24"/>
          <w:szCs w:val="24"/>
          <w:lang w:eastAsia="ru-RU"/>
        </w:rPr>
        <w:t xml:space="preserve"> (147.9 Мб)</w:t>
        <w:br/>
        <w:br/>
        <w:t xml:space="preserve">Ссылка для скачивания файлов: </w:t>
      </w:r>
      <w:hyperlink r:id="rId7">
        <w:r>
          <w:rPr>
            <w:rFonts w:cs="Tms Rmn" w:ascii="Tms Rmn" w:hAnsi="Tms Rmn"/>
            <w:color w:val="0000FF"/>
            <w:sz w:val="24"/>
            <w:szCs w:val="24"/>
            <w:u w:val="single"/>
            <w:lang w:eastAsia="ru-RU"/>
          </w:rPr>
          <w:t>https://cloud.mail.ru/stock/4ZVDRjeNrzipRSYQ9t9dY2CT</w:t>
        </w:r>
      </w:hyperlink>
      <w:r>
        <w:rPr>
          <w:rFonts w:cs="Tms Rmn" w:ascii="Tms Rmn" w:hAnsi="Tms Rmn"/>
          <w:color w:val="000000"/>
          <w:sz w:val="24"/>
          <w:szCs w:val="24"/>
          <w:lang w:eastAsia="ru-RU"/>
        </w:rPr>
        <w:t xml:space="preserve"> </w:t>
        <w:br/>
      </w:r>
      <w:r>
        <w:rPr>
          <w:rFonts w:cs="Tms Rmn" w:ascii="Tms Rmn" w:hAnsi="Tms Rmn"/>
          <w:color w:val="5F5F5F"/>
          <w:sz w:val="20"/>
          <w:szCs w:val="20"/>
          <w:lang w:eastAsia="ru-RU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октября 2021 года в 10 классе технологического отделения </w:t>
      </w:r>
      <w:r>
        <w:rPr>
          <w:rFonts w:cs="Times New Roman" w:ascii="Times New Roman" w:hAnsi="Times New Roman"/>
          <w:b/>
          <w:sz w:val="28"/>
          <w:szCs w:val="28"/>
        </w:rPr>
        <w:t>МБОУ «Лицей-интернат»</w:t>
      </w:r>
      <w:r>
        <w:rPr>
          <w:rFonts w:cs="Times New Roman" w:ascii="Times New Roman" w:hAnsi="Times New Roman"/>
          <w:sz w:val="28"/>
          <w:szCs w:val="28"/>
        </w:rPr>
        <w:t xml:space="preserve"> прошел тематический урок ОБЖ с использованием формата квест-игры «Мы-против наркотиков! Мы-за спорт!» в  рамках  Общероссийской акции «Призыв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рганизована работа в группах, размышление «Десять причин сказать «нет».  Каждой группе - своя проблема. Представив себя журналистами молодежной газеты ( в ситуации оказания помощи) обучающиеся написали ответ молодому человеку и девушке-сверстнице. В заключении провели обсуждение, в процессе которого обменялись впечатлениями и эмо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часть была посвящена спорту, то есть здоровому образу жизни (товарищеский матч по мини-футболу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ая часть мероприятия  «Ценности»: командам предложено было выбрать 5 самых главных ценностей жизни и обосновать свой выбор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2 четверти текущего учебного года в </w:t>
      </w:r>
      <w:r>
        <w:rPr>
          <w:rFonts w:cs="Times New Roman" w:ascii="Times New Roman" w:hAnsi="Times New Roman"/>
          <w:b/>
          <w:sz w:val="28"/>
          <w:szCs w:val="28"/>
        </w:rPr>
        <w:t>МАОУ «Гимназия «Эврика»</w:t>
      </w:r>
      <w:r>
        <w:rPr>
          <w:rFonts w:cs="Times New Roman" w:ascii="Times New Roman" w:hAnsi="Times New Roman"/>
          <w:sz w:val="28"/>
          <w:szCs w:val="28"/>
        </w:rPr>
        <w:t xml:space="preserve"> было организовано антинаркотическое мероприятие для учеников старших классов «Сделай свой выбор!» с привлечением сотрудника управления по контролю за оборотом наркотиков УМВД России по Новгородской области, Петровой Натальи Андреевны. Ученики 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х классов приняли участие в интерактивной беседе. Таким способом в игровом формате ребята смогли поговорить на серьезную тему – недопустимость правонарушений в сфере незаконного оборота наркотических средств и психотропных веществ. В завершении ребята получили не только новые знания о том, как действовать в случаях, когда на тебя давят или ты стал свидетелем нарушения порядка, но и брошюры с контактной информацией МВД и памят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eastAsia="ru-RU"/>
        </w:rPr>
      </w:pPr>
      <w:r>
        <mc:AlternateContent>
          <mc:Choice Requires="wps">
            <w:drawing>
              <wp:anchor behindDoc="1" distT="0" distB="15240" distL="114300" distR="114300" simplePos="0" locked="0" layoutInCell="0" allowOverlap="1" relativeHeight="7" wp14:anchorId="7BE2FB59">
                <wp:simplePos x="0" y="0"/>
                <wp:positionH relativeFrom="column">
                  <wp:posOffset>3211195</wp:posOffset>
                </wp:positionH>
                <wp:positionV relativeFrom="paragraph">
                  <wp:posOffset>1193800</wp:posOffset>
                </wp:positionV>
                <wp:extent cx="1976120" cy="2663825"/>
                <wp:effectExtent l="0" t="0" r="0" b="0"/>
                <wp:wrapTight wrapText="bothSides">
                  <wp:wrapPolygon edited="0">
                    <wp:start x="-10" y="21592"/>
                    <wp:lineTo x="21437" y="21592"/>
                    <wp:lineTo x="21437" y="121"/>
                    <wp:lineTo x="-10" y="121"/>
                    <wp:lineTo x="-10" y="21592"/>
                  </wp:wrapPolygon>
                </wp:wrapTight>
                <wp:docPr id="6" name="Рисунок 5" descr="конкурс рисунков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5" descr="конкурс рисунков 3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1976040" cy="266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5" stroked="f" o:allowincell="f" style="position:absolute;margin-left:252.8pt;margin-top:94pt;width:155.55pt;height:209.7pt;mso-wrap-style:none;v-text-anchor:middle;rotation:90" wp14:anchorId="7BE2FB59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612775</wp:posOffset>
            </wp:positionH>
            <wp:positionV relativeFrom="paragraph">
              <wp:posOffset>1541780</wp:posOffset>
            </wp:positionV>
            <wp:extent cx="1501140" cy="2025650"/>
            <wp:effectExtent l="0" t="0" r="0" b="0"/>
            <wp:wrapTight wrapText="bothSides">
              <wp:wrapPolygon edited="0">
                <wp:start x="-8" y="0"/>
                <wp:lineTo x="-8" y="21324"/>
                <wp:lineTo x="21375" y="21324"/>
                <wp:lineTo x="21375" y="0"/>
                <wp:lineTo x="-8" y="0"/>
              </wp:wrapPolygon>
            </wp:wrapTight>
            <wp:docPr id="7" name="Рисунок 4" descr="конкурс рисунков 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конкурс рисунков 4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lang w:eastAsia="ru-RU"/>
        </w:rPr>
        <w:t>МАОУ «Гимназия № 2»</w:t>
      </w:r>
      <w:r>
        <w:rPr>
          <w:rFonts w:cs="Times New Roman" w:ascii="Times New Roman" w:hAnsi="Times New Roman"/>
          <w:sz w:val="28"/>
          <w:lang w:eastAsia="ru-RU"/>
        </w:rPr>
        <w:t xml:space="preserve">  с 10 ноября по 10 декабря 2021 года среди обучающихся 6-10 классов был проведен конкурс рисунков </w:t>
      </w:r>
      <w:r>
        <w:rPr>
          <w:rFonts w:eastAsia="Calibri"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</w:rPr>
        <w:t>Сегодня быть здоровым - это модно!</w:t>
      </w:r>
      <w:r>
        <w:rPr>
          <w:rFonts w:eastAsia="Calibri" w:cs="Times New Roman" w:ascii="Times New Roman" w:hAnsi="Times New Roman"/>
          <w:sz w:val="28"/>
        </w:rPr>
        <w:t>», в котором приняли участие 453 человека.</w:t>
      </w:r>
      <w:r>
        <w:rPr>
          <w:rFonts w:cs="Times New Roman" w:ascii="Times New Roman" w:hAnsi="Times New Roman"/>
          <w:sz w:val="28"/>
          <w:lang w:eastAsia="ru-RU"/>
        </w:rPr>
        <w:t xml:space="preserve"> В рамках конкурса прошла беседа о правилах здорового образа жизни, уход за собой и своим здоровьем, а также о том, что спорт-это альтернатива пагубным привычка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f4a21"/>
    <w:rPr>
      <w:rFonts w:ascii="Tahoma" w:hAnsi="Tahoma" w:cs="Tahoma"/>
      <w:sz w:val="16"/>
      <w:szCs w:val="16"/>
    </w:rPr>
  </w:style>
  <w:style w:type="character" w:styleId="C0" w:customStyle="1">
    <w:name w:val="c0"/>
    <w:basedOn w:val="DefaultParagraphFont"/>
    <w:qFormat/>
    <w:rsid w:val="00bb5a4f"/>
    <w:rPr/>
  </w:style>
  <w:style w:type="character" w:styleId="Strong">
    <w:name w:val="Strong"/>
    <w:basedOn w:val="DefaultParagraphFont"/>
    <w:uiPriority w:val="22"/>
    <w:qFormat/>
    <w:rsid w:val="00576b2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f4a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73f2"/>
    <w:pPr>
      <w:spacing w:before="0" w:after="200"/>
      <w:ind w:left="720" w:hanging="0"/>
      <w:contextualSpacing/>
    </w:pPr>
    <w:rPr/>
  </w:style>
  <w:style w:type="paragraph" w:styleId="C1" w:customStyle="1">
    <w:name w:val="c1"/>
    <w:basedOn w:val="Normal"/>
    <w:qFormat/>
    <w:rsid w:val="00bb5a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4a0d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a5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cloud.mail.ru/stock/4ZVDRjeNrzipRSYQ9t9dY2CT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4A6556-F21B-441F-9A4E-BA74CCB9A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5</Pages>
  <Words>1208</Words>
  <Characters>6892</Characters>
  <CharactersWithSpaces>80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02:00Z</dcterms:created>
  <dc:creator>Елена А.. Зайцева</dc:creator>
  <dc:description/>
  <dc:language>en-US</dc:language>
  <cp:lastModifiedBy>Елена А.. Зайцева</cp:lastModifiedBy>
  <dcterms:modified xsi:type="dcterms:W3CDTF">2021-12-17T07:3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