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дравствуйте, уважаемые коллеги, друзья!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Благодарю вас за то, что откликнулись на приглашение встретиться, познакомиться поближе и обсудить текущие вопросы развития сферы туризма Великого Новгород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егодня здесь находятся люди, которым, я уверен, не стоит рассказывать о том, как важен туризм для развития города, о том, как огромно историческое наследие города, о том, что необходимо сохранять и продвигать это наследие, а также помнить о том, что наша великая история предоставляет нам возможность развиваться сейчас и в будущем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но поэтому и властями региона, и Администрацией Великого Новгорода на сферу туризма возлагаются  большие надежды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Я ожидаю, что в ходе нашей встречи будут озвучены предложения и проблемные вопросы сферы туризма Великого Новгорода, с большей частью которых мы, конечно, знакомы. Одной из главных проблем в городе в настоящее время безусловно является инфраструктура – строительство новых и содержание существующих дорог, содержание и благоустройство городских территорий. В последний раз самый значительный объем по благоустройству города проводился в 2009 году к проведению </w:t>
      </w:r>
      <w:r>
        <w:rPr>
          <w:sz w:val="26"/>
          <w:szCs w:val="26"/>
          <w:lang w:val="en-US"/>
        </w:rPr>
        <w:t>XXIX</w:t>
      </w:r>
      <w:r>
        <w:rPr>
          <w:sz w:val="26"/>
          <w:szCs w:val="26"/>
        </w:rPr>
        <w:t xml:space="preserve"> Международных Ганзейских дней. В последние два года также была проведена большая работа в этом направлении и в 2019 году за счет средств федерального бюджета преобразились парк Водников, общественные территории в нескольких районах города, например в микрорайоне Луговой. В этом году и в ближайшие два года нас ждет реконструкция набережных реки Волхов, улицы Ильина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полнить эту инфраструктуру своими идеями, проектами, творчеством должен бизнес. Городу нужны новые гостиницы,  рестораны и кафе, частные музеи и интерактивные экскурсии, сувенирные салоны и событийные продукты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нашей встрече сегодня мы готовы подробно рассказать вам о том, что город делает для создания условий по развитию туризма, о планах и проектах Новгородского государственного музея-заповедника, о продвижении города в России и за рубежом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Желаю нам всем сегодня плодотворно поработать на благо родного города!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9:06:00Z</dcterms:created>
  <dc:creator>knv</dc:creator>
  <dc:description/>
  <dc:language>en-US</dc:language>
  <cp:lastModifiedBy>Миронко Валентина Ивановна</cp:lastModifiedBy>
  <cp:lastPrinted>2020-02-25T10:44:00Z</cp:lastPrinted>
  <dcterms:modified xsi:type="dcterms:W3CDTF">2020-02-25T09:06:00Z</dcterms:modified>
  <cp:revision>2</cp:revision>
  <dc:subject/>
  <dc:title>Членам некоммерческого партнерства</dc:title>
</cp:coreProperties>
</file>