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Великого Новгорода находится на рассмотрении ходатайство ПАО «Россети Северо - Запад», ОГРН 1047855175785, ИНН 7802312751 об установлении публичного сервитута в целях эксплуатации объекта электросетевого хозяйства - Здание контейнерного типа СТП-40/10/0,4 «Западная-2» Л-10 ПС Западная, в порядке, предусмотренном статьей 39.37 Земельного кодекса Российской Федерации, а также в соответствии со статьей 3.6 Федерального закона от 25 октября 2001 года № 137-ФЗ «О введении в действие Земельного кодекса Российской Федерации»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испрашивается в отношении земельных участков с кадастровыми номерами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2800700:25 по адресу: Российская Федерация, Новгородская область, городской округ Великий Новгород, г Великий Новгород, Н. Мельница, садоводческое товарищество "Заверяжье", участок 25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101403:114 по адресу: Российская Федерация, Новгородская область, городской округ Великий Новгород, город Великий Новгород, территория Западное кладбище, земельный участок 1,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, государственная собственность на которые не разграничена, расположенных на территории кадастровых кварталов 53:23:2800700, 53:23:8101403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публичного сервитута составляет 400 кв.м.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установления сервитута – 49 лет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Великого Новгорода сообщает, что заинтересованные лица в течение пятнадцати дней со дня опубликования настоящего сообщения могут ознакомиться с ходатайством ПАО «Россети Северо - Запад» об установлении публичного сервитута и прилагаемом к нему описанием местоположения границ публичного сервитута и подать заявление об учете своих прав на земельные участки в соответствии с пунктом 8 статьи 39.42 Земельного кодекса Российской Федерации, в комитете по управлению муниципальным имуществом и земельными ресурсами Великого Новгорода (далее - комитет), по адресу: г. Великий Новгород, ул. Каберова-Власьевская, д. 4, каб. 121 (с понедельника по пятницу с 08.30 по 17.30 (перерыв на обед с 13.00-14.00). Адрес электронной почты контактных лиц комите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справки по  тел. 994-065, 994-067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охранной зоны объекта электросетевого хозяйства - Здание контейнерного типа СТП-40/10/0,4 «Западная-2» Л-10 ПС Западная установлены в соответствии с Постановлением Правительства Российской Федерации от 24 февраля 2009 г.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и согласованы Северо-Западным управлением Федеральной службы по экологическому, технологическому и атомному надзору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публичного сервитута для эксплуатации объекта электросетевого хозяйства - Здание контейнерного типа СТП-40/10/0,4 «Западная-2» Л-10 ПС Западная не превышает размер охранной зоны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также размещена на официальном сайте Администрации Великого Новгород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едвижимость», в отделе – центре по работе с населением по месту жительства Администрации Великого Новгород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ое описание местоположения границ публичного сервитута, </w:t>
        <w:br/>
        <w:t xml:space="preserve">а также перечень координат характерных точек границ публичного сервитута </w:t>
        <w:br/>
        <w:t>прилагаются к настоящему сообщению.</w:t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9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7a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nov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507</Words>
  <Characters>2894</Characters>
  <CharactersWithSpaces>33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03:00Z</dcterms:created>
  <dc:creator>Москвина Ольга Михайловна</dc:creator>
  <dc:description/>
  <dc:language>en-US</dc:language>
  <cp:lastModifiedBy>Жижина Ольга Владимировна</cp:lastModifiedBy>
  <cp:lastPrinted>2022-10-24T07:37:00Z</cp:lastPrinted>
  <dcterms:modified xsi:type="dcterms:W3CDTF">2022-10-24T07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