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городского </w:t>
      </w:r>
      <w:r>
        <w:rPr>
          <w:b/>
          <w:bCs/>
          <w:sz w:val="28"/>
          <w:szCs w:val="28"/>
        </w:rPr>
        <w:t xml:space="preserve">смотра - конкурса музеев (комнат боевой славы)  образовательных организаций, учреждений и пред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ликого Новгород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следие земли Новгородской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Городской смотр-конкурс музеев (</w:t>
      </w:r>
      <w:r>
        <w:rPr>
          <w:bCs/>
          <w:sz w:val="28"/>
          <w:szCs w:val="28"/>
        </w:rPr>
        <w:t>комнат боевой славы)  образовательных организаций, учреждений и предприятий Великого Нов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Наследие земли Новгородской»</w:t>
      </w:r>
      <w:r>
        <w:rPr>
          <w:sz w:val="28"/>
          <w:szCs w:val="28"/>
        </w:rPr>
        <w:t xml:space="preserve"> (далее – смотр-конкурс) проводится в рамках реализации подпрограммы «Патриотическое воспитание населения Великого Новгорода» муниципальной программы «Развитие сферы культуры и молодежной политики Великого Новгорода» на 2017 – 2026 годы, утвержденной постановлением Администрации Великого Новгорода от 20.12.2016 № 5870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Организаторами конкурса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дел по делам молодежи комитета культуры и молодежной политики Администрации Великого Новгоро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образованию Администрации Великого Новгор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нкурс проводится при поддержке Новгородской городской 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720"/>
        <w:rPr/>
      </w:pPr>
      <w:r>
        <w:rPr>
          <w:bCs/>
          <w:iCs/>
          <w:sz w:val="28"/>
          <w:szCs w:val="28"/>
        </w:rPr>
        <w:t xml:space="preserve">2.1. </w:t>
      </w:r>
      <w:r>
        <w:rPr>
          <w:sz w:val="28"/>
          <w:szCs w:val="28"/>
        </w:rPr>
        <w:t>Цели смотра-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внимания органов образования, культуры, туризма, физической культуры, спорта, молодежной политики, ветеранских и общественных организаций к проблемам сохранения исторической памяти народа, повышения уровня воспитательной работы с детьми и молодежью, противодействия попыткам фальсификации истории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2.2. </w:t>
      </w:r>
      <w:r>
        <w:rPr>
          <w:sz w:val="28"/>
          <w:szCs w:val="28"/>
        </w:rPr>
        <w:t>Задачи смотра-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объективного подхода к историческим событиям в жизни страны, области,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накомство с организацией и методикой поисково-исследовательской деятельности музеев (комнат боевой славы) образовательных организаций,  </w:t>
      </w:r>
      <w:r>
        <w:rPr>
          <w:bCs/>
          <w:sz w:val="28"/>
          <w:szCs w:val="28"/>
        </w:rPr>
        <w:t>учреждений и предприятий Великого Новгор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создание условий для участия жителей Великого Новгорода в поисковой, исследовательской работе, пополнение на этой основе экспозиций музеев (комнат боевой слав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влечение внимания общественности к воспитанию подрастающего поколения в духе гражданственности и патриотизма на основе деятельности музеев (комнат боевой славы) образовательных организаций, </w:t>
      </w:r>
      <w:r>
        <w:rPr>
          <w:bCs/>
          <w:sz w:val="28"/>
          <w:szCs w:val="28"/>
        </w:rPr>
        <w:t>учреждений и предприятий Великого Новгор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создание информационного банка музеев (комнат боевой славы), действующих на территории Великого Новгород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Участниками смотра-конкурса являются музеи (комнаты боевой славы), действующие в образовательных организациях, </w:t>
      </w:r>
      <w:r>
        <w:rPr>
          <w:bCs/>
          <w:sz w:val="28"/>
          <w:szCs w:val="28"/>
        </w:rPr>
        <w:t>учреждениях и предприятиях Великого Новгор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мотр-конкурс проводится по номинац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Музей образовательной организации, подведомственной комитету по образованию Администрации Великого Новгор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«Музей (комната боевой славы) организации </w:t>
      </w:r>
      <w:r>
        <w:rPr>
          <w:sz w:val="28"/>
          <w:szCs w:val="28"/>
        </w:rPr>
        <w:t>среднего (высшего) профессионально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Виртуальная экспозиция музея (комнаты боевой славы)»;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sz w:val="28"/>
          <w:szCs w:val="28"/>
        </w:rPr>
        <w:t>- «Музейный проект».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2. Смотр-конкурс проводится с 05 июня по 15 декабря 2017 года. Участники смотра-конкурса могут принять участие в различных номинациях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участия в смотре-конкурсе по номинациям «Музей образовательной организации, подведомственной комитету по образованию Администрации Великого Новгорода», </w:t>
      </w:r>
      <w:r>
        <w:rPr>
          <w:spacing w:val="-5"/>
          <w:sz w:val="28"/>
          <w:szCs w:val="28"/>
        </w:rPr>
        <w:t xml:space="preserve">«Музей (комната боевой славы) организации </w:t>
      </w:r>
      <w:r>
        <w:rPr>
          <w:sz w:val="28"/>
          <w:szCs w:val="28"/>
        </w:rPr>
        <w:t>среднего (высшего) профессионального образования» необходимо предоставить пакет документов, включающий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заявку на участие в смотре-конкурсе по форме согласно приложению № 1 к настоящему Полож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>- информационную карту музея (комнаты боевой славы) по форме согласно приложению № 2 к настоящему Положению;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заверенные копии утвержденных учредительны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>- историческую справку о создании музея (комнаты боевой славы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>- копию утвержденной программы развития музея (комнаты боевой славы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>- план-отчет за 2016-2017 учебный год, отражающий деятельность музея (комнаты боевой славы) в соответствии с критериями оценки деятельности музеев (комнат боевой славы), указанными в пункте 6 настоящего Поло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 xml:space="preserve">- методические разработки экскурсий (обзорных и тематических), мероприятий, </w:t>
      </w:r>
      <w:r>
        <w:rPr>
          <w:spacing w:val="-5"/>
          <w:sz w:val="29"/>
          <w:szCs w:val="29"/>
        </w:rPr>
        <w:t>акций, встреч с ветеранами войны, Вооруженных сил</w:t>
      </w:r>
      <w:r>
        <w:rPr>
          <w:spacing w:val="-7"/>
          <w:sz w:val="28"/>
          <w:szCs w:val="28"/>
        </w:rPr>
        <w:t>, подкрепленные фотоматериалами за последние три года;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копии документов к постоянно действующим экспозициям и выставкам, видеопрезентация экспозиций и выставок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>- копии из книги отзывов за последние три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>- рекламно-издательскую продукцию за последние три года;</w:t>
      </w:r>
    </w:p>
    <w:p>
      <w:pPr>
        <w:pStyle w:val="Normal"/>
        <w:shd w:fill="FFFFFF" w:val="clear"/>
        <w:ind w:firstLine="708"/>
        <w:jc w:val="both"/>
        <w:rPr>
          <w:spacing w:val="-5"/>
          <w:sz w:val="29"/>
          <w:szCs w:val="29"/>
        </w:rPr>
      </w:pPr>
      <w:r>
        <w:rPr>
          <w:spacing w:val="-7"/>
          <w:sz w:val="28"/>
          <w:szCs w:val="28"/>
        </w:rPr>
        <w:t xml:space="preserve">- документы, отражающие деятельность актива музея (комнаты боевой славы), </w:t>
      </w:r>
      <w:r>
        <w:rPr>
          <w:spacing w:val="-5"/>
          <w:sz w:val="29"/>
          <w:szCs w:val="29"/>
        </w:rPr>
        <w:t xml:space="preserve">школы экскурсоводов </w:t>
      </w:r>
      <w:r>
        <w:rPr>
          <w:spacing w:val="-7"/>
          <w:sz w:val="28"/>
          <w:szCs w:val="28"/>
        </w:rPr>
        <w:t>за последние три года;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копии дипломов, статей, соглашений о сотрудничестве</w:t>
      </w:r>
      <w:r>
        <w:rPr>
          <w:spacing w:val="-5"/>
          <w:sz w:val="28"/>
          <w:szCs w:val="28"/>
        </w:rPr>
        <w:t xml:space="preserve"> с научными организациями, архивами, общественными организациями</w:t>
      </w:r>
      <w:r>
        <w:rPr>
          <w:spacing w:val="-7"/>
          <w:sz w:val="28"/>
          <w:szCs w:val="28"/>
        </w:rPr>
        <w:t xml:space="preserve"> и другие документы, подтверждающие деятельность музея (комнаты боевой славы) за последние три года;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 фотографии в электронном виде, отражающие деятельность музея (комнаты боевой славы) в формате </w:t>
      </w:r>
      <w:r>
        <w:rPr>
          <w:spacing w:val="-7"/>
          <w:sz w:val="28"/>
          <w:szCs w:val="28"/>
          <w:lang w:val="en-US"/>
        </w:rPr>
        <w:t>jpeg</w:t>
      </w:r>
      <w:r>
        <w:rPr>
          <w:spacing w:val="-7"/>
          <w:sz w:val="28"/>
          <w:szCs w:val="28"/>
        </w:rPr>
        <w:t xml:space="preserve">. размером 3500Х2500 </w:t>
      </w:r>
      <w:r>
        <w:rPr>
          <w:spacing w:val="-7"/>
          <w:sz w:val="28"/>
          <w:szCs w:val="28"/>
          <w:lang w:val="en-US"/>
        </w:rPr>
        <w:t>ppi</w:t>
      </w:r>
      <w:r>
        <w:rPr>
          <w:spacing w:val="-7"/>
          <w:sz w:val="28"/>
          <w:szCs w:val="28"/>
        </w:rPr>
        <w:t xml:space="preserve"> за последние три года.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мотр-конкурс в данных номинациях проводится в два этапа. Первый этап – заочный, предусматривает просмотр представленного пакета документов. Второй этап – очный, в рамках которого конкурсная комиссия оценив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>- проведение презентации руководителем музея (комнаты боевой славы) продолжительностью до 5 минут;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 проведение экскурсии по музею (комнате боевой славы) активом учащихся, школой экскурсоводов продолжительностью до 20 минут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4. Для участия в </w:t>
      </w:r>
      <w:r>
        <w:rPr>
          <w:sz w:val="28"/>
          <w:szCs w:val="28"/>
        </w:rPr>
        <w:t>смотре-конкурсе по номинации «Виртуальная экспозиция музея (комнаты боевой славы)» необходимо предоставить пакет документов, включающ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смотре-конкурсе по форме согласно приложению № 3 к настоящему Полож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пояснительную записку </w:t>
      </w:r>
      <w:r>
        <w:rPr>
          <w:spacing w:val="-7"/>
          <w:sz w:val="28"/>
          <w:szCs w:val="28"/>
        </w:rPr>
        <w:t>музея (комнаты боевой славы) по форме согласно приложению № 4 к настоящему По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7"/>
          <w:sz w:val="28"/>
          <w:szCs w:val="28"/>
        </w:rPr>
        <w:t xml:space="preserve">4.5. Для участия в </w:t>
      </w:r>
      <w:r>
        <w:rPr>
          <w:sz w:val="28"/>
          <w:szCs w:val="28"/>
        </w:rPr>
        <w:t>смотре-конкурсе по номинации «Музейный проект» необходимо предоставить пакет документов, включающий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заявку на участие в смотре-конкурсе по форме согласно приложению № 5 к настоящему Полож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яснительная записка (печатный текст, содержащий тему и  раскрывающий содержание проекта, реализованного</w:t>
      </w:r>
      <w:r>
        <w:rPr>
          <w:spacing w:val="-7"/>
          <w:sz w:val="28"/>
          <w:szCs w:val="28"/>
        </w:rPr>
        <w:t xml:space="preserve"> за последние три года)</w:t>
      </w:r>
      <w:r>
        <w:rPr>
          <w:sz w:val="28"/>
          <w:szCs w:val="28"/>
        </w:rPr>
        <w:t xml:space="preserve"> согласно приложению № 6 к настоящему Положению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- презентацию о реализации  проекта.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мотр-конкурс в данной номинации проводится в два этапа. Первый этап – заочный, предусматривает просмотр представленного пакета документов. Второй этап – очный, в рамках которого конкурсная комиссия оценивает проведение презентации руководителем проекта продолжительностью до 7 минут.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Организация смотра-конкурса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5.1. </w:t>
      </w:r>
      <w:r>
        <w:rPr>
          <w:spacing w:val="-1"/>
          <w:sz w:val="28"/>
          <w:szCs w:val="28"/>
        </w:rPr>
        <w:t xml:space="preserve">Для  организации и  проведения  конкурса </w:t>
      </w:r>
      <w:r>
        <w:rPr>
          <w:spacing w:val="-5"/>
          <w:sz w:val="28"/>
          <w:szCs w:val="28"/>
        </w:rPr>
        <w:t xml:space="preserve">создается оргкомитет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5.2. </w:t>
      </w:r>
      <w:r>
        <w:rPr>
          <w:spacing w:val="-6"/>
          <w:sz w:val="28"/>
          <w:szCs w:val="28"/>
        </w:rPr>
        <w:t>Задачи оргкомитета: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азработка и осуществление процедуры проведения смотра-конкурса; 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>сбор заявок на смотр-конкурс;</w:t>
        <w:tab/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бор членов конкурсной комиссии;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нформационное сопровождение смотра-конкурса; 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граждение победи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размещение информации об итогах смотра-конкурса на официальных сайтах </w:t>
      </w:r>
      <w:r>
        <w:rPr>
          <w:sz w:val="28"/>
          <w:szCs w:val="28"/>
        </w:rPr>
        <w:t>Администрации Великого Новгорода, отдела по делам молодежи комитета культуры и молодежной политики и</w:t>
      </w:r>
      <w:r>
        <w:rPr>
          <w:spacing w:val="-5"/>
          <w:sz w:val="28"/>
          <w:szCs w:val="28"/>
        </w:rPr>
        <w:t xml:space="preserve"> комитета по образованию Администрации Великого Новгорода.</w:t>
      </w:r>
    </w:p>
    <w:p>
      <w:pPr>
        <w:pStyle w:val="Normal"/>
        <w:shd w:fill="FFFFFF" w:val="clear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Критерии оценки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6.1. Критерии оценки по номинациям «Музей образовательной организации, подведомственной комитету по образованию Администрации Великого Новгорода», </w:t>
      </w:r>
      <w:r>
        <w:rPr>
          <w:spacing w:val="-5"/>
          <w:sz w:val="28"/>
          <w:szCs w:val="28"/>
        </w:rPr>
        <w:t xml:space="preserve">«Музей (комната боевой славы) организации </w:t>
      </w:r>
      <w:r>
        <w:rPr>
          <w:sz w:val="28"/>
          <w:szCs w:val="28"/>
        </w:rPr>
        <w:t>среднего (высшего) профессионального образования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 Наличие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>- нормативной правовой документации по организации деятельности музея (комнаты боевой славы);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документов по учету и хранению экспонатов;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- фонда подлинных документов, экспонатов;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- программы развития;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- реализованных планов проведения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>6.1.2. Организация экспозиционно-выставочной и учебно-воспитательной деятельности: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использование материалов</w:t>
      </w:r>
      <w:r>
        <w:rPr>
          <w:spacing w:val="-5"/>
          <w:sz w:val="28"/>
          <w:szCs w:val="28"/>
        </w:rPr>
        <w:t xml:space="preserve"> музея </w:t>
      </w:r>
      <w:r>
        <w:rPr>
          <w:spacing w:val="-7"/>
          <w:sz w:val="28"/>
          <w:szCs w:val="28"/>
        </w:rPr>
        <w:t xml:space="preserve">(комнаты боевой славы) </w:t>
      </w:r>
      <w:r>
        <w:rPr>
          <w:spacing w:val="-5"/>
          <w:sz w:val="28"/>
          <w:szCs w:val="28"/>
        </w:rPr>
        <w:t>в воспитании подрастающего поколения в духе гражданственности и патриотизма, а также в учебно-воспитательном процессе;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- уровень экспозиционной работы и эстетика оформления: наименование экспозиций, их описание, логическое построение, соблюдение условий экспонирования, грамотность оформления (этикетаж, сопроводительные тексты);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осуществление краеведческой и исследовательской деятельности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личие материалов, собранных в походах и экспедициях;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- организация</w:t>
      </w:r>
      <w:r>
        <w:rPr>
          <w:spacing w:val="-2"/>
          <w:sz w:val="28"/>
          <w:szCs w:val="28"/>
        </w:rPr>
        <w:t xml:space="preserve"> экскурсий</w:t>
      </w:r>
      <w:r>
        <w:rPr>
          <w:spacing w:val="12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2"/>
          <w:sz w:val="28"/>
          <w:szCs w:val="28"/>
        </w:rPr>
        <w:t xml:space="preserve">- </w:t>
      </w:r>
      <w:r>
        <w:rPr>
          <w:sz w:val="28"/>
          <w:szCs w:val="28"/>
        </w:rPr>
        <w:t>организация тематических выставок;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наличие целенаправленно сформированной тематической коллекции;</w:t>
      </w:r>
    </w:p>
    <w:p>
      <w:pPr>
        <w:pStyle w:val="Normal"/>
        <w:shd w:fill="FFFFFF" w:val="clear"/>
        <w:ind w:firstLine="708"/>
        <w:jc w:val="both"/>
        <w:rPr>
          <w:spacing w:val="-5"/>
          <w:sz w:val="29"/>
          <w:szCs w:val="29"/>
        </w:rPr>
      </w:pPr>
      <w:r>
        <w:rPr>
          <w:spacing w:val="-5"/>
          <w:sz w:val="28"/>
          <w:szCs w:val="28"/>
        </w:rPr>
        <w:t>-</w:t>
      </w:r>
      <w:r>
        <w:rPr>
          <w:spacing w:val="-5"/>
          <w:sz w:val="29"/>
          <w:szCs w:val="29"/>
        </w:rPr>
        <w:t xml:space="preserve"> наличие стендов, выставок о земляках - ветеранах Великой Отечественной войны, участниках локальных войн. 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6.1.3. Связь с научными и государственными учреждениями, общественными организациями, </w:t>
      </w:r>
      <w:r>
        <w:rPr>
          <w:spacing w:val="-5"/>
          <w:sz w:val="29"/>
          <w:szCs w:val="29"/>
        </w:rPr>
        <w:t>архивами.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6.1.4.  Документы, отражающие деятельность актива музея </w:t>
      </w:r>
      <w:r>
        <w:rPr>
          <w:spacing w:val="-7"/>
          <w:sz w:val="28"/>
          <w:szCs w:val="28"/>
        </w:rPr>
        <w:t>(комнаты боевой славы)</w:t>
      </w:r>
      <w:r>
        <w:rPr>
          <w:spacing w:val="-5"/>
          <w:sz w:val="28"/>
          <w:szCs w:val="28"/>
        </w:rPr>
        <w:t xml:space="preserve">, </w:t>
      </w:r>
      <w:r>
        <w:rPr>
          <w:spacing w:val="-5"/>
          <w:sz w:val="29"/>
          <w:szCs w:val="29"/>
        </w:rPr>
        <w:t xml:space="preserve">школы экскурсоводов </w:t>
      </w:r>
      <w:r>
        <w:rPr>
          <w:spacing w:val="-7"/>
          <w:sz w:val="28"/>
          <w:szCs w:val="28"/>
        </w:rPr>
        <w:t>за последние три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6.1.5. Просветительская деятельность: проведение на базе музея </w:t>
      </w:r>
      <w:r>
        <w:rPr>
          <w:spacing w:val="-7"/>
          <w:sz w:val="28"/>
          <w:szCs w:val="28"/>
        </w:rPr>
        <w:t xml:space="preserve">(комнаты боевой славы) </w:t>
      </w:r>
      <w:r>
        <w:rPr>
          <w:spacing w:val="-5"/>
          <w:sz w:val="28"/>
          <w:szCs w:val="28"/>
        </w:rPr>
        <w:t>массовых мероприятий, акций, встреч с ветеранами войны, Вооруженных сил</w:t>
      </w:r>
      <w:r>
        <w:rPr>
          <w:spacing w:val="-7"/>
          <w:sz w:val="28"/>
          <w:szCs w:val="28"/>
        </w:rPr>
        <w:t xml:space="preserve"> за последние три года.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6.1.6. Отражение деятельности музея (комнаты боевой славы) в  средствах массовой информации за последние три года.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6.1.7. Участие в конкурсах разного уровня за последние три года.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1.8. Получение грантов, премий за последние три года.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6.1.9. Наличие виртуального музея (комнаты боевой славы). 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 xml:space="preserve">6.2. </w:t>
      </w:r>
      <w:r>
        <w:rPr>
          <w:sz w:val="28"/>
          <w:szCs w:val="28"/>
        </w:rPr>
        <w:t>Критерии оценки по номинации «Виртуальная экспозиция музея (комнаты боевой славы)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2.1. Наличие</w:t>
      </w:r>
      <w:r>
        <w:rPr>
          <w:spacing w:val="-7"/>
          <w:sz w:val="28"/>
          <w:szCs w:val="28"/>
        </w:rPr>
        <w:t xml:space="preserve"> на сайте информации о деятельности музея (комнаты боевой славы)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лы, выставки, экспозиции, коллекции, фонды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я создания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азвития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я работы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;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тоальбомы и т.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Качество информационного наполн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3. Актуальность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4. Удобство интерфей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5. Интерактивность сай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6. Привлекательность дизайна сайта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6.3. Критерии оценки по номинации  « Музейный проект»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актуальность проекта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соответствие  содержания целям и задачам проекта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обоснованность выбора мероприятий  в рамках реализации проекта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число участников, принимающих участие в реализации проекта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достигнут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ение итогов и награжде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Конкурсная комиссия оценивает, представленные на смотр-конкурс, материалы по 5-бальной системе по каждому критерию оценки и выявляет победителей в отмеченных номинац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Конкурсная комиссия подводит итоги в каждой номинации смотра-конкурса. Победители смотра-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Ценными призами награждаются победители, занявшие первые места в каждой номинации.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7.3. Итоги смотра-конкурса оформляются протоколом, который подписывается всеми членами конкурсной комиссии. Решение конкурсной комиссии является окончательным и обсуждению не подлежи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Конкурсная комиссия оставляет за собой право не присуждать призовое место в любой номинации, а также присуждать специальные призы.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7.5. Активисты музеев </w:t>
      </w:r>
      <w:r>
        <w:rPr>
          <w:spacing w:val="-7"/>
          <w:sz w:val="28"/>
          <w:szCs w:val="28"/>
        </w:rPr>
        <w:t>(комнат боевой славы)</w:t>
      </w:r>
      <w:r>
        <w:rPr>
          <w:spacing w:val="4"/>
          <w:sz w:val="28"/>
          <w:szCs w:val="28"/>
        </w:rPr>
        <w:t xml:space="preserve">, ставшие победителями смотра-конкурса, награждаются Благодарственными письмами организаторов конкурса-смотра и </w:t>
      </w:r>
      <w:r>
        <w:rPr>
          <w:sz w:val="28"/>
          <w:szCs w:val="28"/>
        </w:rPr>
        <w:t>Новгородской городской  общественной организации ветеранов (пенсионеров) войны, труда, Вооруженных Сил и правоохранительных органов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По итогам городского смотра-конкурса решением конкурсной комиссии музеи (комнаты боевой славы), занявшие 1 место в номинациях «Музей образовательной организации, подведомственной комитету по образованию Администрации Великого Новгорода», </w:t>
      </w:r>
      <w:r>
        <w:rPr>
          <w:spacing w:val="-5"/>
          <w:sz w:val="28"/>
          <w:szCs w:val="28"/>
        </w:rPr>
        <w:t xml:space="preserve">«Музей (комната боевой славы) организации </w:t>
      </w:r>
      <w:r>
        <w:rPr>
          <w:sz w:val="28"/>
          <w:szCs w:val="28"/>
        </w:rPr>
        <w:t>среднего (высшего) профессионального образования», будут рекомендованы для участия в областном смотре-конкурсе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ирование смотра-конкурс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инансирование смотра-конкурса осуществляются из средств подпрограммы «Патриотическое воспитание населения Великого Новгорода» муниципальной программы «Развитие сферы культуры и молодежной политики Великого Новгорода» на 2017 – 2026 годы, утвержденной постановлением Администрации Великого Новгорода от 20.12.2016 № 5870 и внебюджетных источников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ки на участ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9.1. Заявки на участие в смотре-конкурсе принимаются </w:t>
      </w:r>
      <w:r>
        <w:rPr>
          <w:b/>
          <w:sz w:val="28"/>
          <w:szCs w:val="28"/>
        </w:rPr>
        <w:t>до 2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я  2017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  <w:r>
        <w:rPr>
          <w:sz w:val="28"/>
          <w:szCs w:val="28"/>
        </w:rPr>
        <w:t xml:space="preserve"> Материалы, представленные позже 20 октября 2017 года, не принимаютс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Заявки от музеев образовательных организаций, подведомственных комитету по образованию Администрации Великого Новгорода предоставляются по электронной почте: </w:t>
      </w:r>
      <w:hyperlink r:id="rId2">
        <w:r>
          <w:rPr>
            <w:rStyle w:val="InternetLink"/>
            <w:sz w:val="28"/>
            <w:szCs w:val="28"/>
          </w:rPr>
          <w:t>centrvn.k@gmail.com</w:t>
        </w:r>
      </w:hyperlink>
      <w:r>
        <w:rPr>
          <w:sz w:val="28"/>
          <w:szCs w:val="28"/>
        </w:rPr>
        <w:t xml:space="preserve"> и в бумажном варианте по адресу: Великий Новгород, ул. Зелинского, д. 30, каб. 243. Контактный телефон – 67-23-42 (Нискаша Елена Владимировна).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9.3. Заявки от музеев (комнат боевой славы) организаций среднего (высшего) профессионального образования, учреждений и предприятий Великого Новгорода предоставляются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mias</w:t>
        </w:r>
        <w:r>
          <w:rPr>
            <w:rStyle w:val="InternetLink"/>
            <w:sz w:val="28"/>
            <w:szCs w:val="28"/>
          </w:rPr>
          <w:t>@adm.nov.ru</w:t>
        </w:r>
      </w:hyperlink>
      <w:r>
        <w:rPr>
          <w:sz w:val="28"/>
          <w:szCs w:val="28"/>
        </w:rPr>
        <w:t xml:space="preserve"> и в бумажном варианте в отдел по делам молодежи комитета культуры и молодежной политики по адресу: 173004 Великий Новгород, ул. Б. Московская, 37/9, каб. 204. Контактный телефон – 66-51-86 (Михайлова Анна Сергеевна)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  <w:r>
        <w:br w:type="page"/>
      </w:r>
    </w:p>
    <w:p>
      <w:pPr>
        <w:pStyle w:val="Docname"/>
        <w:spacing w:lineRule="exact" w:line="240" w:before="0" w:after="120"/>
        <w:ind w:right="-185" w:firstLine="432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городском смотре-конкурсе музеев (комнат боевой славы)  образовательных организаций, учреждений и пред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ликого Новгород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следие земли Новгородско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номинац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зей образовательной организации, подведомственной комитету по образованию Администрации Великого Новгорода» / </w:t>
      </w:r>
      <w:r>
        <w:rPr>
          <w:spacing w:val="-5"/>
          <w:sz w:val="28"/>
          <w:szCs w:val="28"/>
        </w:rPr>
        <w:t xml:space="preserve">«Музей (комната боевой славы) организации </w:t>
      </w:r>
      <w:r>
        <w:rPr>
          <w:sz w:val="28"/>
          <w:szCs w:val="28"/>
        </w:rPr>
        <w:t>среднего (высшего) профессионального образования»</w:t>
      </w:r>
    </w:p>
    <w:p>
      <w:pPr>
        <w:pStyle w:val="Normal"/>
        <w:spacing w:lineRule="atLeast" w:line="240"/>
        <w:ind w:left="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тельной организации  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>Название музея (комнаты боевой славы) 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>Номинация 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телефон, факс 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Фамилия, имя, отчество, должность, руководителя музея (комнаты боевой славы)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____ " _________ 2017 г.    ______________________        _______________</w:t>
      </w:r>
    </w:p>
    <w:p>
      <w:pPr>
        <w:pStyle w:val="Normal"/>
        <w:widowControl w:val="false"/>
        <w:spacing w:lineRule="auto" w:line="360"/>
        <w:ind w:left="2880" w:firstLine="720"/>
        <w:jc w:val="both"/>
        <w:rPr/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 xml:space="preserve">подпись руководителя </w:t>
        <w:tab/>
        <w:tab/>
        <w:tab/>
        <w:t xml:space="preserve">     расшифровка подпис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П</w:t>
      </w:r>
    </w:p>
    <w:p>
      <w:pPr>
        <w:pStyle w:val="2"/>
        <w:ind w:left="14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"/>
        <w:ind w:left="142" w:right="-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Информационная карта </w:t>
      </w:r>
    </w:p>
    <w:p>
      <w:pPr>
        <w:pStyle w:val="2"/>
        <w:ind w:left="142" w:right="-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зея (комнаты боевой славы) образовательной организаци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450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музея (комнаты боевой славы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нования музея (комнаты боевой славы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и дата паспортиз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 образовательной  организации на базе которой действует музей (комната боевой славы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, телефон, факс,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узея (комнаты боевой славы) (Ф.И.О. полностью, должность, место работы, стаж руководства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ений, наград у музея (комнаты боевой славы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иртуального музея (комнаты боевой славы), указать ссылку на сай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                       /_________________/</w:t>
      </w:r>
    </w:p>
    <w:p>
      <w:pPr>
        <w:pStyle w:val="2"/>
        <w:ind w:left="142" w:right="-5" w:hanging="0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  М.П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ocname"/>
        <w:spacing w:lineRule="exact" w:line="240" w:before="0" w:after="120"/>
        <w:ind w:right="-185" w:firstLine="43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городском смотре-конкурсе музеев (комнат боевой славы)  образовательных организаций, учреждений и пред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ликого Новгород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следие земли Новгородско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номин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Виртуальная экспозиция музея (комнаты боевой славы)»</w:t>
      </w:r>
    </w:p>
    <w:p>
      <w:pPr>
        <w:pStyle w:val="Normal"/>
        <w:spacing w:lineRule="atLeast" w:line="240"/>
        <w:ind w:left="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Название образовательной организации, учреждения, предприятия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музея (комнаты боевой славы) 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телефон, факс 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должность, руководителя музея (комнаты боевой славы)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____ " _________ 2017 г.    ______________________        _______________</w:t>
      </w:r>
    </w:p>
    <w:p>
      <w:pPr>
        <w:pStyle w:val="Normal"/>
        <w:widowControl w:val="false"/>
        <w:spacing w:lineRule="auto" w:line="360"/>
        <w:ind w:left="2880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 xml:space="preserve">подпись руководителя </w:t>
        <w:tab/>
        <w:tab/>
        <w:tab/>
        <w:t xml:space="preserve">     расшифровка подпис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П</w:t>
      </w:r>
      <w:r>
        <w:br w:type="page"/>
      </w:r>
    </w:p>
    <w:p>
      <w:pPr>
        <w:pStyle w:val="Docname"/>
        <w:spacing w:lineRule="exact" w:line="240" w:before="0" w:after="120"/>
        <w:ind w:right="-185" w:firstLine="432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Docname"/>
        <w:spacing w:lineRule="exact" w:line="240" w:before="0" w:after="120"/>
        <w:ind w:right="-185" w:firstLine="4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42" w:right="-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ЯСНИТЕЛЬНАЯ ЗАПИСКА </w:t>
      </w:r>
    </w:p>
    <w:p>
      <w:pPr>
        <w:pStyle w:val="2"/>
        <w:spacing w:lineRule="auto" w:line="240" w:before="0" w:after="0"/>
        <w:ind w:righ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зея (комнаты боевой славы) образовательной организации, </w:t>
      </w:r>
    </w:p>
    <w:p>
      <w:pPr>
        <w:pStyle w:val="2"/>
        <w:spacing w:lineRule="auto" w:line="240" w:before="0" w:after="0"/>
        <w:ind w:righ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, предприятия Великого Новгорода</w:t>
      </w:r>
    </w:p>
    <w:p>
      <w:pPr>
        <w:pStyle w:val="2"/>
        <w:spacing w:lineRule="auto" w:line="240" w:before="0" w:after="0"/>
        <w:ind w:right="-113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8"/>
        <w:gridCol w:w="45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виртуального музея (комнаты боевой славы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виртуального музея (комнаты боевой славы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айт виртуального музея (комнаты боевой славы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 образовательной  организации, учреждения, предприятия, на базе которого действует виртуальный музей (комната боевой славы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виртуального музея (комнаты боевой славы) (Ф.И.О. полностью, должность, место работы, стаж руководства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айте залов, выставок, экспозиций, коллекций, фонд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айте истории созда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кументов (программы развития, планов работы и т.д.)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отоальбом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ocname"/>
        <w:spacing w:lineRule="exact" w:line="240" w:before="0" w:after="120"/>
        <w:ind w:right="-185" w:firstLine="43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городском смотре-конкурсе музеев (комнат боевой славы)  образовательных организаций, учреждений и пред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ликого Новгород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следие земли Новгородско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номин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 Музейный проект»</w:t>
      </w:r>
    </w:p>
    <w:p>
      <w:pPr>
        <w:pStyle w:val="Docname"/>
        <w:spacing w:lineRule="exact" w:line="240" w:before="0" w:after="120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образовательной организации, учреждения, предприятия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 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телефон, факс 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Фамилия, имя, отчество, должность, руководителя проект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____ " _________ 2017 г.    ______________________        _______________</w:t>
      </w:r>
    </w:p>
    <w:p>
      <w:pPr>
        <w:pStyle w:val="Normal"/>
        <w:widowControl w:val="false"/>
        <w:spacing w:lineRule="auto" w:line="360"/>
        <w:ind w:left="2880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 xml:space="preserve">подпись руководителя </w:t>
        <w:tab/>
        <w:tab/>
        <w:tab/>
        <w:t xml:space="preserve">     расшифровка подписи</w:t>
      </w:r>
    </w:p>
    <w:p>
      <w:pPr>
        <w:pStyle w:val="2"/>
        <w:ind w:right="-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4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2"/>
        <w:ind w:left="142" w:right="-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яснительная записка </w:t>
      </w:r>
    </w:p>
    <w:p>
      <w:pPr>
        <w:pStyle w:val="2"/>
        <w:ind w:left="142" w:right="-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Музейный проект»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8"/>
        <w:gridCol w:w="45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е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   организации, на базе которой  реализован проек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рое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ёры прое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е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е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е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4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комитета  городского смотра-конкурса музеев (комнат боевой славы)  образовательных организаций, учреждений и пред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ликого Новгород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следие земли Новгородско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74"/>
        <w:gridCol w:w="7106"/>
      </w:tblGrid>
      <w:tr>
        <w:trPr>
          <w:trHeight w:val="557" w:hRule="atLeas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Бурцева Т.В.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председателя комитета – заведующая отделом по воспитанию, дополнительному образованию и досуговой деятельности комитета по образованию Администрации Великого Новгорода, сопредседатель оргкомитета</w:t>
            </w:r>
          </w:p>
        </w:tc>
      </w:tr>
      <w:tr>
        <w:trPr>
          <w:trHeight w:val="557" w:hRule="atLeas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Яковлев И.Н.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председателя комитета – начальник отдела по делам молодежи комитета культуры и молодежной политики Администрации Великого Новгорода, сопредседатель оргкомитета</w:t>
            </w:r>
          </w:p>
        </w:tc>
      </w:tr>
      <w:tr>
        <w:trPr>
          <w:trHeight w:val="557" w:hRule="atLeas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Мурженко Л.П.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директора гимназии – руководитель Центра ЭОКДЮТиО  МАОУ «Гимназия № 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right="-5" w:hanging="0"/>
        <w:rPr/>
      </w:pPr>
      <w:r>
        <w:rPr/>
      </w:r>
    </w:p>
    <w:p>
      <w:pPr>
        <w:pStyle w:val="2"/>
        <w:spacing w:before="0" w:after="12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3"/>
        </w:tabs>
        <w:ind w:left="1823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overflowPunct w:val="false"/>
      <w:autoSpaceDE w:val="false"/>
      <w:spacing w:lineRule="atLeast" w:line="100" w:before="28" w:after="120"/>
      <w:textAlignment w:val="baseline"/>
    </w:pPr>
    <w:rPr>
      <w:rFonts w:eastAsia="SimSun;宋体"/>
      <w:b/>
      <w:kern w:val="2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FFFFFF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name">
    <w:name w:val="docname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vn.k@gmail.com" TargetMode="External"/><Relationship Id="rId3" Type="http://schemas.openxmlformats.org/officeDocument/2006/relationships/hyperlink" Target="mailto:mias@adm.n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1:00Z</dcterms:created>
  <dc:creator>Аня</dc:creator>
  <dc:description/>
  <cp:keywords/>
  <dc:language>en-US</dc:language>
  <cp:lastModifiedBy>Красникова Татьяна Анатольевна</cp:lastModifiedBy>
  <cp:lastPrinted>2017-05-31T10:39:00Z</cp:lastPrinted>
  <dcterms:modified xsi:type="dcterms:W3CDTF">2017-09-08T09:31:00Z</dcterms:modified>
  <cp:revision>2</cp:revision>
  <dc:subject/>
  <dc:title>«УТВЕРЖДЕНО»:</dc:title>
</cp:coreProperties>
</file>