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ЕЛИ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ЦЕНА 1 у продуктового магази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ая, девчонка лет тринадцати с пронзительными серыми глазами, стояла около прилавка со всякими печеньками и шоколадками и напевая какую-то народную песенку, вдруг тихонечко сжала в кулачок чупа чупс и спокойно засунула его к себе в карман. Но в этот самый момент прямо около своего уха она услышала чудесный глубокий женский голос, который подстроился в терцию и стал петь вместе с ней. Серые глаза стали ещё более серыми, спина напряглась. Не переставая петь, маленькая нарушительница закона стала медленно поворачиваться к источнику чудесного голоса. И вот они пели вместе, глядя друг другу в глаза: тоненькая девочка с дерзким взглядом и уже далеко немолодая, но ещё красивая женщина в вязаной шали и больших очках. Образовалась неловкая пауза, которую нарушила женщ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нщи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 позволите, я оплачу Вам чупа чупс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т, не надо. Я их не люблю,- прозвучал уверенный ответ, вместе с которым из кармана на прилавок вернулся ледене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нщи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 простите, что я незаметно подошла, но вы так прекрасно пели и откуда вы только знаете эту песню?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не её в детстве бабушка пела, с утра привязалась, теперь хожу и пою целый день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нщин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Меня зовут Вера Дмитриевна. Я преподаю музыку и вокал. </w:t>
      </w:r>
      <w:r>
        <w:rPr>
          <w:rFonts w:cs="Times New Roman" w:ascii="Times New Roman" w:hAnsi="Times New Roman"/>
          <w:i/>
          <w:sz w:val="26"/>
          <w:szCs w:val="26"/>
        </w:rPr>
        <w:t xml:space="preserve">(Вытащив из сумки блокнот и ручку, она быстрыми движениями написала адрес и протянула его девочке.) </w:t>
      </w:r>
      <w:r>
        <w:rPr>
          <w:rFonts w:cs="Times New Roman" w:ascii="Times New Roman" w:hAnsi="Times New Roman"/>
          <w:sz w:val="26"/>
          <w:szCs w:val="26"/>
        </w:rPr>
        <w:t>Вот. Возьмите. Если захотите учиться вокалу, то обязательно приходите. Приходите с родителями, у Вас большие способности, но вы, наверное, это и без меня зна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очка Кали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 сколько у Вас учиться стоит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ера Дмитриевна уже хотела ответить, как её перебили, подбежавшие мальчишка и полненькая кудрявая девчушка 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очка Кат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кала! Ты чего так долго!? Мы тебя уже полчаса за магазином ждем</w:t>
      </w:r>
      <w:r>
        <w:rPr>
          <w:rFonts w:cs="Times New Roman" w:ascii="Times New Roman" w:hAnsi="Times New Roman"/>
          <w:i/>
          <w:sz w:val="26"/>
          <w:szCs w:val="26"/>
        </w:rPr>
        <w:t>.-( ребята совершенно не замечали Веру Дмитриевну. На лице Скалы появилась притворная улыб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очка Кали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ас не учили, что в разговор встревать невежливо?- (</w:t>
      </w:r>
      <w:r>
        <w:rPr>
          <w:rFonts w:cs="Times New Roman" w:ascii="Times New Roman" w:hAnsi="Times New Roman"/>
          <w:i/>
          <w:sz w:val="26"/>
          <w:szCs w:val="26"/>
        </w:rPr>
        <w:t xml:space="preserve">она повернулась к Вере Дмитриевне и манерно произнесла) </w:t>
      </w:r>
      <w:r>
        <w:rPr>
          <w:rFonts w:cs="Times New Roman" w:ascii="Times New Roman" w:hAnsi="Times New Roman"/>
          <w:sz w:val="26"/>
          <w:szCs w:val="26"/>
        </w:rPr>
        <w:t>– Прошу знакомиться: Екатерина Куркина и Антон Буров мои друзья и одноклассник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нщин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чень приятно, Вера Дмитрие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очка Кали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этом увлекательная беседа подошла к концу и все разошлись по домам! Я сейчас занята, а завтра в школе поговорим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Что - что, а решать вопросы Скала умела, недаром это прозвище к ней приклеилось ещё в третьем классе, когда  она взяла на себя вину за массовый уход с физкультуры, а потом весь класс заставила отжиматься и подтягиваться на детской площадке.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очка Кали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к сколько вы берете за свои урок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Женщи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С Вас я не буду брать денег. </w:t>
      </w:r>
      <w:r>
        <w:rPr>
          <w:rFonts w:cs="Times New Roman" w:ascii="Times New Roman" w:hAnsi="Times New Roman"/>
          <w:i/>
          <w:sz w:val="26"/>
          <w:szCs w:val="26"/>
        </w:rPr>
        <w:t>( Вера Дмитриевна поправила очки и посильнее затянула свою вязаную шаль</w:t>
      </w:r>
      <w:r>
        <w:rPr>
          <w:rFonts w:cs="Times New Roman" w:ascii="Times New Roman" w:hAnsi="Times New Roman"/>
          <w:sz w:val="26"/>
          <w:szCs w:val="26"/>
        </w:rPr>
        <w:t>.)- Я совершенно уверена, что талантам нужно помогать. Так было всегда и так должно быть сейчас. А почему скала? Дерзкая и непреступна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очка Кали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третьего класса Скала. Мне моё имя не нравиться. Родители назвали непонятно как, а теперь живи с ним и мучайс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Женщи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 какое у Вас им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очка Калин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Калина. Меня зовут Кал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Женщин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Калина редкое имя, но прекрасное. С древнегреческого  переводится как Добрый победитель. Представляете, какое удивительное и правильное сочетание слов, Доброта и Побед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ЦЕНА 2 у памятника «Тысячелетие Росс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Воинственно настроенная Калина, развернув Катю к памятнику показывала рукой на Александра Невского.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лина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т это кто? Вон, видишь, человек прижал свой меч к груди. Кто это? - Катя недоуменно смотрела на Калину не понимала, что та от неё хоч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ала, ты чего?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то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Ты чего скала» - это значит, что ты знаешь, кто это, или не знаешь?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т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 какая разница кто это! –(</w:t>
      </w:r>
      <w:r>
        <w:rPr>
          <w:rFonts w:cs="Times New Roman" w:ascii="Times New Roman" w:hAnsi="Times New Roman"/>
          <w:i/>
          <w:sz w:val="26"/>
          <w:szCs w:val="26"/>
        </w:rPr>
        <w:t xml:space="preserve"> Катя вырвалась из цепких рук Скалы и схватилась за Антона), </w:t>
      </w:r>
      <w:r>
        <w:rPr>
          <w:rFonts w:cs="Times New Roman" w:ascii="Times New Roman" w:hAnsi="Times New Roman"/>
          <w:sz w:val="26"/>
          <w:szCs w:val="26"/>
        </w:rPr>
        <w:t>- Пойдем отсюда. У неё с головой совсем плохо ст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Антон очень спокойно убрал Катину руку и повернулся к Скал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то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казывай, что случилось?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лина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нимаешь, нам на все «какая разница». Дело есть только до себя. И рассуждаем мы так узенько и меленько. Хочу мало учиться и побольше зарабатывать, побольше подписчиков, чтобы быть знаменитым и опять на этом зарабатывать, а все остальное – «какая разница». По отношению к прекрасному человеку творится несправедливость, а нам «какая разница»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я смотрела на свою подружку и было видно, что в её маленьком сердце начинало шевелиться что-то очень больш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т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ая несправедливость? С кем?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лина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Верой Дмитриевной. Всё равно мы ничего не сможем сдел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Антон взял девчонок под руки и очень по-мужски их повё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нто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Все мы можем сделать. Только надо успокоиться и рассказ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ветлана Владимировна, классная руководительница 7б класса, где учатся наши друзья, вот уже несколько минут пыталась пробраться к двери класса, которая была облеплена седьмыми и восьмыми классами. 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ная руководительниц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Что здесь происходит! Пропустите!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- На двери она увидела скотчем прикрепленный тетрадный лист на котором черным маркером было написано: «Не входить! Новгородское вече!» Светлана Владимировна открыла класс и увидела человек десять из седьмого и восьмого классов, включая Калину, Антона и Катю. А около двери понуро стоял Вадик Рыбин, и по всему было видно, что ему требовалась срочная помощь. Светлана Владимировна, как опытный педагог сразу приняла правила игры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сколько я знаю, на новгородское вече лица женского пола не допускали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лина:</w:t>
      </w:r>
      <w:r>
        <w:rPr>
          <w:rFonts w:cs="Times New Roman" w:ascii="Times New Roman" w:hAnsi="Times New Roman"/>
          <w:i/>
          <w:sz w:val="26"/>
          <w:szCs w:val="26"/>
        </w:rPr>
        <w:t xml:space="preserve"> (спокойно и уверен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ы внесли изм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ная руководительн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гда моё присутсвие допустимо. Посвятите меня в подробности д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Через десять минут, она уже поняла для себя всю ситуацию и обратилась к несчастному Вадику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адим, а ты сам-то хочешь быть музыкантом? Мало быть талантливым, надо иметь большое желание, чтобы стать великим пианистом. Кто бы тут, что не решал в этом главный вопро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д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Голова Вадима ещё больше поникла,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Хочу, но мама сказала, что я буду поступать на экономический и это не обсужд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ная руководительниц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Светлана Владимировна не сводила с Вадика глаз)</w:t>
      </w:r>
      <w:r>
        <w:rPr>
          <w:rFonts w:cs="Times New Roman" w:ascii="Times New Roman" w:hAnsi="Times New Roman"/>
          <w:sz w:val="26"/>
          <w:szCs w:val="26"/>
        </w:rPr>
        <w:t xml:space="preserve"> - А возразить своей маме ты не можеш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ди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т, она только с виду такая деловая. У неё сердце больное, ей волноваться совсем нельз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ная руководительн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к. Хорошо. - А что для твоей мамы важно? Что позволит ей переменить свое мнени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 тут Вадик впервые поднял голову, немного расслабился и начал рассказывать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з две недели вся школа гудела. В актовом зале проходил невероятный концерт, Вадик сидел за роялем и играл 20 ноктюрн Шопена. Зал замер, ребята сидели не шелохнувшись.Когда была сыграна последняя нота, несколько секунд стояла полная тишина, а потом раздался гром аплодисментов. На сцену вышла Светлана Владимировна и торжественно произнесла реч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ша школа гордиться, что у нас есть такой ученик, который будет достойно представлять Великий Новгород на нашем международном конкурсе имени Сергея Рахманинова. Школа хочет выразить благодарность родителям Вадима Рыбина за прекрасное воспитание сына и поддержание его таланта, - а так же особую благодарность мы хотим выразить педагогу Вадима, Вере Дмитриевне Дороховой.     Спасибо Вам за Ваш неоценимый труд, за тот эстетический вкус, который вы прививаете нашим детям, а так же за тех талантов, которых вы растите во славу нашего города, нашей России!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аключении нашего концерта я приглашаю на сцену Калину!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Что тут началось. Как будто все разом забыли, что приличия ещё надо соблюдать и начали аплодировать, кричать: «Скала! Давай!», кто-то даже свистнул, но Светлана Владимировна во время привстала и воцарилась полная тишина. Калина вышла на середину сцены и уже хотела начать свое выступление, но остановилась и произнесла.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ин очень хороший человек мне сказал, что моё имя переводится, как «добрый победитель». И вот я решила, что я больше не Скала. Я – Калина! И хочу оправдать свое имя своими поступками и делами. А эту песню я посвящаю этому человеку. Нашему другу и Учителю. Вам, Вера Дмитриевна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3:00Z</dcterms:created>
  <dc:creator>Адм</dc:creator>
  <dc:description/>
  <cp:keywords/>
  <dc:language>en-US</dc:language>
  <cp:lastModifiedBy>Красникова Т.А.</cp:lastModifiedBy>
  <cp:lastPrinted>2017-10-13T17:02:00Z</cp:lastPrinted>
  <dcterms:modified xsi:type="dcterms:W3CDTF">2017-10-16T08:43:00Z</dcterms:modified>
  <cp:revision>2</cp:revision>
  <dc:subject/>
  <dc:title>«ВЕЛИКИЙ»</dc:title>
</cp:coreProperties>
</file>