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международному Дню музеев и 155-летию НГОМ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 Уважаемые сотрудники музея, ветераны, представители общественност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ю вас с юбилеем Новгородского государственного объединенного музея-заповедни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ждународный день Музеев можно считать праздником всех новгородцев. Потому что Великий Новгород – это музей под открытым небом, где находится 37 памятников Всемирного культурного наследия из списка ЮНЕСКО. И Новгородский государственный музей заповедник – это главный хранитель, популяризатор, научный работник, экскурсовод для всех этих замечательных объектов. И каждый, кто трудится в музее, кто поддерживает его, кто оказывает ему материальную и моральную поддержку во все времена, может считаться другом музея и отмечать сегодня этот праздник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воря о ваших сотрудниках, о научных работниках, мы говорим об интеллектуальной элите города, и так было всегда на протяжении всех 155 лет. На многих из вас всегда равняются новгородцы, всегда прислушиваются к вашему мнению. Среди разных поколений музейных работников много имен известных каждому новгородцу своей порядочностью, преданностью своему делу. Конечно, не назову всех и заранее прошу прощения, но среди почетных граждан Новгорода – много ваших коллег. Это и Владимир Владимирович Гормин, и ушедший от нас совсем недавно Валентин Лаврентьевич Янин. Самое непосредственное отношение к музею имел Николай Георгиевич Тейс, который во время эвакуации спасал одну из главных исторических ценностей нашего музея – колокола Софийской звонницы. Без всех этих и многих других людей новгородский музей-заповедник не был бы тем, что он есть сегодня. Таким замечательным, интересным, востребованным и самобытны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рогие друзья! В день рождения юбиляру принято желать долгих лет жизни, здоровья, материального благополучия… Всего этого я желаю Музею-заповеднику, пусть его будущее будет светлым и прекрасным, пусть реализовываются ваши новые проекты. Пусть жизнь каждого сотрудника будет благополучно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юбилеем Вас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59:00Z</dcterms:created>
  <dc:creator>USER</dc:creator>
  <dc:description/>
  <cp:keywords/>
  <dc:language>en-US</dc:language>
  <cp:lastModifiedBy>USER</cp:lastModifiedBy>
  <cp:lastPrinted>2020-05-13T17:22:00Z</cp:lastPrinted>
  <dcterms:modified xsi:type="dcterms:W3CDTF">2020-05-13T14:22:00Z</dcterms:modified>
  <cp:revision>1</cp:revision>
  <dc:subject/>
  <dc:title>К международному Дню музеев и 155-летию НГОМЗ</dc:title>
</cp:coreProperties>
</file>