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дома 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6 по ул.  Прусская</w:t>
      </w:r>
    </w:p>
    <w:p>
      <w:pPr>
        <w:pStyle w:val="ConsPlusNonformat"/>
        <w:bidi w:val="0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территории многоквартирного дома 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ус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8"/>
        <w:rPr/>
      </w:pPr>
      <w:r>
        <w:rPr/>
        <w:t xml:space="preserve">Особые условия: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8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8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даты заключения Договора д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297"/>
        <w:gridCol w:w="6390"/>
        <w:gridCol w:w="680"/>
        <w:gridCol w:w="1360"/>
        <w:gridCol w:w="343"/>
        <w:gridCol w:w="32"/>
        <w:gridCol w:w="64"/>
      </w:tblGrid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НАЯ ВЕДОМО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дворовой территории по ул. Прусская, д. 6</w:t>
            </w:r>
          </w:p>
        </w:tc>
        <w:tc>
          <w:tcPr>
            <w:tcW w:w="3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изводства работ: МДС 81-35.2004 прил.1 т.3 к=1,1 благоустройство в застроенной части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34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93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- лом а/б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466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8,7466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: 0,25 м3, группа грунтов 2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0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10 км. грунт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песка толщ.30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29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щебня толщ.20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19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: из щебня. под борт.камень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02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 бетонных: при других видах покрытий БР 100.30.1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3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81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- растительный грунт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0,02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растительная механизированной заготовк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,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лив вяжущих материалов.(расход 0,3кг/м2 на 1 слой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,42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толщ.4см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4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,68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4 см (5см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,712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менении толщины покрытия на 0,5 см добавлять или исключать к расценке 27-06-029-0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4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,42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сфальтобетонного покрытия толщиной 10 см вокруг колодцев с применением: отбойных молотков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материалов: Лом асфальтобетона (58,7466)тн*51,29*7,9*1,2=28564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ageBreakBefor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аказчик:  </w:t>
      </w:r>
      <w:r>
        <w:rPr>
          <w:rFonts w:cs="Times New Roman" w:ascii="Times New Roman" w:hAnsi="Times New Roman"/>
          <w:sz w:val="20"/>
          <w:szCs w:val="20"/>
        </w:rPr>
        <w:t>Главный инженер ООО «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Общий дом</w:t>
      </w:r>
      <w:r>
        <w:rPr>
          <w:rFonts w:cs="Times New Roman" w:ascii="Times New Roman" w:hAnsi="Times New Roman"/>
          <w:sz w:val="20"/>
          <w:szCs w:val="20"/>
        </w:rPr>
        <w:t xml:space="preserve">»: ______________ </w:t>
      </w:r>
      <w:r>
        <w:rPr>
          <w:rFonts w:cs="Times New Roman" w:ascii="Times New Roman" w:hAnsi="Times New Roman"/>
          <w:b/>
          <w:sz w:val="20"/>
          <w:szCs w:val="20"/>
        </w:rPr>
        <w:t>О.И. Васильев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dc:language>en-US</dc:language>
  <cp:lastModifiedBy/>
  <cp:lastPrinted>1995-11-21T17:41:00Z</cp:lastPrinted>
  <dcterms:modified xsi:type="dcterms:W3CDTF">2021-02-25T05:48:38Z</dcterms:modified>
  <cp:revision>11</cp:revision>
  <dc:subject/>
  <dc:title>Запрос</dc:title>
</cp:coreProperties>
</file>