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нят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м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овгородской областной Думы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28.09.2011 N 1947-ОД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исок изменяющих документо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в ред. областных законов Новгородской област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27.02.2012 N 22-ОЗ, от 01.02.2016 N 909-ОЗ, от 28.07.2017 N 137-ОЗ,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01.07.2019 N 433-ОЗ, от 30.09.2019 N 449-ОЗ, от 19.12.2022 N 241-ОЗ)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стоящий областной закон регулирует некоторые вопросы деятельности контрольно-счетных органов муниципальных образований, расположенных на территории Новгородской области (далее - контрольно-счетные органы муниципальных образований), отнесенные к компетенции субъектов Российской Федерации Кодексом Российской Федерации об административных правонарушениях,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)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я 1. Порядок и форма уведомления председателя контрольно-счетного органа муниципального образования в случае опечатывания касс, кассовых и служебных помещений, складов и архивов, изъятия документов и материалов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лжностные лица контрольно-счетного органа муниципального образования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4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должны незамедлительно (в течение 24 часов) уведомить об этом председателя соответствующего контрольно-счетного органа муниципального образования письменно, а при невозможности уведомить письменно - любым доступным способом с последующим представлением письменного уведомления в трехдневный срок. Уведомление составляется по форме, установленной в приложении 1 к настоящему областному закону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я 1-1. Срок представления информации, документов и материалов по запросу контрольно-счетного органа муниципального образования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рганы местного самоуправления и муниципальные органы, организации, в отношении которых контрольно-счетный орган муниципального образован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ый орган муниципального образования по его запросу информацию, документы и материалы, необходимые для проведения контрольных и экспертно-аналитических мероприятий в срок не позднее пяти дней с момента получения запроса.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я 2. Срок представления пояснений и замечаний руководителей проверяемых органов и организаций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яснения и замечания руководителей проверяемых органов и организаций, в отношении которых осуществляется внешний муниципальный финансовый контроль, представляются в течение пяти рабочих дней со дня получения акта, составленного соответствующим контрольно-счетным органом муниципального образования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я 2-1. Перечень должностных лиц контрольно-счетного органа муниципального образования, которые вправе составлять протоколы об административных правонарушениях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речень должностных лиц контрольно-счетного органа муниципального образования, которые вправе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, устанавливается в приложении 2 к настоящему областному закону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я 3. Вступление в силу настоящего областного закон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Губернатор области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.Г.МИТИН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еликий Новгород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4 октября 2011 года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N 1073-ОЗ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областному закону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"О некоторых вопросах правового регулирования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еятельности контрольно-счетных органов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ых образований, расположенных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территории Новгородской области"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исок изменяющих документов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в ред. Областного закона Новгородской области от 01.02.2016 N 909-ОЗ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</w:t>
      </w:r>
      <w:r>
        <w:rPr>
          <w:rFonts w:ascii="Times New Roman" w:hAnsi="Times New Roman"/>
          <w:sz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</w:t>
      </w:r>
      <w:r>
        <w:rPr>
          <w:rFonts w:ascii="Times New Roman" w:hAnsi="Times New Roman"/>
          <w:sz w:val="28"/>
        </w:rPr>
        <w:t>(должность, фамилия и инициалы председателя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</w:t>
      </w:r>
      <w:r>
        <w:rPr>
          <w:rFonts w:ascii="Times New Roman" w:hAnsi="Times New Roman"/>
          <w:sz w:val="28"/>
        </w:rPr>
        <w:t>контрольно-счетного органа муниципального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</w:t>
      </w:r>
      <w:r>
        <w:rPr>
          <w:rFonts w:ascii="Times New Roman" w:hAnsi="Times New Roman"/>
          <w:sz w:val="28"/>
        </w:rPr>
        <w:t>образования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УВЕДОМЛЕНИЕ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                              "___" _______ 20__ год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(место составления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Уведомляю   Вас,   что   в  ходе  проведения  контрольного  мероприятия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"_________________________________________________________________"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(наименование контрольного мероприятия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(наименование проверяемого органа или организации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 соответствии  с  пунктом  2  части  1 статьи 14 Федерального закона от 7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евраля  2011  года  N  6-ФЗ "Об общих принципах организации и деятельности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трольно-счетных  органов  субъектов Российской Федерации и муниципальных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разований" в связи с 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sz w:val="28"/>
        </w:rPr>
        <w:t>(указать обстоятельства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ною ______________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(должность, фамилия и инициалы должностного лица контрольно-счетного   органа муниципального образования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изведено ________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(наименование действия (опечатывание кассы, кассовых и служебных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помещений, складов, архивов, изъятие документов и материалов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чем составлен акт от "___" ________ 20__ г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Вышеуказанные   действия   осуществлены   с   участием  уполномоченного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лжностного лица ___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>(должность, фамилия и инициалы уполномоченного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>должностного лица проверяемого органа или организации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______________________________________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>(личная подпись, инициалы и фамилия должностного лиц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>контрольно-счетного органа муниципального образования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областному закону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"О некоторых вопросах правового регулирования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еятельности контрольно-счетных органов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ых образований, расположенных</w:t>
      </w:r>
    </w:p>
    <w:p>
      <w:pPr>
        <w:pStyle w:val="Normal"/>
        <w:spacing w:before="0" w:after="10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территории Новгородской области"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ДОЛЖНОСТНЫХ ЛИЦ КОНТРОЛЬНО-СЧЕТНОГО ОРГАНА МУНИЦИПАЛЬНОГО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РАЗОВАНИЯ, КОТОРЫЕ ВПРАВЕ СОСТАВЛЯТЬ ПРОТОКОЛЫ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 АДМИНИСТРАТИВНЫХ ПРАВОНАРУШЕНИЯХ, ПРЕДУСМОТРЕННЫХ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ЯМИ 5.21, 7.32.6, 15.1, 15.14 - 15.15.16, ЧАСТЬЮ 1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И 19.4, СТАТЬЕЙ 19.4.1, ЧАСТЯМИ 20 И 20.1 СТАТЬИ 19.5,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ТАТЬЯМИ 19.6 И 19.7 КОДЕКСА РОССИЙСКОЙ ФЕДЕРАЦИИ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 АДМИНИСТРАТИВНЫХ ПРАВОНАРУШЕНИЯХ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Председатель контрольно-счет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Заместитель председателя контрольно-счет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Аудитор контрольно-счет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Главный инспектор аппарата контрольно-счетного органа муницип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Ведущий инспектор аппарата контрольно-счетного органа муниципального образова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1839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f1c8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f1c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1c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f1c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131</Words>
  <Characters>6447</Characters>
  <CharactersWithSpaces>75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7:00Z</dcterms:created>
  <dc:creator>Лобузова Елена Анатольевна</dc:creator>
  <dc:description/>
  <dc:language>en-US</dc:language>
  <cp:lastModifiedBy>Лобузова Елена Анатольевна</cp:lastModifiedBy>
  <dcterms:modified xsi:type="dcterms:W3CDTF">2023-02-22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