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сотрудники УМВД по Великому Новго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одя итоги работы в 1 квартале, хочу поблагодарить вас за службу. И должен сказать, что 2 квартал будет не таким, как мы с вами привык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адиции, во 2 квартале каждый год вы участвовали во многих праздничных мероприятиях, параде, охране общественного порядка на массовых мероприятиях 9 мая и в день города. Сейчас пока нет понимания, какова будет ситуация и как все это будет организовано. Сейчас жизнь ставит друг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нам приходится привыкать к работе в новых условиях.</w:t>
      </w:r>
    </w:p>
    <w:p>
      <w:pPr>
        <w:pStyle w:val="Normal"/>
        <w:rPr/>
      </w:pPr>
      <w:r>
        <w:rPr>
          <w:sz w:val="28"/>
          <w:szCs w:val="28"/>
        </w:rPr>
        <w:t>Среди задач, которые сегодня приходится решать, - контроль соблюдения режима ограничения передвижений просто гражданами и теми, кто находится на самоизоляции. Контроль работы торговых точек, которые сейчас должны быть, казалось бы, закрыты. Всё это ложится, в том числе, и на плечи сотрудников полиции. Эти функции вы исполняете сейчас в тесном сотрудничестве с подразделениями администрации, и от всех слышу только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ем еще хочу попросить и в чем, на мой взгляд, нам придется работать вместе в ближайшее время. Нужна ваша поддержка в плане ограничения движения по Лужскому путепроводу. Мы не можем ограничить движение общественного транспорта, соответственно, за ним двигаются и грузовики. Это, конечно, влияет на обеспечение безопасности граждан. И ответственность в этой ситуации мы с вами будем нести вместе. До тех пор, пока не отремонтируем его полностью. Мы принимаем все меры, но это не сделать быстр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этому, коллеги, еще раз благодарю всех за службу. Готов к сотрудничеств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3:00Z</dcterms:created>
  <dc:creator>USER</dc:creator>
  <dc:description/>
  <cp:keywords/>
  <dc:language>en-US</dc:language>
  <cp:lastModifiedBy>USER</cp:lastModifiedBy>
  <dcterms:modified xsi:type="dcterms:W3CDTF">2020-04-08T13:12:00Z</dcterms:modified>
  <cp:revision>1</cp:revision>
  <dc:subject/>
  <dc:title>Уважаемые сотрудники УМВД по Великому Новгороду</dc:title>
</cp:coreProperties>
</file>