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color w:val="000000"/>
          <w:sz w:val="26"/>
          <w:szCs w:val="26"/>
        </w:rPr>
        <w:t xml:space="preserve">Великий Новгород за </w:t>
      </w:r>
      <w:r>
        <w:rPr>
          <w:b/>
          <w:color w:val="000000"/>
          <w:sz w:val="26"/>
          <w:szCs w:val="26"/>
          <w:lang w:val="en-US"/>
        </w:rPr>
        <w:t xml:space="preserve">I </w:t>
      </w:r>
      <w:r>
        <w:rPr>
          <w:b/>
          <w:color w:val="000000"/>
          <w:sz w:val="26"/>
          <w:szCs w:val="26"/>
          <w:lang w:val="ru-RU"/>
        </w:rPr>
        <w:t xml:space="preserve">полугодие </w:t>
      </w:r>
      <w:r>
        <w:rPr>
          <w:b/>
          <w:color w:val="000000"/>
          <w:sz w:val="26"/>
          <w:szCs w:val="26"/>
        </w:rPr>
        <w:t>2020 года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color w:val="000000"/>
          <w:sz w:val="26"/>
          <w:szCs w:val="26"/>
        </w:rPr>
        <w:t xml:space="preserve">На территории муниципального образования – городского округа Великий Новгород в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color w:val="000000"/>
          <w:sz w:val="26"/>
          <w:szCs w:val="26"/>
          <w:lang w:val="ru-RU"/>
        </w:rPr>
        <w:t xml:space="preserve">полугодии </w:t>
      </w:r>
      <w:r>
        <w:rPr>
          <w:color w:val="000000"/>
          <w:sz w:val="26"/>
          <w:szCs w:val="26"/>
        </w:rPr>
        <w:t>2020 года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 деятельности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.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лся должностными лицами структурных подразделений Администрации Великого Новгорода, уполномоченных на осуществление муниципального контроля, в соответствии со следующими основными нормативными правовыми актами: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Новгородской области от 15 декабря 2014 г. № 615 "Об утверждении Порядка осуществления муниципального земельного контроля на территории Новгородской области"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Великого Новгорода от 31.10.2019 № 4564 "Об утверждении Плана проведения плановых проверок юридических лиц и индивидуальных предпринимателей на 2020 год" </w:t>
      </w:r>
      <w:r>
        <w:rPr>
          <w:sz w:val="26"/>
          <w:szCs w:val="26"/>
        </w:rPr>
        <w:t>(в редакции постановлений Администрации Великого Новгорода от 27.03.2020 № 1138, от 29.04.2020 № 1553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акже распоряжением Администрации Великого Новгорода от 24.03.2020 № 65рм "О приостановлении проведения проверок"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  <w:sz w:val="26"/>
          <w:szCs w:val="26"/>
        </w:rPr>
        <w:t xml:space="preserve">В сфере муниципального земельного контроля  </w:t>
      </w:r>
      <w:r>
        <w:rPr>
          <w:sz w:val="26"/>
          <w:szCs w:val="26"/>
        </w:rPr>
        <w:t>функции муниципального контроля осуществлялись должностными лиц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тета по управлению муниципальным имуществом и земельными ресурсами Великого Новгорода в соответствии с вышеуказанными основными нормативными правовыми актами, а такж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муниципальным имуществом и земельными ресурсами Великого Новгорода, утвержденным постановлением Администрации Великого Новгорода от 29.12.2015 № 5532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, утвержденным постановлением Администрации Великого Новгорода от 25.05.2015 № 2143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в данной сфере проведены 3 выездные проверки, из них: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1 внеплановая проверка </w:t>
      </w:r>
      <w:r>
        <w:rPr>
          <w:rFonts w:cs="Times New Roman"/>
          <w:color w:val="000000"/>
          <w:sz w:val="26"/>
          <w:szCs w:val="26"/>
        </w:rPr>
        <w:t>юридического лица на предмет исполнения ранее выданного предписания об устранении нарушений, по результатам которой установлено, что нарушение устранено;</w:t>
      </w:r>
    </w:p>
    <w:p>
      <w:pPr>
        <w:pStyle w:val="Normal"/>
        <w:autoSpaceDE w:val="false"/>
        <w:spacing w:lineRule="auto" w:line="240"/>
        <w:ind w:left="0" w:right="0" w:firstLine="510"/>
        <w:jc w:val="both"/>
        <w:rPr/>
      </w:pPr>
      <w:r>
        <w:rPr>
          <w:sz w:val="26"/>
          <w:szCs w:val="26"/>
        </w:rPr>
        <w:t xml:space="preserve">2  плановые проверки </w:t>
      </w:r>
      <w:r>
        <w:rPr>
          <w:rFonts w:cs="Times New Roman"/>
          <w:color w:val="000000"/>
          <w:sz w:val="26"/>
          <w:szCs w:val="26"/>
        </w:rPr>
        <w:t xml:space="preserve">в отношении юридических лиц, по результатам которых выявлены нарушения требований земельного законодательства. </w:t>
      </w:r>
    </w:p>
    <w:p>
      <w:pPr>
        <w:pStyle w:val="Normal"/>
        <w:autoSpaceDE w:val="false"/>
        <w:spacing w:lineRule="auto" w:line="240"/>
        <w:ind w:left="0" w:right="0" w:firstLine="51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атериалы данных проверок были направлены в Управление Федеральной регистрационной службы, кадастра и картографии по Новгородской области для рассмотрения и решения вопроса о привлечении должностных и юридических лиц к административной ответственности. По результатам рассмотрения на одно должностное лицо наложено административное наказание в виде штрафа на сумму 20 тыс. рублей. Указанная сумма поступила в бюджет Великого Новгорода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20 год, утвержденным постановлением Администрации Великого Новгорода  </w:t>
      </w:r>
      <w:r>
        <w:rPr>
          <w:color w:val="000000"/>
          <w:sz w:val="26"/>
          <w:szCs w:val="26"/>
        </w:rPr>
        <w:t xml:space="preserve">от 31.10.2019 № 4564  было запланировано 4 проверки, из которых 2 проверки исключены постановлениями Администрации Великого Новгорода от 27.03.2020 № 1138, от 29.04.2020 № 1553 на основании </w:t>
      </w:r>
      <w:r>
        <w:rPr>
          <w:rFonts w:cs="Times New Roman Cyr" w:ascii="Times New Roman Cyr" w:hAnsi="Times New Roman Cyr"/>
          <w:color w:val="000000"/>
          <w:sz w:val="26"/>
        </w:rPr>
        <w:t>абзаца десятого подпункта "а"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. № 489, во исполнение пункта 2 перечня поручений Губернатора Новгородской области от 25.03.2020 № 31/ОС, данных во исполнение поручения Председателя Правительства Российской Федерации Мишустина М.В. от 18.03.2020 № ММ-П36-1945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  <w:sz w:val="26"/>
          <w:szCs w:val="26"/>
        </w:rPr>
        <w:t xml:space="preserve">Муниципальный жилищный контроль </w:t>
      </w:r>
      <w:r>
        <w:rPr>
          <w:sz w:val="26"/>
          <w:szCs w:val="26"/>
        </w:rPr>
        <w:t>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лся должностными лицами комитета по управлению городским хозяйство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0" w:right="0" w:firstLine="539"/>
        <w:jc w:val="both"/>
        <w:rPr/>
      </w:pPr>
      <w:r>
        <w:rPr>
          <w:sz w:val="26"/>
          <w:szCs w:val="26"/>
        </w:rPr>
        <w:t>Положением о комитете по управлению городски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28.03.2019 № 1167;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в данной сфере проведено 12 проверок (11 выездных и 1 документарная), из них:</w:t>
      </w:r>
    </w:p>
    <w:p>
      <w:pPr>
        <w:pStyle w:val="Normal"/>
        <w:autoSpaceDE w:val="false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6 внеплановых проверок (в том числе 5 проверок за ранее выданным предписанием);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6 плановых проверок, по результатам проведения которых в 3 проверках  выявлены нарушения обязательных требований жилищного законодательства. Материалы проверок направлены в комитет государственного жилищного надзора и лицензионного контроля Новгородской области для рассмотрения и решения вопроса о привлечении должностных и юридических лиц к административной ответственности. 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20 год, утвержденным постановлением Администрации Великого Новгорода  </w:t>
      </w:r>
      <w:r>
        <w:rPr>
          <w:color w:val="000000"/>
          <w:sz w:val="26"/>
          <w:szCs w:val="26"/>
        </w:rPr>
        <w:t xml:space="preserve">от 31.10.2019 № 4564  было запланировано 8 проверок, из которых 2 проверки исключены постановлением Администрации Великого Новгорода от 27.03.2020 № 1138 на основани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бзаца десятого подпункта "а"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. № 489, во исполнение пункта 2 перечня поручений Губернатора Новгородской области от 25.03.2020 № 31/ОС, данных во исполнение поручения Председателя Правительства Российской Федерации Мишустина М.В. от 18.03.2020 № ММ-П36-1945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0:00Z</dcterms:created>
  <dc:creator>Зайтова Н.В.</dc:creator>
  <dc:description/>
  <dc:language>en-US</dc:language>
  <cp:lastModifiedBy/>
  <cp:lastPrinted>1995-11-21T17:41:00Z</cp:lastPrinted>
  <dcterms:modified xsi:type="dcterms:W3CDTF">2020-07-08T11:33:36Z</dcterms:modified>
  <cp:revision>13</cp:revision>
  <dc:subject/>
  <dc:title>ПОЯСНИТЕЛЬНАЯ ЗАПИСКА</dc:title>
</cp:coreProperties>
</file>