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в том числе благоустройству) дворовых территорий многоквартирных домов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корп.2 по ул.Попова и № 3 корп.2 по ул. Попова в Великом Новгороде – ЛОТ № 2 (Дополнительный перечень работ)</w:t>
      </w:r>
    </w:p>
    <w:p>
      <w:pPr>
        <w:pStyle w:val="ConsPlusNonformat"/>
        <w:rPr/>
      </w:pPr>
      <w:r>
        <w:rPr/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 многоквартирных домов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корп.2 по ул.Попова  и № 3 корп.2 по ул. Попова в Великом Новгороде - ЛОТ № 2 (Дополнительный перечень работ)</w:t>
      </w:r>
    </w:p>
    <w:p>
      <w:pPr>
        <w:pStyle w:val="ConsPlusNonformat"/>
        <w:ind w:left="-360" w:first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7"/>
        <w:rPr/>
      </w:pPr>
      <w:r>
        <w:rPr/>
        <w:t xml:space="preserve">Особые условия: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7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7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до 1 сент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" w:right="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ная ведомость на благоустройство  придомовой территории (валка деревьев) – жилой дом № 13 корпус 2 ул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65"/>
        <w:gridCol w:w="6271"/>
        <w:gridCol w:w="1111"/>
        <w:gridCol w:w="980"/>
        <w:gridCol w:w="309"/>
      </w:tblGrid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68-34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ка деревьев с применением автогидроподъемника без корчевки пня породы тополь при диаметре ствола: до 100 см - 28шт.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0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1-02-105-0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чевка пней в грунтах естественного залегания корчевателями-собирателями на тракторе мощностью 79 кВт (108 л.с.) с перемещением пней до 5 м, диаметр пней: свыше 32 с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0,2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пг01-01-01-007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очные работы: Погрузочные работы при автомобильных перевозках: леса круглого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пг03-21-01-02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25 к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" w:right="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ная ведомость на устройство контейнерной площадки – жилой дом № 13 корпус 2 ул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065"/>
        <w:gridCol w:w="6271"/>
        <w:gridCol w:w="1111"/>
        <w:gridCol w:w="929"/>
        <w:gridCol w:w="337"/>
      </w:tblGrid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1-02-057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,09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51-6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ка грунта вручную в автомобили-самосвалы с выгрузкой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0,09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пг03-21-01-01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зка грузов I класса автомобилями-самосвалами грузоподъемностью 10 т работающих вне карьера на расстояние до 15 км 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 груза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2,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4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0,0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4-001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подстилающих и выравнивающих слоев оснований из щебня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0,0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6-01-001-16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фундаментных плит железобетонных: плоских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5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0,022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7-01-054-09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еталлических оград   из сетки высотой до 2,2 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0,1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7-01-055-11прим.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ых  столб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0,0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7-01-055-09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алиток: без установки столбов при металлических оградах и оградах из панелей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0,0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9-04-012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верного доводчика к металлическим дверя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9-04-002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кровельного покрытия: из профилированного листа 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2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0,1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м08-03-575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 или аппарат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.03.03-00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домофона до 200 абонентских пульт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м10-01-039-06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е, ключ, кнопка и др. с подготовкой места установк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7.04.10-0011]при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опка отпирания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м08-01-087-0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конструкции (мачта под СИП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,01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33-04-017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ска самонесущих изолированных проводов (СИП-2А) напряжением от 0,4 кВ до 1 кВ (со снятием напряжения)  с использованием автогидроподъемник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,02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м08-03-545-0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 с зажимами, устанавливаемая на конструкции на стене или колонне, для кабелей или проводов сечением: до 10 мм2, с количеством зажимов до 4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.02.05-00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и типа КП-2 УЗ, для протяжки и разветвления проводов, размер 100x100x56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" w:right="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ная ведомость на установку малых архитектурных форм – жилой дом № 13 корпус 2 ул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065"/>
        <w:gridCol w:w="6271"/>
        <w:gridCol w:w="1111"/>
        <w:gridCol w:w="980"/>
        <w:gridCol w:w="303"/>
      </w:tblGrid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51-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тье ям вручную для установки стоек и столбов глубиной: 0,4 м - качель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,0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6-01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ирование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52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0,0025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анкерных болтов для крепления качел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6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0,005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02.08-003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балансирные малые, размеры 2000х410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02.08-003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на металлических стойках с жёсткой подвеской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51-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тье ям вручную для установки стоек и столбов глубиной: 0,4 м - песочниц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0,0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6-01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ирование - песочниц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44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0,0014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02.21-005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: тип "Ромашка"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" w:right="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ная ведомость на установку газонного ограждения – жилой дом № 13 корпус 2 ул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065"/>
        <w:gridCol w:w="6271"/>
        <w:gridCol w:w="1111"/>
        <w:gridCol w:w="929"/>
        <w:gridCol w:w="343"/>
      </w:tblGrid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9-08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,8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9-08-002-0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заграждений из готовых металлических решетчатых панелей: высотой до 2 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8,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фектная ведомость на установку малых архитектурных форм – жилой дом № 3 корп. 2 ул. Попов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065"/>
        <w:gridCol w:w="6271"/>
        <w:gridCol w:w="1111"/>
        <w:gridCol w:w="980"/>
        <w:gridCol w:w="303"/>
      </w:tblGrid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51-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тье ям вручную для установки стоек и столбов глубиной: 0,4 м - качель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0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6-01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ирование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28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00216 + 6/0,00504 + 11/0,00072 + 15/0,0003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нкерных болтов для крепления качел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004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02.08-003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на металлических стойках с жёсткой подвеской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51-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тье ям вручную для установки стоек и столбов глубиной: 0,4 м - лазы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1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нкерных болтов для крепления лаз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2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,011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02.15-0006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, размеры 2400x1230x1450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02.25-00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олаз: "Стенка", размеры 2900x3000x1800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51-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тье ям вручную для установки стоек и столбов глубиной: 0,4 м - тренажёр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,0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нкерных болтов для крепления тренажёр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,001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02.10-011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51-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тье ям вручную для установки стоек и столбов глубиной: 0,4 м - урны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,0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нкерных болтов для крепления урн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,000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03.06-001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на переворачивающаяся из стального листа, окрашенная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065"/>
        <w:gridCol w:w="6271"/>
        <w:gridCol w:w="1111"/>
        <w:gridCol w:w="929"/>
        <w:gridCol w:w="349"/>
      </w:tblGrid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ная ведомость на установку газонного ограждения – жилой дом № 3 корпус 2 ул. Попов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9-08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,4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9-08-002-0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заграждений из готовых металлических решетчатых панелей: высотой до 2 м - 90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шт.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4,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065"/>
        <w:gridCol w:w="6271"/>
        <w:gridCol w:w="1111"/>
        <w:gridCol w:w="980"/>
        <w:gridCol w:w="315"/>
      </w:tblGrid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ная ведомость на благоустройство территории – жилой дом № 3 корпус 2 ул. Попова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47-01-046-0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47-01-046-06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партерных, мавританских и обыкновенных вручную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ная ведомость на устройство ливневой канализации – жилой дом № 3 корпус 2 ул. Попов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065"/>
        <w:gridCol w:w="6271"/>
        <w:gridCol w:w="1111"/>
        <w:gridCol w:w="980"/>
        <w:gridCol w:w="303"/>
      </w:tblGrid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1-01-009-2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аншей экскаватором "обратная лопата" с ковшом вместимостью 0,25 м3, группа грунтов: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57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0785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1-02-057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3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024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3-03-007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руглых дождеприемных колодцев для дождевой канализации: из сборного железобетона диаметром 1,0 м в мокрых грунтах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0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3-01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од трубопроводы: песчаного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,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3-01-020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канализационных безнапорных раструбных труб из поливинилхлорида (ПВХ) диаметром: 160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3-04-008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1-02-06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,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1-01-033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траншей и котлованов с перемещением грунта до 5 м бульдозерами мощностью: 59 кВт (80 л.с.), группа грунтов 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05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065"/>
        <w:gridCol w:w="6271"/>
        <w:gridCol w:w="1111"/>
        <w:gridCol w:w="980"/>
        <w:gridCol w:w="298"/>
      </w:tblGrid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ная ведомость на устройство парковки для автомобилей – жилой дом № 3 корпус 2 ул. Попова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1-01-013-1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: 0,5 (0,5-0,63) м3, группа грунтов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07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Цпг03-21-01-02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25 к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,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4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3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4-001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стилающих и выравнивающих слоев оснований из щебня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,2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4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ЦПС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1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7-005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из тротуарной плитки, количество плитки при укладке на 1 м2: 40 шт.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2-010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бортовых камней бетонных: при других видах покрытий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,9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9-020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скусственной дорожной неровности (ИДН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065"/>
        <w:gridCol w:w="6271"/>
        <w:gridCol w:w="1111"/>
        <w:gridCol w:w="980"/>
        <w:gridCol w:w="303"/>
      </w:tblGrid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ная ведомость на благоустройство придомовой территории (валка деревьев) – жилой дом № 3 корпус 2 ул. Попова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68-34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с применением автогидроподъемника без корчевки пня породы тополь при диаметре ствола: до 100 см - 28шт.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2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1,3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68-1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евка пней вручную давностью рубки до трех лет: диаметром до 700 мм мягких пород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Цпг01-01-01-007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очные работы: Погрузочные работы при автомобильных перевозках: леса круглого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4,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Цпг03-21-01-02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25 к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4,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чик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ООО «Доверительное управление многоквартирным домом»: ___________ </w:t>
      </w:r>
      <w:r>
        <w:rPr>
          <w:rFonts w:cs="Times New Roman" w:ascii="Times New Roman" w:hAnsi="Times New Roman"/>
          <w:b/>
          <w:sz w:val="20"/>
          <w:szCs w:val="20"/>
        </w:rPr>
        <w:t>И.Б. Красильников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рядчик: ___________________________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ирующая организация:  </w:t>
      </w:r>
      <w:r>
        <w:rPr>
          <w:rFonts w:cs="Times New Roman" w:ascii="Times New Roman" w:hAnsi="Times New Roman"/>
          <w:sz w:val="20"/>
          <w:szCs w:val="20"/>
        </w:rPr>
        <w:t>Директор МКУ «Городское хозяйство»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 В.А. Спирков</w:t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вгения Л. Иванова</dc:creator>
  <dc:description/>
  <cp:keywords/>
  <dc:language>en-US</dc:language>
  <cp:lastModifiedBy>Pc123</cp:lastModifiedBy>
  <cp:lastPrinted>1995-11-21T17:41:00Z</cp:lastPrinted>
  <dcterms:modified xsi:type="dcterms:W3CDTF">2021-03-12T06:19:00Z</dcterms:modified>
  <cp:revision>12</cp:revision>
  <dc:subject/>
  <dc:title>Запрос</dc:title>
</cp:coreProperties>
</file>