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TextBodyIndent"/>
        <w:rPr/>
      </w:pPr>
      <w:r>
        <w:rPr/>
      </w:r>
    </w:p>
    <w:p>
      <w:pPr>
        <w:pStyle w:val="12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УСЛОВИЯ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РЕВНОВАНИЯ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12"/>
        <w:jc w:val="center"/>
        <w:rPr/>
      </w:pPr>
      <w:r>
        <w:rPr>
          <w:b/>
          <w:sz w:val="24"/>
          <w:szCs w:val="24"/>
        </w:rPr>
        <w:t>ПО</w:t>
      </w:r>
      <w:r>
        <w:rPr>
          <w:rFonts w:cs="Times New Roman"/>
          <w:b/>
          <w:sz w:val="24"/>
          <w:szCs w:val="24"/>
        </w:rPr>
        <w:t xml:space="preserve"> КЛАССИЧЕСКОМУ СКОРОСТНОМУ МАНЕВРИРОВАНИЮ</w:t>
      </w:r>
      <w:r>
        <w:rPr>
          <w:b/>
          <w:sz w:val="24"/>
          <w:szCs w:val="24"/>
        </w:rPr>
        <w:t>.</w:t>
      </w:r>
    </w:p>
    <w:p>
      <w:pPr>
        <w:pStyle w:val="Heading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.  </w:t>
      </w:r>
      <w:r>
        <w:rPr>
          <w:sz w:val="24"/>
          <w:szCs w:val="24"/>
        </w:rPr>
        <w:t xml:space="preserve">Трасса соревновани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.1.  Соревнования проводятся на трассе, расположенной на пл. Победы – Софийская, город Великий Новгор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.2.  Параметры трассы:</w:t>
      </w:r>
    </w:p>
    <w:p>
      <w:pPr>
        <w:pStyle w:val="Normal"/>
        <w:ind w:firstLine="720"/>
        <w:jc w:val="both"/>
        <w:rPr/>
      </w:pPr>
      <w:r>
        <w:rPr/>
        <w:t>длина  – около 400 метров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/>
        <w:t>вид покрытия  - асфальт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.3.  Фигуры трасс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«габаритные ворота», «парковка» задним ходом правым боком, «восьмёрка», «бокс» передним ходом, «колея», «эстафета круговая», «змейка» передним ходом, финиш баз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2.  Общ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1  Соревнования проводятся с применением пенализации за нарушение условий выполнения упражнений. За </w:t>
      </w:r>
      <w:r>
        <w:rPr>
          <w:u w:val="single"/>
        </w:rPr>
        <w:t>контрольное время 3 минуты</w:t>
      </w:r>
      <w:r>
        <w:rPr/>
        <w:t xml:space="preserve"> Водитель должен последовательно выполнить манёвры на автомобиле по комплексу испытательных упраж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1.1. За задевание ограничителей, в том числе и фигуры, на которой в данный момент упражнение не выполнялось, или (и) элементов ограждения трассы Водителю начисляется пенализ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1.2. Задевание одного и того же ограничителя несколько раз в процессе выполнения одного упражнения считается одним задева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1.3. Водитель, совершивший ошибку при выполнении упражнения, обязан его закончить (пройти весь путь по фигуре), в противном случае он лишается зачёта в заезд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1.4. Окончанием выполнения упражнения считается момент начала выполнения последующего упраж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FF0000"/>
        </w:rPr>
      </w:pPr>
      <w:r>
        <w:rPr/>
        <w:t>2.1.5.. Если Водитель допустил неправильное прохождение трассы (нарушил порядок выполнения упражнений) или  неправильное выполнение фигуры (отличное от указанной на схеме), то его результат в данном заезде аннулиру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1.6.   Дополнительное наружное оборудование автомобиля при определении его габаритов не учитывается, однако касание ими ограничителей при выполнении упражнения засчитывается как ошибка и пенализируется в обще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1.7. В фигурах «парковка» и «бокс», помимо задевания ограничителей, пенализируется и неполный заезд автомобиля, т.е. если проекция хотя бы одной детали автомобиля выходит за периметр фиг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12"/>
        <w:rPr/>
      </w:pPr>
      <w:r>
        <w:rPr>
          <w:b/>
          <w:sz w:val="24"/>
        </w:rPr>
        <w:t>3.</w: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Старт.</w:t>
      </w:r>
    </w:p>
    <w:p>
      <w:pPr>
        <w:pStyle w:val="12"/>
        <w:jc w:val="both"/>
        <w:rPr>
          <w:sz w:val="24"/>
        </w:rPr>
      </w:pPr>
      <w:r>
        <w:rPr>
          <w:sz w:val="24"/>
        </w:rPr>
        <w:t>3.1. После подтверждения своей готовности Водитель по команде судьи выставляет автомобиль на линию старта.</w:t>
      </w:r>
    </w:p>
    <w:p>
      <w:pPr>
        <w:pStyle w:val="Normal"/>
        <w:shd w:fill="FFFFFF" w:val="clear"/>
        <w:ind w:left="5" w:right="29" w:hanging="0"/>
        <w:jc w:val="both"/>
        <w:rPr/>
      </w:pPr>
      <w:r>
        <w:rPr/>
        <w:t xml:space="preserve">3.2.   Старт даётся индивидуальный с места при работающем двигателе с включённым ближним светом фар. До команды «Старт» автомобиль не должен перемещаться ни вперёд, ни назад.  </w:t>
      </w:r>
    </w:p>
    <w:p>
      <w:pPr>
        <w:pStyle w:val="Normal"/>
        <w:shd w:fill="FFFFFF" w:val="clear"/>
        <w:ind w:left="5" w:right="29" w:hanging="0"/>
        <w:jc w:val="both"/>
        <w:rPr/>
      </w:pPr>
      <w:r>
        <w:rPr/>
        <w:t>3.3.  Стартовая команда подается резким подъёмом (отмашка) судьей из горизонтального положения стартового флага, в котором он удерживался 3-5 секунд.</w:t>
      </w:r>
    </w:p>
    <w:p>
      <w:pPr>
        <w:pStyle w:val="Normal"/>
        <w:shd w:fill="FFFFFF" w:val="clear"/>
        <w:ind w:left="5"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" w:hanging="0"/>
        <w:jc w:val="both"/>
        <w:rPr/>
      </w:pPr>
      <w:r>
        <w:rPr>
          <w:b/>
        </w:rPr>
        <w:t>4.  Движение по тр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.1. Направление движения должно соответствовать схеме и порядку прохождения диста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.2.  При движении по трассе автомобиль должен передвигаться только под действием силы тяги своего двигателя или сил инерции и тяжести. Запрещается передвижение автомобиля мускульной силой Водителя или друг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.3. Между фигурами и внутри фигур допускается любое маневрирование, кроме остановок в метровой зоне фигуры «стоп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</w:t>
      </w:r>
      <w:r>
        <w:rPr/>
        <w:t>Водитель на трассе имеет право пользоваться приёмами, общепринятыми у водителей: смотреть назад как через зеркала заднего вида, так и через заднее стекло, а так же выглядывать через окно левой двери при опущенном стекле. Открытие дверцы автомобиля на трассе запрещено и, в случае преднамеренности, Водитель получает пенализ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4.4. При практической неготовности фигуры к выполнению на ней упражнения (не поставленные на своё место ограничители после их смещения)  Водитель должен сымитировать выполнение упражн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FF0000"/>
        </w:rPr>
      </w:pPr>
      <w:r>
        <w:rPr/>
        <w:t xml:space="preserve"> </w:t>
      </w:r>
      <w:r>
        <w:rPr/>
        <w:t>4.5. Судьи, участники и посторонние лица не должны информировать Водителя на трассе ни голосом, ни жестом о степени правильности действия последнего в заезде. Использование раций, переговорных устройств и т.п. для этой же цели запрещается. Посторонняя помощь Водителю при установке автомобиля на старте, движении по трассе, а так же при устранении неисправности на трассе запрещается и влечёт за собой исключение из соревн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4.6.   Принудительная остановка автомобиля на трассе судьями допускается только в случае опасности для окружающих или (и) для самого Водителя (неправильная, некорректная или опасная езда), а также при превышении контрольного време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5. Финиш.</w:t>
      </w:r>
    </w:p>
    <w:p>
      <w:pPr>
        <w:pStyle w:val="Normal"/>
        <w:shd w:fill="FFFFFF" w:val="clear"/>
        <w:jc w:val="both"/>
        <w:rPr/>
      </w:pPr>
      <w:r>
        <w:rPr/>
        <w:t xml:space="preserve">5.1. Финиш базой – после остановки автомобиля линия финиша должна быть расположена между передними и задними колёсами автомобиля (в пределах его базы) без контакта с ними. </w:t>
      </w:r>
    </w:p>
    <w:p>
      <w:pPr>
        <w:pStyle w:val="Normal"/>
        <w:shd w:fill="FFFFFF" w:val="clear"/>
        <w:jc w:val="both"/>
        <w:rPr/>
      </w:pPr>
      <w:r>
        <w:rPr/>
        <w:t>5.2. После финиша заезда Водители двигаются в Парк участников по направлению, которое будет указано Организатором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®  Май 2018 г. НООО ФАС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Indent"/>
        <w:ind w:left="0" w:right="0" w:hanging="0"/>
        <w:rPr/>
      </w:pPr>
      <w:r>
        <w:rPr/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360" w:top="636" w:footer="899" w:bottom="9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32:00Z</dcterms:created>
  <dc:creator>Test</dc:creator>
  <dc:description/>
  <cp:keywords/>
  <dc:language>en-US</dc:language>
  <cp:lastModifiedBy>Ольга</cp:lastModifiedBy>
  <cp:lastPrinted>2012-01-15T10:31:00Z</cp:lastPrinted>
  <dcterms:modified xsi:type="dcterms:W3CDTF">2018-05-23T14:45:00Z</dcterms:modified>
  <cp:revision>11</cp:revision>
  <dc:subject/>
  <dc:title>УТВЕРЖДАЮ</dc:title>
</cp:coreProperties>
</file>