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я Великого Новгорода объявляет прием заявок от субъектов малого предпринимательства и самозанятых граждан на участие в городском конкурсе "Предприниматель года - 2023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Конкурс проводится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Успешный старт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Бизнес-молодость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Бизнес-стабильность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Социальная ответственность",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Успешный самозанятый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ом, памятным подарком и денежной премией в размере 100 тысяч руб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Заявки на участие в конкурсе принимаются с 3 по 16 октября 2023 года в комитете экономического развития и инвестиций Администрации Великого Новгорода по адресу: Великий Новгород, ул. Десятинная, д. 20/10, каб. 307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Style w:val="Appleconvertedspace"/>
        </w:rPr>
      </w:pPr>
      <w:r>
        <w:rPr/>
        <w:t xml:space="preserve">Информация об условиях участия в конкурсе размещена на официальных  сайтах Администрации Великого Новгорода </w:t>
      </w:r>
      <w:hyperlink r:id="rId2">
        <w:r>
          <w:rPr>
            <w:rStyle w:val="InternetLink"/>
          </w:rPr>
          <w:t>https://velikij-novgorod-r49.gosweb.gosuslugi.ru/</w:t>
        </w:r>
      </w:hyperlink>
      <w:r>
        <w:rPr/>
        <w:t xml:space="preserve"> в разделе «Деятельность/Бизнес, предпринимательство/Новости» и </w:t>
      </w:r>
      <w:hyperlink r:id="rId3">
        <w:r>
          <w:rPr>
            <w:rStyle w:val="InternetLink"/>
          </w:rPr>
          <w:t>http://www.adm.nov.ru</w:t>
        </w:r>
      </w:hyperlink>
      <w:r>
        <w:rPr/>
        <w:t xml:space="preserve"> в разделе «Малый бизнес /</w:t>
      </w:r>
      <w:r>
        <w:rPr>
          <w:rStyle w:val="Appleconvertedspace"/>
        </w:rPr>
        <w:t> Новости».</w:t>
      </w:r>
    </w:p>
    <w:p>
      <w:pPr>
        <w:pStyle w:val="NormalWeb"/>
        <w:spacing w:beforeAutospacing="0" w:before="0" w:afterAutospacing="0" w:after="0"/>
        <w:jc w:val="both"/>
        <w:rPr>
          <w:rStyle w:val="Appleconvertedspace"/>
        </w:rPr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2fc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22fcd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22f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4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likij-novgorod-r49.gosweb.gosuslugi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06:00Z</dcterms:created>
  <dc:creator>Юлия Пономаренко</dc:creator>
  <dc:description/>
  <dc:language>en-US</dc:language>
  <cp:lastModifiedBy>Чернова Татьяна Валерьевна</cp:lastModifiedBy>
  <cp:lastPrinted>2023-10-03T11:58:00Z</cp:lastPrinted>
  <dcterms:modified xsi:type="dcterms:W3CDTF">2023-10-04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