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ве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10 июля 2007 г. N 169-с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регистрирован</w:t>
      </w:r>
    </w:p>
    <w:p>
      <w:pPr>
        <w:pStyle w:val="Normal"/>
        <w:autoSpaceDE w:val="false"/>
        <w:jc w:val="right"/>
        <w:rPr/>
      </w:pPr>
      <w:r>
        <w:rPr/>
        <w:t>27 марта 2007 г. N 560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июл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ВРАЗИЙСКИЙ СОВЕТ ПО СТАНДАРТИЗАЦИИ,</w:t>
      </w:r>
    </w:p>
    <w:p>
      <w:pPr>
        <w:pStyle w:val="ConsPlusTitle"/>
        <w:widowControl/>
        <w:jc w:val="center"/>
        <w:rPr/>
      </w:pPr>
      <w:r>
        <w:rPr/>
        <w:t>МЕТРОЛОГИИ И СЕРТИФИКАЦИИ (ЕАСС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  <w:t>СИСТЕМЫ УПРАВЛЕНИЯ ОХРАНОЙ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OCCUPATIONAL SAFETY</w:t>
      </w:r>
    </w:p>
    <w:p>
      <w:pPr>
        <w:pStyle w:val="ConsPlusTitle"/>
        <w:widowControl/>
        <w:jc w:val="center"/>
        <w:rPr/>
      </w:pPr>
      <w:r>
        <w:rPr/>
        <w:t>AND HEALTH MANAGEMENT SYSTEMS. GENER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0.230-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Рабочей группой, состоящей из представителей "Центра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Федеральным агентством по техническому регулированию и метр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нят Евразийским советом по стандартизации, метрологии и сертификации по переписке (протокол N 28 от 23 марта 2007 г.).</w:t>
      </w:r>
    </w:p>
    <w:p>
      <w:pPr>
        <w:pStyle w:val="Normal"/>
        <w:autoSpaceDE w:val="false"/>
        <w:ind w:firstLine="540"/>
        <w:jc w:val="both"/>
        <w:rPr/>
      </w:pPr>
      <w:r>
        <w:rPr/>
        <w:t>За принятие стандарта проголосовал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ткое наименование │ Код страны по │Сокращенное 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раны по       │ МК (ИСО 3166) │ национального органа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К (ИСО 3166) 004-97 │     004-97    │     стандартизации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зербайджан           │AZ             │Азстандар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мения               │AM             │Минэкономразвит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русь              │BY             │Госстандарт Республ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ларус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захстан             │KZ             │Госстандарт Республ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захстан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ыргызстан            │KG             │Кыргызстандар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дова               │MD             │Молдова-Стандар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Федерация  │RU             │Госстандарт Росс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джикистан           │TJ             │Таджикстандар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кменистан          │ТМ             │Главгосслужб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Туркменстандартлары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бекистан            │UZ             │Узстандар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раина               │UA             │Госпотребстандарт Украины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стандарт идентичен документу Международной организации труда ILO-OSH 2001 Guidelines on occupational safety and health management systems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 (подраздел 3.6)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 вперв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указателе (каталоге) стандартов, а текст этих изменений - в информационных указателях стандартов. В случае пересмотра или отмены настоящего стандарта соответствующая информация будет опубликована в информационном указателе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формационные данные Российской Федерации</w:t>
      </w:r>
    </w:p>
    <w:p>
      <w:pPr>
        <w:pStyle w:val="Normal"/>
        <w:autoSpaceDE w:val="false"/>
        <w:jc w:val="center"/>
        <w:rPr/>
      </w:pPr>
      <w:r>
        <w:rPr/>
        <w:t>межгосударственного стандарта ГОСТ 12.0.230-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казом N 169-ст от 10 июля 2007 г. Федерального агентства по техническому регулированию и метрологии:</w:t>
      </w:r>
    </w:p>
    <w:p>
      <w:pPr>
        <w:pStyle w:val="Normal"/>
        <w:autoSpaceDE w:val="false"/>
        <w:ind w:firstLine="540"/>
        <w:jc w:val="both"/>
        <w:rPr/>
      </w:pPr>
      <w:r>
        <w:rPr/>
        <w:t>- межгосударственный стандарт ГОСТ 12.0.230-2007 вводится в действие непосредственно в качестве национального стандарта Российской Федерации с 1 июля 2009 г.;</w:t>
      </w:r>
    </w:p>
    <w:p>
      <w:pPr>
        <w:pStyle w:val="Normal"/>
        <w:autoSpaceDE w:val="false"/>
        <w:ind w:firstLine="540"/>
        <w:jc w:val="both"/>
        <w:rPr/>
      </w:pPr>
      <w:r>
        <w:rPr/>
        <w:t>- отменен государственный стандарт ГОСТ Р 12.0.006-2002 "Система стандартов безопасности труда. Общие требования к системе управления охраной труда в организации" с 1 июля 2009 г. в связи с принятием и введением в действие ГОСТ 12.0.230-2007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о право хозяйствующим субъектам досрочно применять принятый стандарт.</w:t>
      </w:r>
    </w:p>
    <w:p>
      <w:pPr>
        <w:pStyle w:val="Normal"/>
        <w:autoSpaceDE w:val="false"/>
        <w:ind w:firstLine="540"/>
        <w:jc w:val="both"/>
        <w:rPr/>
      </w:pPr>
      <w:r>
        <w:rPr/>
        <w:t>2. На территории Российской Федерации настоящий стандарт применяют вместо ГОСТ Р 12.0.006-2002, действие которого прекращено одновременно с введением в действие ГОСТ 12.0.230-2007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именении в Российской Федерации положений, установленных в разделах 3 и 4 ГОСТ 12.0.230-2007, необходимо соблюдать Трудовой кодекс Российской Федерации (от 30 декабря 2001 г. N 197-ФЗ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ое воздействие внедрения систем управления охраной труда на уровне организации &lt;1&gt;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пределение см. в разделе 2 "Термины и определ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системам управления охраной труда разработаны Международной организацией труда (МОТ) в соответствии с общепризнанными международными принципами на основе широкомасштабного подхода, которые определены входящими в МОТ представителями трех сторон социально-трудовых отношений и других заинтересованных организаций. Этот трехсторонний подход предполагает силу, гибкость и надлежащую основу для развития стабильной культуры безопасности труда в организации. Добровольно принимаемые требования к системам управления охраной труда отражают ценности и средства МОТ, позволяющие обеспечивать безопасность и здоровье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ие рекомендации, содержащиеся в настоящем стандарте, предназначены для использования всеми, на кого возложена ответственность за управление охраной труда. Они не являются обязательными и не направлены на замену национального законодательства, действующие правила или утвержденные стандарты.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тодателя возлагается непосредственная ответственность и обязанность по обеспечению безопасных условий и охраны здоровья работников в организации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безопасности и гигиене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го стандарта является содействие защите работников от воздействия опасных и вредных производственных факторов, исключению несчастных случаев, в том числе со смертельным исходом, и профессиональных заболеваний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На национальном уровне стандарт служит:</w:t>
      </w:r>
    </w:p>
    <w:p>
      <w:pPr>
        <w:pStyle w:val="Normal"/>
        <w:autoSpaceDE w:val="false"/>
        <w:ind w:firstLine="540"/>
        <w:jc w:val="both"/>
        <w:rPr/>
      </w:pPr>
      <w:r>
        <w:rPr/>
        <w:t>a) для установления национальных основ системы управления охраной труда, подкрепленных национ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b) руководящими указаниями по применению добровольных мероприятий по охране труда в организациях, направленных на соблюдение норм и иных нормативных правовых актов, ведущих к непрерывному совершенствованию деятельност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руководящими указаниями для развития национальных и специальных корпоративных стандар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уровне организации стандарт предназначен:</w:t>
      </w:r>
    </w:p>
    <w:p>
      <w:pPr>
        <w:pStyle w:val="Normal"/>
        <w:autoSpaceDE w:val="false"/>
        <w:ind w:firstLine="540"/>
        <w:jc w:val="both"/>
        <w:rPr/>
      </w:pPr>
      <w:r>
        <w:rPr/>
        <w:t>a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b) способствовать активизации всех работников организации, в том числе работодателей, собственников, управленческого персонала, работников и их представителей,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2.1. Инцидент: небезопасное происшествие, связанное с работой или произошедшее в процессе работы, но не повлекшее за собой несчастного случая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тет (комиссия) по охране труда: комитет, в состав которого входят представители работников и представители работодателей, созданный и функционирующий на уровне организации согласно национальным законам, правилам и пр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2.3. Компетентное лицо: 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4. Компетентное учреждение: государственный орган или другая организация, обладающая полномочиями по определению национальной политики, разработке национальных основ систем управления охраной труда в организациях и формулированию соответствующих стандартов.</w:t>
      </w:r>
    </w:p>
    <w:p>
      <w:pPr>
        <w:pStyle w:val="Normal"/>
        <w:autoSpaceDE w:val="false"/>
        <w:ind w:firstLine="540"/>
        <w:jc w:val="both"/>
        <w:rPr/>
      </w:pPr>
      <w:r>
        <w:rPr/>
        <w:t>2.5. Наблюдение за производственной средой: определение и оценка факторов производственной среды и трудового процесса, которые могут оказывать воздействие на здоровье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Этот процесс охватывает оценку санитарно-гигиенических условий труда, организации труда и социально-психологических факторов на рабочем месте, которые могут представлять риск для здоровья работников, воздействия на работников опасных и вредных производственных факторов и системы защиты от них, разработанные для их устранения и сн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Наблюдение за состоянием здоровья работников: процедуры и обследования состояния здоровья работников для обнаружения и определения отклонений от нормы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Непрерывное совершенствование: 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2.8. Опасность: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Normal"/>
        <w:autoSpaceDE w:val="false"/>
        <w:ind w:firstLine="540"/>
        <w:jc w:val="both"/>
        <w:rPr/>
      </w:pPr>
      <w:r>
        <w:rPr/>
        <w:t>2.9. Организация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В крупных промышленных и хозяйственных объектах, имеющих филиалы (или обособленные подразделения), отдельно взятый филиал (или обособленное структурное подразделение) также может быть определен как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0. Оценка опасностей: систематическое оценивание опас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Оценка риска: процесс анализа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12. Подрядчик: лицо или организация, представляющие услуги работодателю на территории работодателя в соответствии с договором, согласованными техническими требованиями, сроками 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.13. Представители работников: любые лица, признанные таковыми, исходя из национального законодательства и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едставителями работников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a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Normal"/>
        <w:autoSpaceDE w:val="false"/>
        <w:ind w:firstLine="540"/>
        <w:jc w:val="both"/>
        <w:rPr/>
      </w:pPr>
      <w:r>
        <w:rPr/>
        <w:t>b) выборные представители, свободно избранные работниками организации в соответствии с требованиями национальных законов, правил или коллективных договоров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4. Представители работников по охране труда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5. Проверка: систематический, независимый, оформленный в виде документа процесс получения и объективной оценки данных степени соблюдения установленных критерие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6. Производственный участок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17. Работник: физическое лицо, вступившее в трудовые отношения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8. Работодатель: физическое или юридическое лицо (организация), вступившее в трудовые отношения с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2.19. Работники и их представители: 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20. Реагирующее наблюдение: процедура по определению и устранению недостатков, направленных на предотвращение и защиту от воздействия опасностей и рисков, а также на функционирование системы управления охраной труда, которые были выявлены при расследовании несчастного случая, профессионального заболевания, аварии или инцидента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2.21. Риск: 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Normal"/>
        <w:autoSpaceDE w:val="false"/>
        <w:ind w:firstLine="540"/>
        <w:jc w:val="both"/>
        <w:rPr/>
      </w:pPr>
      <w:r>
        <w:rPr/>
        <w:t>2.22. Система управления охраной труда: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23. Текущее наблюдение: текущая деятельность по наблюдению за соответствием мероприятий по предупреждению и минимизации опасностей и рисков, а также мероприятий по применению системы управления охраной труда по установленным критериям.</w:t>
      </w:r>
    </w:p>
    <w:p>
      <w:pPr>
        <w:pStyle w:val="Normal"/>
        <w:autoSpaceDE w:val="false"/>
        <w:ind w:firstLine="540"/>
        <w:jc w:val="both"/>
        <w:rPr/>
      </w:pPr>
      <w:r>
        <w:rPr/>
        <w:t>2.24. Травмы, ухудшение здоровья и болезни, связанные с работой: результаты отрицательного воздействия на здоровье работника химических, биологических, физических факторов, организационно-технических, социально-психологических и иных производственных факторов во время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Национальная структура системы управления охраной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циональная политика</w:t>
      </w:r>
    </w:p>
    <w:p>
      <w:pPr>
        <w:pStyle w:val="Normal"/>
        <w:autoSpaceDE w:val="false"/>
        <w:ind w:firstLine="540"/>
        <w:jc w:val="both"/>
        <w:rPr/>
      </w:pPr>
      <w:r>
        <w:rPr/>
        <w:t>3.1.1.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1.2. Национальная политика по системам управления охраной труда должна устанавливать общие принципы и процедуры для:</w:t>
      </w:r>
    </w:p>
    <w:p>
      <w:pPr>
        <w:pStyle w:val="Normal"/>
        <w:autoSpaceDE w:val="false"/>
        <w:ind w:firstLine="540"/>
        <w:jc w:val="both"/>
        <w:rPr/>
      </w:pPr>
      <w:r>
        <w:rPr/>
        <w:t>a) содействия использованию и объединению систем управления охраной труда с общей системой управления организацией в качестве под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b) создания основы в целях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c) содействия участию работников и их представителей в работах по обеспечению охраны труда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d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</w:t>
      </w:r>
    </w:p>
    <w:p>
      <w:pPr>
        <w:pStyle w:val="Normal"/>
        <w:autoSpaceDE w:val="false"/>
        <w:ind w:firstLine="540"/>
        <w:jc w:val="both"/>
        <w:rPr/>
      </w:pPr>
      <w:r>
        <w:rPr/>
        <w:t>e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f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g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h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3. С целью обеспечения согласованности национальной политики по охране труда и мероприятий по ее применению назначенное компетентное учреждение должно устанавливать национальные структуры систем управления охраной труда для:</w:t>
      </w:r>
    </w:p>
    <w:p>
      <w:pPr>
        <w:pStyle w:val="Normal"/>
        <w:autoSpaceDE w:val="false"/>
        <w:ind w:firstLine="540"/>
        <w:jc w:val="both"/>
        <w:rPr/>
      </w:pPr>
      <w:r>
        <w:rPr/>
        <w:t>a) определения и установления соответствующих функций и обязанностей различных организаций, призванных осуществлять национальную политику и выполнять соответствующие мероприятия для обеспечения необходимой координации между ними;</w:t>
      </w:r>
    </w:p>
    <w:p>
      <w:pPr>
        <w:pStyle w:val="Normal"/>
        <w:autoSpaceDE w:val="false"/>
        <w:ind w:firstLine="540"/>
        <w:jc w:val="both"/>
        <w:rPr/>
      </w:pPr>
      <w:r>
        <w:rPr/>
        <w:t>b) публикации и периодической оптимизации национальных стандартов по добровольному применению и функционированию систем управления охраной труда в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c) установления в установленном порядке критериев для назначения организаций, ответственных за разработку, оптимизацию и применение специальных стандартов по системам управления охраной труда в организациях, и определения их соответствующ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d) обеспечения доступности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3.1.4. Компетентная организация должна обеспечивать специальными руководящими указаниями органа государственного надзора, инспекции труда, службы охраны труда и другие общественные или частные службы, агентства или учреждения (организации), связанные с охраной труда, включая организации здравоохранения, для содействия и помощи организациям по применению систем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Национальный стандарт</w:t>
      </w:r>
    </w:p>
    <w:p>
      <w:pPr>
        <w:pStyle w:val="Normal"/>
        <w:autoSpaceDE w:val="false"/>
        <w:ind w:firstLine="540"/>
        <w:jc w:val="both"/>
        <w:rPr/>
      </w:pPr>
      <w:r>
        <w:rPr/>
        <w:t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3.2.2. Настоящий стандарт, национальный стандарт и специальные корпоративные стандарты, описывающие систему управления охраной труда, должны быть увязаны между собой, представляя достаточную гибкость для непосредственного или адаптированного применения в конкр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Специальные стандарты</w:t>
      </w:r>
    </w:p>
    <w:p>
      <w:pPr>
        <w:pStyle w:val="Normal"/>
        <w:autoSpaceDE w:val="false"/>
        <w:ind w:firstLine="540"/>
        <w:jc w:val="both"/>
        <w:rPr/>
      </w:pPr>
      <w:r>
        <w:rPr/>
        <w:t>3.3.1. Специальные стандарты по системам управления охраной труда, предназначенные для определенных видов экономической деятельности или для объектов крупных промышленных и хозяйственных комплексов, следуя общим целям настоящего стандарта, должны включать основные элементы национального стандарта и отражать их специфические условия и потребности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a) их размера (крупные, средние и малые), инфраструктуры, вида отрасли экономики или объектов крупных промышленных и хозяйствен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b) специфики и характера деятельности, а также типа опасностей и степени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3.3.2. Элементы национальных структур управления охраной труда и связи между ними представлены на рисунк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ство МОТ по системам управления├─────&gt;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ой труда (ILO-OSH 2001)          │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тоящий межгосударственный      │    │                  │</w:t>
      </w:r>
    </w:p>
    <w:p>
      <w:pPr>
        <w:pStyle w:val="ConsPlusNonformat"/>
        <w:widowControl/>
        <w:jc w:val="both"/>
        <w:rPr/>
      </w:pPr>
      <w:r>
        <w:rPr/>
        <w:t>└────</w:t>
      </w:r>
      <w:r>
        <w:rPr/>
        <w:t>&gt;│стандарт по системам управления   ├───&gt;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храной труда                     │    │Системы упр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храной труда 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Национальный стандарт по системам ├───&gt;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охраной труда          │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ые стандарты по системам │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охраной труда отрасли  ├───&gt;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экономики или крупных промышленных│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и хозяйственных комплексов        │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1. Элементы национальных структур</w:t>
      </w:r>
    </w:p>
    <w:p>
      <w:pPr>
        <w:pStyle w:val="Normal"/>
        <w:autoSpaceDE w:val="false"/>
        <w:jc w:val="center"/>
        <w:rPr/>
      </w:pPr>
      <w:r>
        <w:rPr/>
        <w:t>систем управления охраной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истема управления охраной труда в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храны труда в организации, включая соответствие условий труда требованиям охраны труда, установленным национальными законами и иными нормативными правовыми актами, входит в обязанности работодателей. В связи с этим работодатель должен продемонстрировать свои руководство и заинтересованность в деятельности по обеспечению охраны труда в организации и организовать создание системы управления охраной труда. Основные элементы управления охраной труда - политика, организация, планирование и применение, оценка и действия по совершенствованию представлены на рисунке 2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и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литика в области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4.1.1. Работодатель после консультации с работниками и их представителями излагает в письменном виде политику в области охраны труда, которая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a) соответствовать специфике организации, ее размеру, характеру деятельности и масштабам рисков, а также быть увязанной с хозяйственными целям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b) быть краткой, четко изложенной, иметь дату создания и вводиться в действие подписью работодателя либо по его доверенности уполномоченного лица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c) предоставляться всем работникам организации и находиться в легкодоступных местах для их ознак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d) подлежать анализу для обеспечения постоянного соответствия изменяющимся условиям;</w:t>
      </w:r>
    </w:p>
    <w:p>
      <w:pPr>
        <w:pStyle w:val="Normal"/>
        <w:autoSpaceDE w:val="false"/>
        <w:ind w:firstLine="540"/>
        <w:jc w:val="both"/>
        <w:rPr/>
      </w:pPr>
      <w:r>
        <w:rPr/>
        <w:t>e) быть доступной в установленном порядке для внешних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1.2. Политика в области охраны труда должна включать как минимум следующие ключевые принципы и цели, выполнение которых организация принимает на себя:</w:t>
      </w:r>
    </w:p>
    <w:p>
      <w:pPr>
        <w:pStyle w:val="Normal"/>
        <w:autoSpaceDE w:val="false"/>
        <w:ind w:firstLine="540"/>
        <w:jc w:val="both"/>
        <w:rPr/>
      </w:pPr>
      <w:r>
        <w:rPr/>
        <w:t>a)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b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Normal"/>
        <w:autoSpaceDE w:val="false"/>
        <w:ind w:firstLine="540"/>
        <w:jc w:val="both"/>
        <w:rPr/>
      </w:pPr>
      <w:r>
        <w:rPr/>
        <w:t>c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d) непрерывное совершенствование функционирования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Участие работников и их предста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4.2.1. Участие работников является важнейшим элементом системы управления охраной труда 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я, оценки и действий по совершенствованию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бязанности и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>4.3.1. Работодатель должен нести общие обязательства и ответственность по обеспечению безопасности и охраны здоровья работников и обеспечивать руководство деятельностью по охране труда 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2. Работодатель должен распределять обязанности, ответственность и полномочия должностных лиц и работников по разработке, применению и результативному функционированию системы управления охраной труда и достижению соответствующих целей по охране труда 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ы быть установлены структуры и процессы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я охраной труда в виде линейной управленческой функции, известной и признанной на всех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b) определения и доведения до работников организации обязанности, ответственность и полномочия лиц, которые выявляют, оценивают или оптимизируют опасности и риски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проведения, при необходимости, эффективного и оперативного наблюдения (надзора) за безопасностью и охраной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d) сотрудничества, передачи и обмена информацией между работниками, включая их представителей, при применении системы управления охраной труда д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e) соблюдения принципов построения систем управления охраной труда, содержащиеся в соответствующем национальном стандарте, специальных стандартах или в программах по охране труда, выполнение которых организация принимает на себя;</w:t>
      </w:r>
    </w:p>
    <w:p>
      <w:pPr>
        <w:pStyle w:val="Normal"/>
        <w:autoSpaceDE w:val="false"/>
        <w:ind w:firstLine="540"/>
        <w:jc w:val="both"/>
        <w:rPr/>
      </w:pPr>
      <w:r>
        <w:rPr/>
        <w:t>f) установления и выполнения ясной политики по охране труда и измеряем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g) установления эффективных мероприятий по определению, устранению или ограничению опасностей и рисков, способствующих сохранению здоровья в течение труд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h) разработки программ профилактики заболеваний и оздоровл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i) обеспечения эффективных мероприятий по участию всех работников и их представителей в выполнении политик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j) предоставления необходимых условий и ресурсов для лиц, ответственных за обеспечение охраны труда, включая членов комитета (комиссии) по охране труда, для правильного выполнения ими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k) обеспечения эффективных мероприятий по участию всех работников, их представителей, а также комитета (комиссии) по охране труда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4.3.3.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Normal"/>
        <w:autoSpaceDE w:val="false"/>
        <w:ind w:firstLine="540"/>
        <w:jc w:val="both"/>
        <w:rPr/>
      </w:pPr>
      <w:r>
        <w:rPr/>
        <w:t>a) развитию, применению, периодическому анализу и оценке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содействию в участии всех работников организации в работах по обеспечению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4. Компетентность &lt;2&gt; и подготовка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Компетентность по охране труда означает наличие и демонстрацию необходимой подготовки, достаточных знаний, умений и опыта для выполнения конкрет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1. Работодателем должны быть определены требования к необходимой компетентности работников в области охраны труда. При этом следует устанавливать и своевременно корректировать мероприятия, обеспечивающие наличие у всех работников необходимой компетентности и квалификации для выполнения своих служебных обязанностей и обязательств по обеспечению и выполнению требований безопасности и охраны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4.4.2. Работодатель должен быть достаточно компетентным (или иметь возможность стать им) в области охраны труда для определения и оптимизации опасностей и рисков, связанных с работой, и применения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4.3. Программы подготовки персонала, осуществляемые в рамках пункта 4.4.1,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a) охватывать всех работников организ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b) предусматривать своевременную, с соответствующей периодичностью, эффективную и первоначальную и повторную подготовку;</w:t>
      </w:r>
    </w:p>
    <w:p>
      <w:pPr>
        <w:pStyle w:val="Normal"/>
        <w:autoSpaceDE w:val="false"/>
        <w:ind w:firstLine="540"/>
        <w:jc w:val="both"/>
        <w:rPr/>
      </w:pPr>
      <w:r>
        <w:rPr/>
        <w:t>c) включать оценку доступности и прочности усвоения материала подготовки слуш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d) предусматривать периодический анализ программ подготовки, их корректировку, по мере необходимости, для обеспечения их соответствия и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e) предусматривать оформление результатов проверки знаний в установленном порядке, зависящем от размера и характера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f) документально оформляться в установленном порядке в зависимости от размера и характера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4.5. Документация системы управления охраной труда</w:t>
      </w:r>
    </w:p>
    <w:p>
      <w:pPr>
        <w:pStyle w:val="Normal"/>
        <w:autoSpaceDE w:val="false"/>
        <w:ind w:firstLine="540"/>
        <w:jc w:val="both"/>
        <w:rPr/>
      </w:pPr>
      <w:r>
        <w:rPr/>
        <w:t>4.5.1. В зависимости от размера, характера и вида деятельности организации, сложности и взаимодействия технологических процессов, требований национальных законов и иных нормативных правовых актов по охране труда, соответствующих обязательных требований, компетентности работников, а также от глубины, при которой необходимо подтверждать выполнение требований к системе управления,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a) политику и цели организа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Normal"/>
        <w:autoSpaceDE w:val="false"/>
        <w:ind w:firstLine="540"/>
        <w:jc w:val="both"/>
        <w:rPr/>
      </w:pPr>
      <w:r>
        <w:rPr/>
        <w:t>d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5.2. Документация системы управления охраной труда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a) быть оформлена и изложена так, чтобы быть понятной пользов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b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5.3. Записи данных по охране труда должны вестись, оптимизироваться и находиться в местах, удобных для пользования. Они должны быть легко определяемыми, и должен быть определен срок их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4. Работники должны иметь право доступа к записям данных, относящимся к их производственной деятельности и здоровью, с учетом требований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5.5. Записи данных по охране труда могут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a) сведения, вытекающие из применения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сведения о травмах, ухудшениях здоровья, болезнях и инцидентах, связанных с работой;</w:t>
      </w:r>
    </w:p>
    <w:p>
      <w:pPr>
        <w:pStyle w:val="Normal"/>
        <w:autoSpaceDE w:val="false"/>
        <w:ind w:firstLine="540"/>
        <w:jc w:val="both"/>
        <w:rPr/>
      </w:pPr>
      <w:r>
        <w:rPr/>
        <w:t>c) требования национальных законов или иных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d) данные о воздействиях вредных производственных факторов на работников и о наблюдениях (надзоре) за производственной средой и за состоянием здоровь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e) результаты текущего и реагирующего наблюдения функционирования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6. Передача и обмен информацией</w:t>
      </w:r>
    </w:p>
    <w:p>
      <w:pPr>
        <w:pStyle w:val="Normal"/>
        <w:autoSpaceDE w:val="false"/>
        <w:ind w:firstLine="540"/>
        <w:jc w:val="both"/>
        <w:rPr/>
      </w:pPr>
      <w:r>
        <w:rPr/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Normal"/>
        <w:autoSpaceDE w:val="false"/>
        <w:ind w:firstLine="540"/>
        <w:jc w:val="both"/>
        <w:rPr/>
      </w:pPr>
      <w:r>
        <w:rPr/>
        <w:t>a) получения и рассмотрения внешних и внутренних сообщений (запросов, идей и предложений), связанных с охраной труда, их документальным оформлением, а также подготовки и выдачи ответов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b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c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ирование и приме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7. Исходный анализ</w:t>
      </w:r>
    </w:p>
    <w:p>
      <w:pPr>
        <w:pStyle w:val="Normal"/>
        <w:autoSpaceDE w:val="false"/>
        <w:ind w:firstLine="540"/>
        <w:jc w:val="both"/>
        <w:rPr/>
      </w:pPr>
      <w:r>
        <w:rPr/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a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Normal"/>
        <w:autoSpaceDE w:val="false"/>
        <w:ind w:firstLine="540"/>
        <w:jc w:val="both"/>
        <w:rPr/>
      </w:pPr>
      <w:r>
        <w:rPr/>
        <w:t>b) определить, предусмотр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определить достаточность планируемых или действующих мер защиты для устранения, предупреждения и снижения опасностей и рисков;</w:t>
      </w:r>
    </w:p>
    <w:p>
      <w:pPr>
        <w:pStyle w:val="Normal"/>
        <w:autoSpaceDE w:val="false"/>
        <w:ind w:firstLine="540"/>
        <w:jc w:val="both"/>
        <w:rPr/>
      </w:pPr>
      <w:r>
        <w:rPr/>
        <w:t>d) провести анализ результатов наблюдений за состоянием здоровь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7.3. Результат исходного анализа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a) быть документально оформлен;</w:t>
      </w:r>
    </w:p>
    <w:p>
      <w:pPr>
        <w:pStyle w:val="Normal"/>
        <w:autoSpaceDE w:val="false"/>
        <w:ind w:firstLine="540"/>
        <w:jc w:val="both"/>
        <w:rPr/>
      </w:pPr>
      <w:r>
        <w:rPr/>
        <w:t>b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ланирование, разработка и применение системы управления охраной труда</w:t>
      </w:r>
    </w:p>
    <w:p>
      <w:pPr>
        <w:pStyle w:val="Normal"/>
        <w:autoSpaceDE w:val="false"/>
        <w:ind w:firstLine="540"/>
        <w:jc w:val="both"/>
        <w:rPr/>
      </w:pPr>
      <w:r>
        <w:rPr/>
        <w:t>4.8.1. Цель планирования в системе управления охраной труда в организации заключается в разработке на предстоящий период комплекса мероприятий, направленных на обеспечение охраны труда, которые будут применяться на тех или иных уровнях системы управления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a) как минимум соответствие условий труда требованиям национальных законов и и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b) основные элементы системы управления охраной труда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c) непрерывное совершенствование деятельност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a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, деятельности для каждого подразделения и уровня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c) отбор критериев сравнения для подтверждения достижения цели;</w:t>
      </w:r>
    </w:p>
    <w:p>
      <w:pPr>
        <w:pStyle w:val="Normal"/>
        <w:autoSpaceDE w:val="false"/>
        <w:ind w:firstLine="540"/>
        <w:jc w:val="both"/>
        <w:rPr/>
      </w:pPr>
      <w:r>
        <w:rPr/>
        <w:t>d) предоставление необходимой технической поддержки, ресурсов, включая человеческие и финансовые.</w:t>
      </w:r>
    </w:p>
    <w:p>
      <w:pPr>
        <w:pStyle w:val="Normal"/>
        <w:autoSpaceDE w:val="false"/>
        <w:ind w:firstLine="540"/>
        <w:jc w:val="both"/>
        <w:rPr/>
      </w:pPr>
      <w:r>
        <w:rPr/>
        <w:t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</w:t>
      </w:r>
    </w:p>
    <w:p>
      <w:pPr>
        <w:pStyle w:val="Normal"/>
        <w:autoSpaceDE w:val="false"/>
        <w:ind w:firstLine="540"/>
        <w:jc w:val="both"/>
        <w:rPr/>
      </w:pPr>
      <w:r>
        <w:rPr/>
        <w:t>4.9. Цели в области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4.9.1. В соответствии с политикой в области охраны труда и на основе исходного и последующих анализов следует устанавливать измеримые цели охраны труда для каждого подразделения, функции и уровня управления организацией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a) специфичны и приемлемы для организации, а также соответствуют ее размеру и характеру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b) согласованы с требованиями соответствующих и применяемых национальных законов и иных нормативных правовых актов, технических и коммерческих обязательств организации, относящихся к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c) направлены на непрерывное совершенствование защитных мероприятий по охране труда работников для достижения наилучшей результативности деятельност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d) обеспечены ресурсами, реальны и достижимы;</w:t>
      </w:r>
    </w:p>
    <w:p>
      <w:pPr>
        <w:pStyle w:val="Normal"/>
        <w:autoSpaceDE w:val="false"/>
        <w:ind w:firstLine="540"/>
        <w:jc w:val="both"/>
        <w:rPr/>
      </w:pPr>
      <w:r>
        <w:rPr/>
        <w:t>e) оформлены в виде документа и доведены до всех соответствующих функциональных структур и уровней управления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f) периодически проверяются и, в случае необходимости, коррект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4.10. Предотвращение опасностей</w:t>
      </w:r>
    </w:p>
    <w:p>
      <w:pPr>
        <w:pStyle w:val="Normal"/>
        <w:autoSpaceDE w:val="false"/>
        <w:ind w:firstLine="540"/>
        <w:jc w:val="both"/>
        <w:rPr/>
      </w:pPr>
      <w:r>
        <w:rPr/>
        <w:t>4.10.1. Предупредительные и контролирующие меры</w:t>
      </w:r>
    </w:p>
    <w:p>
      <w:pPr>
        <w:pStyle w:val="Normal"/>
        <w:autoSpaceDE w:val="false"/>
        <w:ind w:firstLine="540"/>
        <w:jc w:val="both"/>
        <w:rPr/>
      </w:pPr>
      <w:r>
        <w:rPr/>
        <w:t>4.10.1.1. Опасности (риски) для безопасности и здоровья работников должны быть определены и оценены на постоянной основе. Предупредительные и контролирующие меры должны быть осуществлены в следующем порядке приорит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a) устранить опасности/риски;</w:t>
      </w:r>
    </w:p>
    <w:p>
      <w:pPr>
        <w:pStyle w:val="Normal"/>
        <w:autoSpaceDE w:val="false"/>
        <w:ind w:firstLine="540"/>
        <w:jc w:val="both"/>
        <w:rPr/>
      </w:pPr>
      <w:r>
        <w:rPr/>
        <w:t>b) ограничить опасности/риски путем использования технических средств коллективной защиты или организацион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c) минимизировать опасности/риски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d) работодатель должен бесплатно предоставить соответствующие средства индивидуальной защиты, включая спецодежду, в случае невозможности ограничения опасностей/рисков средствами коллективной защиты и принять меры по обеспечению их использования и обязательного техническ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0.1.2. Следует установить процедуры или мероприятия по предупреждению и минимизации опасностей и рисков, обеспеч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a) соответствие опасностям и рискам, наблюдающимся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b) регулярный анализ и, при необходимости, мод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c) соблюдение национальных законов и иных нормативных правовых актов и отражения передового опыта;</w:t>
      </w:r>
    </w:p>
    <w:p>
      <w:pPr>
        <w:pStyle w:val="Normal"/>
        <w:autoSpaceDE w:val="false"/>
        <w:ind w:firstLine="540"/>
        <w:jc w:val="both"/>
        <w:rPr/>
      </w:pPr>
      <w:r>
        <w:rPr/>
        <w:t>d) учет текущего состояния знаний и передового опыта, включая информацию или отчеты организаций, таких как инспекции труда, службы охраны труда и другие службы,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10.2. Управление изменениями</w:t>
      </w:r>
    </w:p>
    <w:p>
      <w:pPr>
        <w:pStyle w:val="Normal"/>
        <w:autoSpaceDE w:val="false"/>
        <w:ind w:firstLine="540"/>
        <w:jc w:val="both"/>
        <w:rPr/>
      </w:pPr>
      <w:r>
        <w:rPr/>
        <w:t>4.10.2.1. Влияющие на охрану труда внутренние изменения (такие,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й) должны быть оценены, а соответствующие предупредительные меры выполнены еще до введения изменений в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4.10.2.2.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Normal"/>
        <w:autoSpaceDE w:val="false"/>
        <w:ind w:firstLine="540"/>
        <w:jc w:val="both"/>
        <w:rPr/>
      </w:pPr>
      <w:r>
        <w:rPr/>
        <w:t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4.10.3. Предупреждение аварийных ситуаций, готовность к ним и ликвидация их последствий</w:t>
      </w:r>
    </w:p>
    <w:p>
      <w:pPr>
        <w:pStyle w:val="Normal"/>
        <w:autoSpaceDE w:val="false"/>
        <w:ind w:firstLine="540"/>
        <w:jc w:val="both"/>
        <w:rPr/>
      </w:pPr>
      <w:r>
        <w:rPr/>
        <w:t>4.10.3.1. Разрабатывают мероприятия по предупреждению аварийных ситуаций, обеспечению готовности к ним и ликвидации их последствий, а также своевременно вносят изменения в эти мероприятия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области охраны труда. Все мероприятия разрабатывают в соответствии с размером и характером деятельности организации. Они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a) гарантировать, что имеющаяся необходимая информация, внутренние системы связи и координация обеспечат при возникновении аварийной ситуации защиту всех людей в рабочей зоне;</w:t>
      </w:r>
    </w:p>
    <w:p>
      <w:pPr>
        <w:pStyle w:val="Normal"/>
        <w:autoSpaceDE w:val="false"/>
        <w:ind w:firstLine="540"/>
        <w:jc w:val="both"/>
        <w:rPr/>
      </w:pPr>
      <w:r>
        <w:rPr/>
        <w:t>b) предоставлять информацию соответствующим компетентным органам, территориальным структурам и аварийным службам и обеспечивать надежную связь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c) предусматривать оказание первой медицинской помощи, противопожарные мероприятия и эвакуацию всех людей, находящихся в рабочей зоне; предоставлять соответствующую информацию всем работникам организации на всех уровнях и возможность их подготовки, включая проведение регулярных тренировок по предупреждению аварийных ситуаций, обеспечению готовности к ним и ликвидации их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10.3.2. Мероприятия по предупреждению аварийных ситуаций, обеспечению готовности к ним и ликвидации их последствий должны быть согласованы с внешними аварийными службами и другими органами там, где это необходимо.</w:t>
      </w:r>
    </w:p>
    <w:p>
      <w:pPr>
        <w:pStyle w:val="Normal"/>
        <w:autoSpaceDE w:val="false"/>
        <w:ind w:firstLine="540"/>
        <w:jc w:val="both"/>
        <w:rPr/>
      </w:pPr>
      <w:r>
        <w:rPr/>
        <w:t>4.10.4. 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>4.10.4.1. Устанавливают процедуры и своевременно вносят в них изменения по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ю, оценке и включению в условия материально-технического снабжения и аренды требований обеспечения безопасности и охраны здоровья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b) определению и оценке требований национальных законов и иных нормативных правовых актов, а также собственных требований организации по охране труда до приобретения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) выполнению этих требований до использования приобретаемых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10.5. Подряд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4.10.5.1.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10.5.2. Мероприятия для подрядчиков, работающих на площадке организации,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a) включать критерии охраны труда в процедуры оценки и выбора подрядчиков;</w:t>
      </w:r>
    </w:p>
    <w:p>
      <w:pPr>
        <w:pStyle w:val="Normal"/>
        <w:autoSpaceDE w:val="false"/>
        <w:ind w:firstLine="540"/>
        <w:jc w:val="both"/>
        <w:rPr/>
      </w:pPr>
      <w:r>
        <w:rPr/>
        <w:t>b) устанавливать эффективную связь и координацию между соответствующими уровнями управления организации и подрядчиком до начала работы. При этом следует обеспечивать условия передачи информации об опасностях и меры по предупреждению и ограничению их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c) включать мероприятия по информированию работников подрядчика о несчастных случаях, профессиональных заболеваниях и инцидентах на производстве при выполнении ими работ для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d) обеспечивать ознакомление с опасностями рабочих мест подрядчиков и/или их работников, а также их инструктаж на рабочих местах перед началом работы с целью обеспечения безопасности и охраны здоровья работников подрядчика в процессе выполнения работ на площадк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e) методично отслеживать выполнение требований охраны труда в деятельности подрядчика на площадк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f) обеспечивать выполнение подрядчиком(ами) требуемых процедур и мероприятий по охране труда на площадк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1. Наблюдение и измерение результат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</w:r>
    </w:p>
    <w:p>
      <w:pPr>
        <w:pStyle w:val="Normal"/>
        <w:autoSpaceDE w:val="false"/>
        <w:ind w:firstLine="540"/>
        <w:jc w:val="both"/>
        <w:rPr/>
      </w:pPr>
      <w:r>
        <w:rPr/>
        <w:t>4.11.2. Выбор показателей результатов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а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поддерживать процесс оценки деятельности организации, включая анализ эффективности управления руково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11.4. Наблюдения и измерения результатов деятельности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a) использовать как средства для определения степени, с которой политика и цели по охране труда выполняются, а риски оптимизируются;</w:t>
      </w:r>
    </w:p>
    <w:p>
      <w:pPr>
        <w:pStyle w:val="Normal"/>
        <w:autoSpaceDE w:val="false"/>
        <w:ind w:firstLine="540"/>
        <w:jc w:val="both"/>
        <w:rPr/>
      </w:pPr>
      <w:r>
        <w:rPr/>
        <w:t>b) включать как текущее, так и реагирующее наблюдение и не опираться только на статистику несчастных случаев и профессиональных заболеваний на производстве и инци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c) фиксировать в записях.</w:t>
      </w:r>
    </w:p>
    <w:p>
      <w:pPr>
        <w:pStyle w:val="Normal"/>
        <w:autoSpaceDE w:val="false"/>
        <w:ind w:firstLine="540"/>
        <w:jc w:val="both"/>
        <w:rPr/>
      </w:pPr>
      <w:r>
        <w:rPr/>
        <w:t>4.11.5. Наблюдение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a) обратную связь по результатам деятельност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autoSpaceDE w:val="false"/>
        <w:ind w:firstLine="540"/>
        <w:jc w:val="both"/>
        <w:rPr/>
      </w:pPr>
      <w:r>
        <w:rPr/>
        <w:t>c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1.6. Текущее наблюдение должно содержать элементы, необходимые для функционирования упреждающей системы, и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a) наблюдение достижений по конкретным планам, установленным критериям результатов деятельности и целей;</w:t>
      </w:r>
    </w:p>
    <w:p>
      <w:pPr>
        <w:pStyle w:val="Normal"/>
        <w:autoSpaceDE w:val="false"/>
        <w:ind w:firstLine="540"/>
        <w:jc w:val="both"/>
        <w:rPr/>
      </w:pPr>
      <w:r>
        <w:rPr/>
        <w:t>b) систематическую проверку производственных систем, помещений, цехо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c) наблюдение за производственной средой, включая организацию труда;</w:t>
      </w:r>
    </w:p>
    <w:p>
      <w:pPr>
        <w:pStyle w:val="Normal"/>
        <w:autoSpaceDE w:val="false"/>
        <w:ind w:firstLine="540"/>
        <w:jc w:val="both"/>
        <w:rPr/>
      </w:pPr>
      <w:r>
        <w:rPr/>
        <w:t>d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контроль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e) оценку соответствия национальным законам и иным нормативным правовым актам, коллективным соглашениям и другим обязательствам по охране труда, принятым на себя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11.7. Реагирующее наблюдение должно включать определение, уведомление и расслед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a) несчастных случаев, профессиональных заболеваний (включая контроль совокупных данных о временной нетрудоспособности) и инциденто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b) других потерь, таких как имущественный ущерб;</w:t>
      </w:r>
    </w:p>
    <w:p>
      <w:pPr>
        <w:pStyle w:val="Normal"/>
        <w:autoSpaceDE w:val="false"/>
        <w:ind w:firstLine="540"/>
        <w:jc w:val="both"/>
        <w:rPr/>
      </w:pPr>
      <w:r>
        <w:rPr/>
        <w:t>c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d) программ трудовой реабилитации и восстановления здоровь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12.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</w:r>
    </w:p>
    <w:p>
      <w:pPr>
        <w:pStyle w:val="Normal"/>
        <w:autoSpaceDE w:val="false"/>
        <w:ind w:firstLine="540"/>
        <w:jc w:val="both"/>
        <w:rPr/>
      </w:pPr>
      <w:r>
        <w:rPr/>
        <w:t>4.12.1. Расследование возникновения и первопричин несчастных случаев, профессиональных заболеваний и инцидентов на производстве должно выявлять любые недостатки в системе управления охраной труда и быть документально оформлено.</w:t>
      </w:r>
    </w:p>
    <w:p>
      <w:pPr>
        <w:pStyle w:val="Normal"/>
        <w:autoSpaceDE w:val="false"/>
        <w:ind w:firstLine="540"/>
        <w:jc w:val="both"/>
        <w:rPr/>
      </w:pPr>
      <w:r>
        <w:rPr/>
        <w:t>4.12.2. Такие расследования проводят компетентные лица при соответствующем участии работников и 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12.3. Результаты таких расследований доводят до сведения комитета (комиссии) по охране труда там, где он существует, который должен сформулировать соответствующи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>4.12.4. Результаты расследований и рекомендации комитета (комиссии) по охране труда доводят до сведения соответствующих лиц в целях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12.5. Корректирующие действия, вытекающие из подобных расследований, выполняют в целях предотвращения повторения несчастных случаев, профессиональных заболеваний и инцидентов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3. Проверка</w:t>
      </w:r>
    </w:p>
    <w:p>
      <w:pPr>
        <w:pStyle w:val="Normal"/>
        <w:autoSpaceDE w:val="false"/>
        <w:ind w:firstLine="540"/>
        <w:jc w:val="both"/>
        <w:rPr/>
      </w:pPr>
      <w:r>
        <w:rPr/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3.3. В зависимости от целесообразности проверка включает оценку элементов системы управления охраной труда в организации или ее подсистем. Проверка должна охватывать:</w:t>
      </w:r>
    </w:p>
    <w:p>
      <w:pPr>
        <w:pStyle w:val="Normal"/>
        <w:autoSpaceDE w:val="false"/>
        <w:ind w:firstLine="540"/>
        <w:jc w:val="both"/>
        <w:rPr/>
      </w:pPr>
      <w:r>
        <w:rPr/>
        <w:t>a) политику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участие работников и (или) и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c) обязанности и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d) компетентность и подготовку;</w:t>
      </w:r>
    </w:p>
    <w:p>
      <w:pPr>
        <w:pStyle w:val="Normal"/>
        <w:autoSpaceDE w:val="false"/>
        <w:ind w:firstLine="540"/>
        <w:jc w:val="both"/>
        <w:rPr/>
      </w:pPr>
      <w:r>
        <w:rPr/>
        <w:t>e) документацию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f) передачу и обмен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g) планирование, развитие и функционирование системы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h) предупреждающие и контролирующие меры;</w:t>
      </w:r>
    </w:p>
    <w:p>
      <w:pPr>
        <w:pStyle w:val="Normal"/>
        <w:autoSpaceDE w:val="false"/>
        <w:ind w:firstLine="540"/>
        <w:jc w:val="both"/>
        <w:rPr/>
      </w:pPr>
      <w:r>
        <w:rPr/>
        <w:t>i) управление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j) предупреждение аварийных ситуаций, готовность к ним и ликвидацию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k) материально-техническое 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l) подряд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m) наблюдение и измерение результа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n)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е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o)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p) анализ эффективности управления охраной труда руково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q) предупреждающие и корректирующи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r) непрерывное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s) любые другие критерии проверки и элементы в зависимости от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a) эффективными для реализации политики и целей организа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эффективными для содействия полному участию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c) соответствующими результатам оценки результативности деятельности по охране труда и предыдущи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d) обеспечивающими соответствие требованиям национальных законов и правил, относящихся к деятельност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e) обеспечивающими непрерывное совершенствование и применение передового опыта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3.5. Проверку проводят компетентные, не связанные с проверяемой деятельностью лица, работающие или не работающие 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13.6. Результаты проверки и ее выводы доводят до лиц, ответственных за корректирующ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4. Анализ эффективности системы управления охраной труда руководством</w:t>
      </w:r>
    </w:p>
    <w:p>
      <w:pPr>
        <w:pStyle w:val="Normal"/>
        <w:autoSpaceDE w:val="false"/>
        <w:ind w:firstLine="540"/>
        <w:jc w:val="both"/>
        <w:rPr/>
      </w:pPr>
      <w:r>
        <w:rPr/>
        <w:t>4.14.1. При анализе эффективности системы управления охраной труда руководство:</w:t>
      </w:r>
    </w:p>
    <w:p>
      <w:pPr>
        <w:pStyle w:val="Normal"/>
        <w:autoSpaceDE w:val="false"/>
        <w:ind w:firstLine="540"/>
        <w:jc w:val="both"/>
        <w:rPr/>
      </w:pPr>
      <w:r>
        <w:rPr/>
        <w:t>a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b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c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d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e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f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g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14.3. Анализ эффективности системы управления охраной труда руководством должен учитывать:</w:t>
      </w:r>
    </w:p>
    <w:p>
      <w:pPr>
        <w:pStyle w:val="Normal"/>
        <w:autoSpaceDE w:val="false"/>
        <w:ind w:firstLine="540"/>
        <w:jc w:val="both"/>
        <w:rPr/>
      </w:pPr>
      <w:r>
        <w:rPr/>
        <w:t>a) результаты расследования несчастных случаев, профессиональных заболеваний и инцидентов на производстве, наблюдения и измерения результатов деятельности и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b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4.4.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a) лиц, ответственных за конкретный элемент системы управления охраной труда, для принятия соответствующих мер;</w:t>
      </w:r>
    </w:p>
    <w:p>
      <w:pPr>
        <w:pStyle w:val="Normal"/>
        <w:autoSpaceDE w:val="false"/>
        <w:ind w:firstLine="540"/>
        <w:jc w:val="both"/>
        <w:rPr/>
      </w:pPr>
      <w:r>
        <w:rPr/>
        <w:t>b) комитета (комиссии) по охране труда, работников и 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йствия по совершенств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5. Предупреждающие и корректирующие действия</w:t>
      </w:r>
    </w:p>
    <w:p>
      <w:pPr>
        <w:pStyle w:val="Normal"/>
        <w:autoSpaceDE w:val="false"/>
        <w:ind w:firstLine="540"/>
        <w:jc w:val="both"/>
        <w:rPr/>
      </w:pPr>
      <w:r>
        <w:rPr/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a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</w:t>
      </w:r>
    </w:p>
    <w:p>
      <w:pPr>
        <w:pStyle w:val="Normal"/>
        <w:autoSpaceDE w:val="false"/>
        <w:ind w:firstLine="540"/>
        <w:jc w:val="both"/>
        <w:rPr/>
      </w:pPr>
      <w:r>
        <w:rPr/>
        <w:t>4.16. Непрерывное совершенствование</w:t>
      </w:r>
    </w:p>
    <w:p>
      <w:pPr>
        <w:pStyle w:val="Normal"/>
        <w:autoSpaceDE w:val="false"/>
        <w:ind w:firstLine="540"/>
        <w:jc w:val="both"/>
        <w:rPr/>
      </w:pPr>
      <w:r>
        <w:rPr/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 Эти мероприятия должны учитывать:</w:t>
      </w:r>
    </w:p>
    <w:p>
      <w:pPr>
        <w:pStyle w:val="Normal"/>
        <w:autoSpaceDE w:val="false"/>
        <w:ind w:firstLine="540"/>
        <w:jc w:val="both"/>
        <w:rPr/>
      </w:pPr>
      <w:r>
        <w:rPr/>
        <w:t>a) цели организа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результаты определения и оценки опасных и вредных производственных факторов и рисков;</w:t>
      </w:r>
    </w:p>
    <w:p>
      <w:pPr>
        <w:pStyle w:val="Normal"/>
        <w:autoSpaceDE w:val="false"/>
        <w:ind w:firstLine="540"/>
        <w:jc w:val="both"/>
        <w:rPr/>
      </w:pPr>
      <w:r>
        <w:rPr/>
        <w:t>c) результаты наблюдения и измерения результа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d) расследования несчастных случаев, профессиональных заболеваний и инцидентов на производстве, результаты и рекомендации проверок (аудитов);</w:t>
      </w:r>
    </w:p>
    <w:p>
      <w:pPr>
        <w:pStyle w:val="Normal"/>
        <w:autoSpaceDE w:val="false"/>
        <w:ind w:firstLine="540"/>
        <w:jc w:val="both"/>
        <w:rPr/>
      </w:pPr>
      <w:r>
        <w:rPr/>
        <w:t>e) выходные данные (выводы) анализа эффективности системы управления охраной труда руково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f) предложения по совершенствованию, поступающие от всех работников организации, включая комитеты (комиссии) по охране труда там, где они существуют;</w:t>
      </w:r>
    </w:p>
    <w:p>
      <w:pPr>
        <w:pStyle w:val="Normal"/>
        <w:autoSpaceDE w:val="false"/>
        <w:ind w:firstLine="540"/>
        <w:jc w:val="both"/>
        <w:rPr/>
      </w:pPr>
      <w:r>
        <w:rPr/>
        <w:t>g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h) новую информацию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i) результаты выполнения программ защиты и поддержк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иблиограф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своего основания в 1919 г. МОТ разработала и приняла большое число международных Конвенций (и сопровождающих их Рекомендаций), имеющих прямое отношение к охране труда, а также много публикаций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ое руководство, отражающее согласованные точки зрения входящих в МОТ представителей трех сторон социально-трудовых отношений из 175 &lt;3&gt; стран-членов по большинству направлений охраны тру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&gt; По данным на июнь 200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2:00Z</dcterms:created>
  <dc:creator>nva</dc:creator>
  <dc:description/>
  <dc:language>en-US</dc:language>
  <cp:lastModifiedBy>nva</cp:lastModifiedBy>
  <dcterms:modified xsi:type="dcterms:W3CDTF">2010-10-07T11:24:00Z</dcterms:modified>
  <cp:revision>2</cp:revision>
  <dc:subject/>
  <dc:title>Введен</dc:title>
</cp:coreProperties>
</file>