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решения Думы Великого Новгор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назначении общественных обсуждений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. № 131-ФЗ </w:t>
        <w:br/>
        <w:t>"Об общих принципах организации местного самоуправления в Российской Федерации", решением Думы Великого Новгорода от 28.02.2019 № 132 "Об утверждении Положения о порядке организации и проведения публичных слушаний или общественных обсуждений по вопросам градостроительной деятельности и вопросам благоустройства на территории муниципального образования - городского округа Великий Новгород" по проектам муниципальных нормативных правовых актов, регулирующих правоотношения в сфере благоустройства территории Великого Новгорода должны назначаться общественные обсуждения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ведения общественных обсуждений по проекту решения Думы Великого Новгорода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 является информирова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ов предпринимательской и инвестицион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еобходимости обеспечения единства требований к внешнему виду и месту размещения нестационарных торговых объектов и летних кафе, расположенных на территории городского округа Великий Новгород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о контроле за соблюдением устанавливаемых требований урегулирован в Правилах благоустройства территории Великого Новгорода.</w:t>
      </w:r>
    </w:p>
    <w:p>
      <w:pPr>
        <w:pStyle w:val="Normal"/>
        <w:tabs>
          <w:tab w:val="clear" w:pos="708"/>
          <w:tab w:val="left" w:pos="960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олагается, что органом, который будет определять данные параметры будет Дума Великого Нов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м проектом предлагается назначить общественные обсуждения по проекту решения Думы Великого Новгорода «Об утверждении общих требований к нестационарным торговым объектам и сезонным (летним) кафе, размещаемым на территории Великого Новгорода (Дизайн-код)», поручить Администрации Великого Новгорода организовать и провести общественные обсуждения по указанному в пункте 1 настоящего решения проекту в срок  не менее одного и не более трех месяцев со дня опубликования оповещения о начале общественных обсуждений до дня опубликования заключения о результатах публичных слушан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проекте решения Думы Великого Новгорода коррупциогенные факторы отсутствуют.</w:t>
      </w:r>
    </w:p>
    <w:p>
      <w:pPr>
        <w:pStyle w:val="Normal"/>
        <w:tabs>
          <w:tab w:val="clear" w:pos="708"/>
          <w:tab w:val="left" w:pos="651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pacing w:lineRule="atLeast" w:line="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комитета экономического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вития и инвестиций Администрации </w:t>
      </w:r>
    </w:p>
    <w:p>
      <w:pPr>
        <w:pStyle w:val="Normal"/>
        <w:widowControl w:val="false"/>
        <w:tabs>
          <w:tab w:val="clear" w:pos="708"/>
          <w:tab w:val="left" w:pos="960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ликого Новгорода                                      _________________    Д.А. Гугн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675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9</Words>
  <Characters>1995</Characters>
  <CharactersWithSpaces>2340</CharactersWithSpaces>
  <Paragraphs>4</Paragraphs>
  <Company>Administr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46:00Z</dcterms:created>
  <dc:creator>Сурина Светлана Геннадьевна</dc:creator>
  <dc:description/>
  <dc:language>en-US</dc:language>
  <cp:lastModifiedBy>Сурина Светлана Геннадьевна</cp:lastModifiedBy>
  <cp:lastPrinted>2021-02-03T12:46:00Z</cp:lastPrinted>
  <dcterms:modified xsi:type="dcterms:W3CDTF">2021-02-03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