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Думы Великого Новгорода пятого созыва по одномандатному избирательному округу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3.09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яров Сергей, дата рождения - 11 июня 1971 года, уровень образования - среднее профессиональное, сведения о профессиональном образовании - ФГОУ СПО "Новгородский строительный колледж", 2008 г., основное место работы или службы, занимаемая должность, род занятий - временно не работает, место жительства - Новгородская область, Новгородский район, дер.Лип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тманский Андрей Викторович, дата рождения - 24 ноября 1983 года, уровень образования - высшее, сведения о профессиональном образовании - НОУ "Московский областной институт управления и права", 2006 г., основное место работы или службы, занимаемая должность, род занятий - ООО "МастерСтрой", коммерческий директор, место жительства - Новгородская область, г.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авецкий Алексей Александрович, дата рождения - 12 января 1983 года, уровень образования - высшее, сведения о профессиональном образовании - НАЧОУВПО Современная гуманитарная академия, 2014 г., основное место работы или службы, занимаемая должность, род занятий - ООО "Стоматологическая клиника "Жемчужина", врач-стоматолог, место жительства - Новгородская область, г.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Трудов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Вячеслав Витальевич, дата рождения - 1 февраля 1969 года, уровень образования - высшее, сведения о профессиональном образовании - ФГОУ ВПО "Северо-Западная академия государственной службы", 2011 г., основное место работы или службы, занимаемая должность, род занятий - ОАО "Новгородский завод стекловолокна", заместитель генерального директора, место жительства - Новгородская область, Солецкий район, г.Соль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н Сергей Алексеевич, дата рождения - 19 марта 1990 года, уровень образования - высшее, сведения о профессиональном образовании - ФГБОУВПО "Новгородский государственный университет имени Ярослава Мудрого", 2012 г., основное место работы или службы, занимаемая должность, род занятий - ООО "СтройЭксперт", мастер строительного участка, место жительства - Новгородская область, г.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Татьяна Николаевна, дата рождения - 5 мая 1955 года, уровень образования - высшее, сведения о профессиональном образовании - Новгородский политехнический институт, 1978 г., основное место работы или службы, занимаемая должность, род занятий - индивидуальный предприниматель, место жительства - Новгородская область, г.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совета региональной общественной организации "Новгородский областной центр многодетной семь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евич Игорь Владимирович, дата рождения - 28 июня 1963 года, уровень образования - высшее, сведения о профессиональном образовании - Московский государственный автомобильно-дорожный институт, 1996 г., основное место работы или службы, занимаемая должность, род занятий - ООО Транспортная компания "Каратон", исполнительный директор, место жительства - Новгородская область, г.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3.09.2014 9:5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2:00Z</dcterms:created>
  <dc:creator>admin</dc:creator>
  <dc:description/>
  <cp:keywords/>
  <dc:language>en-US</dc:language>
  <cp:lastModifiedBy>Васильева Раиса Владимировна</cp:lastModifiedBy>
  <dcterms:modified xsi:type="dcterms:W3CDTF">2016-06-22T08:18:00Z</dcterms:modified>
  <cp:revision>3</cp:revision>
  <dc:subject/>
  <dc:title>Форма 5</dc:title>
</cp:coreProperties>
</file>