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numPr>
          <w:ilvl w:val="0"/>
          <w:numId w:val="0"/>
        </w:numPr>
        <w:ind w:left="0" w:right="-143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наркотической комиссии муниципального</w:t>
        <w:br/>
        <w:t>образования – городского округа Великий Новгород</w:t>
      </w:r>
    </w:p>
    <w:p>
      <w:pPr>
        <w:pStyle w:val="Normal"/>
        <w:numPr>
          <w:ilvl w:val="0"/>
          <w:numId w:val="0"/>
        </w:numPr>
        <w:ind w:left="0" w:right="-143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 редакции постановления Администрации Великого Новгорода </w:t>
      </w:r>
    </w:p>
    <w:p>
      <w:pPr>
        <w:pStyle w:val="Normal"/>
        <w:numPr>
          <w:ilvl w:val="0"/>
          <w:numId w:val="0"/>
        </w:numPr>
        <w:ind w:left="0" w:right="-143" w:hanging="0"/>
        <w:jc w:val="center"/>
        <w:outlineLvl w:val="0"/>
        <w:rPr/>
      </w:pPr>
      <w:r>
        <w:rPr>
          <w:b/>
          <w:sz w:val="26"/>
          <w:szCs w:val="26"/>
        </w:rPr>
        <w:t>от 19.06.2023 № 2954 )</w:t>
      </w:r>
    </w:p>
    <w:p>
      <w:pPr>
        <w:pStyle w:val="Normal"/>
        <w:numPr>
          <w:ilvl w:val="0"/>
          <w:numId w:val="0"/>
        </w:numPr>
        <w:ind w:left="0" w:right="-143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баум А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Великого Новгород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еликого Новгорода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аксимов С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Министерства внутренних дел Российской Федерации по городу Великий Новгород, заместитель председателя комиссии </w:t>
              <w:br/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 П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вопросам обороны и правоохранительных органов Администрации Великого Новгорода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750" w:leader="none"/>
              </w:tabs>
              <w:autoSpaceDE w:val="false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3945" w:leader="none"/>
              </w:tabs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вопросам обороны и правоохранительных органов 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а С.С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 профилактической работы с несовершеннолетними 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А.А.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 УФСБ России по Новгород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ева Е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департамента профессионального образования министерства образования Новгородской област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Э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осударственного областного бюджетного учреждения здравоохранения "Центральная городская клиническая больница"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гнин Д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экономического развития и инвестиций 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аместитель председателя комитета культуры 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нкова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равового обеспечения 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кин Г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молодежной политике федерального государственного бюджетного образовательного учреждения высшего образования «Новгородский государственный университет имени Ярослава Мудрого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Иваненков А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начальник управления по физической культуре и спорту Администрации Великого Новгород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онин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просам обороны и правоохранительных органов 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иков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диспансерно-поликлиническим отделением с дневным наркологическим стационаром № 1 государ-ственного областного бюджетного учреждения здраво-охранения "Новгородский областной наркологический диспансер "Катарсис"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Т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осударственного областного бюджетного учреждения здравоохранения "Новгородский центр по профилактике и борьбе со СПИД и инфекционными заболеваниями "Хелпер"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И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городской областной общественной организации "НАН" (Нет алкоголизму и наркомании)</w:t>
              <w:br/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аева И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образованию 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И.Н.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-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отдела по молодежной политике комитета по молодежной политике и работе с общественными организациями Администрации Великого Новгор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0:00Z</dcterms:created>
  <dc:creator>qwe</dc:creator>
  <dc:description/>
  <dc:language>en-US</dc:language>
  <cp:lastModifiedBy/>
  <cp:lastPrinted>2023-06-20T11:51:00Z</cp:lastPrinted>
  <dcterms:modified xsi:type="dcterms:W3CDTF">2023-06-20T08:59:46Z</dcterms:modified>
  <cp:revision>70</cp:revision>
  <dc:subject/>
  <dc:title>Приложение</dc:title>
</cp:coreProperties>
</file>