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и введен в действие</w:t>
      </w:r>
    </w:p>
    <w:p>
      <w:pPr>
        <w:pStyle w:val="Normal"/>
        <w:autoSpaceDE w:val="false"/>
        <w:jc w:val="right"/>
        <w:rPr/>
      </w:pPr>
      <w:r>
        <w:rPr/>
        <w:t>Постановлением Госстандарта СССР</w:t>
      </w:r>
    </w:p>
    <w:p>
      <w:pPr>
        <w:pStyle w:val="Normal"/>
        <w:autoSpaceDE w:val="false"/>
        <w:jc w:val="right"/>
        <w:rPr/>
      </w:pPr>
      <w:r>
        <w:rPr/>
        <w:t>от 5 ноября 1990 г. N 279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ОБУЧЕНИЯ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Organization of training for labour safety.</w:t>
      </w:r>
    </w:p>
    <w:p>
      <w:pPr>
        <w:pStyle w:val="ConsPlusTitle"/>
        <w:widowControl/>
        <w:jc w:val="center"/>
        <w:rPr/>
      </w:pPr>
      <w:r>
        <w:rPr/>
        <w:t>General rule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0.004-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руппа Т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КСТУ 0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</w:t>
      </w:r>
    </w:p>
    <w:p>
      <w:pPr>
        <w:pStyle w:val="Normal"/>
        <w:autoSpaceDE w:val="false"/>
        <w:jc w:val="right"/>
        <w:rPr/>
      </w:pPr>
      <w:r>
        <w:rPr/>
        <w:t>1 июля 1991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ОННЫЕ ДАННЫ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и внесен Всесоюзным Центральным Советом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и: В.В. Филиппов, канд. мед. наук (руководитель темы), Н.А. Дзамашвили, Т.Я. Гаевая, И.М. Жданов, О.В. Василькевич, Е.Ф. Захарова, Ю.И. Петров, М.И. Дайнов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05.11.1990 N 2797.</w:t>
      </w:r>
    </w:p>
    <w:p>
      <w:pPr>
        <w:pStyle w:val="Normal"/>
        <w:autoSpaceDE w:val="false"/>
        <w:ind w:firstLine="540"/>
        <w:jc w:val="both"/>
        <w:rPr/>
      </w:pPr>
      <w:r>
        <w:rPr/>
        <w:t>3. Взамен ГОСТ 12.0.004-79.</w:t>
      </w:r>
    </w:p>
    <w:p>
      <w:pPr>
        <w:pStyle w:val="Normal"/>
        <w:autoSpaceDE w:val="false"/>
        <w:ind w:firstLine="540"/>
        <w:jc w:val="both"/>
        <w:rPr/>
      </w:pPr>
      <w:r>
        <w:rPr/>
        <w:t>4. Переиздание. Август 2001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autoSpaceDE w:val="false"/>
        <w:ind w:firstLine="540"/>
        <w:jc w:val="both"/>
        <w:rPr/>
      </w:pPr>
      <w:r>
        <w:rPr/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autoSpaceDE w:val="false"/>
        <w:ind w:firstLine="540"/>
        <w:jc w:val="both"/>
        <w:rPr/>
      </w:pPr>
      <w:r>
        <w:rPr/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autoSpaceDE w:val="false"/>
        <w:ind w:firstLine="540"/>
        <w:jc w:val="both"/>
        <w:rPr/>
      </w:pPr>
      <w:r>
        <w:rPr/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ЗУЧЕНИЕ ОСНОВ И ОБУЧЕНИЕ ТРЕБОВАНИЯМ БЕЗОПАСНОСТИ ТРУДА</w:t>
      </w:r>
    </w:p>
    <w:p>
      <w:pPr>
        <w:pStyle w:val="Normal"/>
        <w:autoSpaceDE w:val="false"/>
        <w:jc w:val="center"/>
        <w:rPr/>
      </w:pPr>
      <w:r>
        <w:rPr/>
        <w:t>И ДРУГИМ ВИДАМ ДЕЯТЕЛЬНОСТИ В УЧЕБНЫХ ЗАВЕД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ind w:firstLine="540"/>
        <w:jc w:val="both"/>
        <w:rPr/>
      </w:pPr>
      <w:r>
        <w:rPr/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2.4.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autoSpaceDE w:val="false"/>
        <w:ind w:firstLine="540"/>
        <w:jc w:val="both"/>
        <w:rPr/>
      </w:pPr>
      <w:r>
        <w:rPr/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УЧЕНИЕ БЕЗОПАСНОСТИ ТРУДА ПРИ ПОДГОТОВКЕ РАБОЧИХ,</w:t>
      </w:r>
    </w:p>
    <w:p>
      <w:pPr>
        <w:pStyle w:val="Normal"/>
        <w:autoSpaceDE w:val="false"/>
        <w:jc w:val="center"/>
        <w:rPr/>
      </w:pPr>
      <w:r>
        <w:rPr/>
        <w:t>ПЕРЕПОДГОТОВКЕ И ОБУЧЕНИИ ВТОРЫМ ПРОФЕССИ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, в объеме не менее 60 ч  для ПТУ и не менее 20 ч - при подготовке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, в порядке исключения, допускается проводить обучение на существующих рабочих местах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,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ПЕЦИАЛЬНОЕ ОБУЧЕНИЕ И ПРОВЕРКА ЗНАНИЙ РАБОЧ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отдельных отраслях, связанных с работами, к которым предъявляются дополнительные (повышенные) требования безопасности труда, проводят дополнительное специальное обучение безопасности труда с учетом эт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autoSpaceDE w:val="false"/>
        <w:ind w:firstLine="540"/>
        <w:jc w:val="both"/>
        <w:rPr/>
      </w:pPr>
      <w:r>
        <w:rPr/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верки знаний рабочих по безопасности труда оформляют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УЧЕНИЕ И ПРОВЕРКА ЗНАНИЙ РУКОВОДИТЕЛЕЙ 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autoSpaceDE w:val="false"/>
        <w:ind w:firstLine="540"/>
        <w:jc w:val="both"/>
        <w:rPr/>
      </w:pPr>
      <w:r>
        <w:rPr/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с производственным травматизмом и профзаболеваемостью;</w:t>
      </w:r>
    </w:p>
    <w:p>
      <w:pPr>
        <w:pStyle w:val="Normal"/>
        <w:autoSpaceDE w:val="false"/>
        <w:ind w:firstLine="540"/>
        <w:jc w:val="both"/>
        <w:rPr/>
      </w:pPr>
      <w:r>
        <w:rPr/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 и утвержденными его руководителем (главным инженером).</w:t>
      </w:r>
    </w:p>
    <w:p>
      <w:pPr>
        <w:pStyle w:val="Normal"/>
        <w:autoSpaceDE w:val="false"/>
        <w:ind w:firstLine="540"/>
        <w:jc w:val="both"/>
        <w:rPr/>
      </w:pPr>
      <w:r>
        <w:rPr/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7. В работе комиссии принимают участие лица, прошедшие проверку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10. Внеочередную проверку знаний руководителей и специалистов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при вводе в действие новых или переработанных нормативных докумен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ереводе работника на друго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УЧЕНИЕ БЕЗОПАСНОСТИ ТРУДА ПРИ ПОВЫШЕНИИ КВАЛИФИК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autoSpaceDE w:val="false"/>
        <w:ind w:firstLine="540"/>
        <w:jc w:val="both"/>
        <w:rPr/>
      </w:pPr>
      <w:r>
        <w:rPr/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НСТРУКТАЖ ПО БЕЗОПАСНОСТИ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характеру и времени проведения инструктажи подразделяют на:</w:t>
      </w:r>
    </w:p>
    <w:p>
      <w:pPr>
        <w:pStyle w:val="Normal"/>
        <w:autoSpaceDE w:val="false"/>
        <w:ind w:firstLine="540"/>
        <w:jc w:val="both"/>
        <w:rPr/>
      </w:pPr>
      <w:r>
        <w:rPr/>
        <w:t>1) вводный &lt;*&gt;;</w:t>
      </w:r>
    </w:p>
    <w:p>
      <w:pPr>
        <w:pStyle w:val="Normal"/>
        <w:autoSpaceDE w:val="false"/>
        <w:ind w:firstLine="540"/>
        <w:jc w:val="both"/>
        <w:rPr/>
      </w:pPr>
      <w:r>
        <w:rPr/>
        <w:t>2) первичный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3) повторный;</w:t>
      </w:r>
    </w:p>
    <w:p>
      <w:pPr>
        <w:pStyle w:val="Normal"/>
        <w:autoSpaceDE w:val="false"/>
        <w:ind w:firstLine="540"/>
        <w:jc w:val="both"/>
        <w:rPr/>
      </w:pPr>
      <w:r>
        <w:rPr/>
        <w:t>4) внеплановый;</w:t>
      </w:r>
    </w:p>
    <w:p>
      <w:pPr>
        <w:pStyle w:val="Normal"/>
        <w:autoSpaceDE w:val="false"/>
        <w:ind w:firstLine="540"/>
        <w:jc w:val="both"/>
        <w:rPr/>
      </w:pPr>
      <w:r>
        <w:rPr/>
        <w:t>5) целево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водный инструктаж</w:t>
      </w:r>
    </w:p>
    <w:p>
      <w:pPr>
        <w:pStyle w:val="Normal"/>
        <w:autoSpaceDE w:val="false"/>
        <w:ind w:firstLine="540"/>
        <w:jc w:val="both"/>
        <w:rPr/>
      </w:pPr>
      <w:r>
        <w:rPr/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autoSpaceDE w:val="false"/>
        <w:ind w:firstLine="540"/>
        <w:jc w:val="both"/>
        <w:rPr/>
      </w:pPr>
      <w:r>
        <w:rPr/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autoSpaceDE w:val="false"/>
        <w:ind w:firstLine="540"/>
        <w:jc w:val="both"/>
        <w:rPr/>
      </w:pPr>
      <w:r>
        <w:rPr/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ый перечень вопроса для составления программы вводного инструктажа приведен в Приложении 3.</w:t>
      </w:r>
    </w:p>
    <w:p>
      <w:pPr>
        <w:pStyle w:val="Normal"/>
        <w:autoSpaceDE w:val="false"/>
        <w:ind w:firstLine="540"/>
        <w:jc w:val="both"/>
        <w:rPr/>
      </w:pPr>
      <w:r>
        <w:rPr/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autoSpaceDE w:val="false"/>
        <w:ind w:firstLine="540"/>
        <w:jc w:val="both"/>
        <w:rPr/>
      </w:pPr>
      <w:r>
        <w:rPr/>
        <w:t>7.2. Первичный инструктаж на рабочем месте</w:t>
      </w:r>
    </w:p>
    <w:p>
      <w:pPr>
        <w:pStyle w:val="Normal"/>
        <w:autoSpaceDE w:val="false"/>
        <w:ind w:firstLine="540"/>
        <w:jc w:val="both"/>
        <w:rPr/>
      </w:pPr>
      <w:r>
        <w:rPr/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autoSpaceDE w:val="false"/>
        <w:ind w:firstLine="540"/>
        <w:jc w:val="both"/>
        <w:rPr/>
      </w:pPr>
      <w:r>
        <w:rPr/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autoSpaceDE w:val="false"/>
        <w:ind w:firstLine="540"/>
        <w:jc w:val="both"/>
        <w:rPr/>
      </w:pPr>
      <w:r>
        <w:rPr/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7.3. Повторный инструктаж</w:t>
      </w:r>
    </w:p>
    <w:p>
      <w:pPr>
        <w:pStyle w:val="Normal"/>
        <w:autoSpaceDE w:val="false"/>
        <w:ind w:firstLine="540"/>
        <w:jc w:val="both"/>
        <w:rPr/>
      </w:pPr>
      <w:r>
        <w:rPr/>
        <w:t>7.3.1. Повторный инструктаж проходят все рабочие, за исключением лиц, указанных в примечании к п. 7.2.1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, по программе первичного инструктажа на рабочем мест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7.4. Внеплановый инструктаж</w:t>
      </w:r>
    </w:p>
    <w:p>
      <w:pPr>
        <w:pStyle w:val="Normal"/>
        <w:autoSpaceDE w:val="false"/>
        <w:ind w:firstLine="540"/>
        <w:jc w:val="both"/>
        <w:rPr/>
      </w:pPr>
      <w:r>
        <w:rPr/>
        <w:t>7.4.1. Внеплановый инструктаж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ind w:firstLine="540"/>
        <w:jc w:val="both"/>
        <w:rPr/>
      </w:pPr>
      <w:r>
        <w:rPr/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требованию органов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autoSpaceDE w:val="false"/>
        <w:ind w:firstLine="540"/>
        <w:jc w:val="both"/>
        <w:rPr/>
      </w:pPr>
      <w:r>
        <w:rPr/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5. Целевой инструктаж</w:t>
      </w:r>
    </w:p>
    <w:p>
      <w:pPr>
        <w:pStyle w:val="Normal"/>
        <w:autoSpaceDE w:val="false"/>
        <w:ind w:firstLine="540"/>
        <w:jc w:val="both"/>
        <w:rPr/>
      </w:pPr>
      <w:r>
        <w:rPr/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autoSpaceDE w:val="false"/>
        <w:ind w:firstLine="540"/>
        <w:jc w:val="both"/>
        <w:rPr/>
      </w:pPr>
      <w:r>
        <w:rPr/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ПРОТОКОЛА ЗАСЕДАНИЯ КОМИССИИ ПО ПРОВЕРКЕ ЗНАНИЙ ПО</w:t>
      </w:r>
    </w:p>
    <w:p>
      <w:pPr>
        <w:pStyle w:val="Normal"/>
        <w:autoSpaceDE w:val="false"/>
        <w:jc w:val="center"/>
        <w:rPr/>
      </w:pPr>
      <w:r>
        <w:rPr/>
        <w:t>БЕЗОПАСНОСТИ ТРУД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приятие, организ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токол N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седания комиссии по проверке знаний по безопасности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 19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,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нициалы</w:t>
      </w:r>
    </w:p>
    <w:p>
      <w:pPr>
        <w:pStyle w:val="ConsPlusNonformat"/>
        <w:widowControl/>
        <w:rPr/>
      </w:pPr>
      <w:r>
        <w:rPr/>
        <w:t>и членов комисс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нициа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приказа N ______ от "_____" _______ 19____ г. приня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замен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 обучения или проверки знаний</w:t>
      </w:r>
    </w:p>
    <w:p>
      <w:pPr>
        <w:pStyle w:val="ConsPlusNonformat"/>
        <w:widowControl/>
        <w:rPr/>
      </w:pPr>
      <w:r>
        <w:rPr/>
        <w:t>и 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Фамилия,   Должность,   Цех,     Отметка о проверке     Примечание</w:t>
      </w:r>
    </w:p>
    <w:p>
      <w:pPr>
        <w:pStyle w:val="ConsPlusNonformat"/>
        <w:widowControl/>
        <w:rPr/>
      </w:pPr>
      <w:r>
        <w:rPr/>
        <w:t>имя,       профессия    участок  знаний (сдал, не сдал)</w:t>
      </w:r>
    </w:p>
    <w:p>
      <w:pPr>
        <w:pStyle w:val="ConsPlusNonformat"/>
        <w:widowControl/>
        <w:rPr/>
      </w:pPr>
      <w:r>
        <w:rPr/>
        <w:t>отчеств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/>
        <w:t>Члены комиссии        _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ЛИЧНОЙ КАРТОЧКИ ПРОХОЖДЕНИЯ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приятие, организация, учебное за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ЧНАЯ КАРТОЧКА</w:t>
      </w:r>
    </w:p>
    <w:p>
      <w:pPr>
        <w:pStyle w:val="Normal"/>
        <w:autoSpaceDE w:val="false"/>
        <w:jc w:val="center"/>
        <w:rPr/>
      </w:pPr>
      <w:r>
        <w:rPr/>
        <w:t>ПРОХОЖДЕНИЯ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 Фамилия, имя, отчество 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 Год рождения 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 Профессия, специальность 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 Цех _________________________ участок (отделение) 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 Отдел (лаборатория) ______________________ Табельный N 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 Дата поступления в цех (участок) 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 Вводный инструктаж провел 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фамилия, инициалы, долж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дпись, 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одпись инструктируемого, 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 Отметки о прохождении инструктажа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┬──────┬────────┬─────┬──────┬──────┬─────────────┬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ата │Цех   │Профес- │Вид  │Причи-│Фами- │   Подпись   │    Стажировка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с- │(учас-│сия,    │инс- │на    │лия,  │             │    рабочем мест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рук-│ток)  │долж-   │трук-│прове-│иници-├──────┬──────┼───────┬──────┬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ажа │      │ность   │тажа:│дения │алы,  │Инс-  │Инс-  │Коли-  │Стажи-│Зн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рук-│пер- │вне-  │долж- │трук- │трук- │чество │ровку │пров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руе-  │вич- │плано-│ность │тирую-│тируе-│смен   │прошел│рил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го    │ный  │вого  │инст- │щего  │мого  │(с ... │(под- │допуск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│инс-  │рукти-│      │      │по ...)│пись  │к раб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-│трук- │рую-  │      │      │       │рабо- │те пр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м  │тажа  │щего, │      │      │       │чего) │извел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- │      │допус-│      │      │       │      │(под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,  │      │каю-  │      │      │       │      │пись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- │      │щего  │      │      │       │      │дата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й,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ый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┼──────┼────────┼─────┼──────┼──────┼──────┼──────┼───────┼──────┼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2   │   3    │  4  │  5   │  6   │  7   │  8   │   9   │  10  │  11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┼──────┼────────┼─────┼──────┼──────┼──────┼──────┼───────┼──────┼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ПОСЛЕДУЮЩИЕ СТРАНИЦ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Сведения о прохождении обучения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┬──────────┬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Прошел обучение по│Количество│  N протокола  │    Председатель</w:t>
      </w:r>
    </w:p>
    <w:p>
      <w:pPr>
        <w:pStyle w:val="ConsPlusNonformat"/>
        <w:widowControl/>
        <w:jc w:val="both"/>
        <w:rPr/>
      </w:pPr>
      <w:r>
        <w:rPr/>
        <w:t>специальности или │  часов   │экзаменационной│ комиссии,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иду работ    │          │комиссии, дата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┼──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1         │    2     │       3       │         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┼──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Сведения о периодической проверке знан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─────┬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Дата│  В объеме каких  │  N протокола  │         Подпис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струкций или  │экзаменационной├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ов правил │   комиссии    │Проверяемого│Председа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труда│               │            │  комиссии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─────┼───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│        2         │       3       │     4      │      5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─────┼───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 ОСНОВНЫХ ВОПРОСОВ ВВОДНОГО ИНСТРУКТАЖ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сведения о предприятии, организации, характерные особенност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е положения законодательства об охране труда</w:t>
      </w:r>
    </w:p>
    <w:p>
      <w:pPr>
        <w:pStyle w:val="Normal"/>
        <w:autoSpaceDE w:val="false"/>
        <w:ind w:firstLine="540"/>
        <w:jc w:val="both"/>
        <w:rPr/>
      </w:pPr>
      <w:r>
        <w:rPr/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е требования производственной санитарии и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/>
        <w:t>6. Средства индивидуальной защиты. Порядок и нормы выдачи СИЗ, сроки носки.</w:t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autoSpaceDE w:val="false"/>
        <w:ind w:firstLine="540"/>
        <w:jc w:val="both"/>
        <w:rPr/>
      </w:pPr>
      <w:r>
        <w:rPr/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 РЕГИСТРАЦИИ ВВОДНОГО ИНСТРУКТАЖ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ложк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ятие, организация, учебное за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вводного инструктаж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т ____________ 19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кончен __________ 19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ЛЕДУЮЩИЕ СТРАНИЦ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┬────────┬─────────┬────────┬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Дата│Фамилия,│  Год   │Профес-  │Наиме-  │Фами- │     Подпис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мя, от-│рождения│сия,     │нование │лия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чество  │        │должность│произ-  │иници-├────────┬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нструк-│        │инструк- │вод-    │алы,  │Инструк-│Инструк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тируе-  │        │тируемого│ствен-  │долж- │тирую-  │тируем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мого    │        │         │ного    │ность │щего    │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раз- │инст-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ления,│рукти-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кото- │рую-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е нап-│щего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вляет-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я инс-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укти-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емый  │      │        │</w:t>
      </w:r>
    </w:p>
    <w:p>
      <w:pPr>
        <w:pStyle w:val="ConsPlusNonformat"/>
        <w:widowControl/>
        <w:jc w:val="both"/>
        <w:rPr/>
      </w:pPr>
      <w:r>
        <w:rPr/>
        <w:t>────┼────────┼────────┼─────────┼────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│   2    │   3    │   4     │   5    │  6   │   7    │   8</w:t>
      </w:r>
    </w:p>
    <w:p>
      <w:pPr>
        <w:pStyle w:val="ConsPlusNonformat"/>
        <w:widowControl/>
        <w:jc w:val="both"/>
        <w:rPr/>
      </w:pPr>
      <w:r>
        <w:rPr/>
        <w:t>────┼────────┼────────┼─────────┼────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 ОСНОВНЫХ ВОПРОСОВ</w:t>
      </w:r>
    </w:p>
    <w:p>
      <w:pPr>
        <w:pStyle w:val="Normal"/>
        <w:autoSpaceDE w:val="false"/>
        <w:jc w:val="center"/>
        <w:rPr/>
      </w:pPr>
      <w:r>
        <w:rPr/>
        <w:t>ПЕРВИЧНОГО ИНСТРУКТАЖА НА РАБОЧЕМ МЕС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2. Безопасная организация и содержание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autoSpaceDE w:val="false"/>
        <w:ind w:firstLine="540"/>
        <w:jc w:val="both"/>
        <w:rPr/>
      </w:pPr>
      <w:r>
        <w:rPr/>
        <w:t>5. Безопасные приемы и методы работы; действия при возникновении опас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редства индивидуальной защиты на данном рабочем месте и правила пользования ими.</w:t>
      </w:r>
    </w:p>
    <w:p>
      <w:pPr>
        <w:pStyle w:val="Normal"/>
        <w:autoSpaceDE w:val="false"/>
        <w:ind w:firstLine="540"/>
        <w:jc w:val="both"/>
        <w:rPr/>
      </w:pPr>
      <w:r>
        <w:rPr/>
        <w:t>7. Схема безопасного передвижения работающих на территории цеха,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9. Характерные причины аварий, взрывов, пожаров, случаев производственных травм.</w:t>
      </w:r>
    </w:p>
    <w:p>
      <w:pPr>
        <w:pStyle w:val="Normal"/>
        <w:autoSpaceDE w:val="false"/>
        <w:ind w:firstLine="540"/>
        <w:jc w:val="both"/>
        <w:rPr/>
      </w:pPr>
      <w:r>
        <w:rPr/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 РЕГИСТРАЦИИ ИНСТРУКТАЖА НА РАБОЧЕМ МЕС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ложк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ятие, организация, учебное за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инструктажа на рабочем мест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цех, участок, бригада, служба, лаборат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чат ______________ 19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кончен ____________ 19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ЛЕДУЮЩИЕ СТРАНИЦ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┬──────┬──────┬───────┬─────┬──────┬──────┬─────────────┬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ата│Фами- │Год   │Профес-│Вид  │Причи-│Фами- │   Подпись   │    Стажировка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я,  │рожде-│сия,   │инс- │на    │лия,  │             │    рабочем мест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я,  │ния   │долж-  │трук-│прове-│иници-├──────┬──────┼───────┬──────┬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с-│      │ность  │тажа │дения │алы,  │инс-  │инс-  │Коли-  │Стажи-│Зн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   │      │инс-   │(пер-│вне-  │долж- │трук- │трук- │чество │ровку │пров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-  │      │трук-  │вич- │плано-│ность │тирую-│тируе-│смен   │прошел│рил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к- │      │тируе- │ный, │вого  │инст- │щего  │мого  │(с ... │(под- │допуск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руе-│      │мого   │на   │инс-  │рукти-│      │      │по ...)│пись  │к раб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го  │      │       │рабо-│трук- │рую-  │      │      │       │рабо- │те пр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м  │тажа  │щего  │      │      │       │чего) │извел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- │      │      │      │      │       │      │(под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,  │      │      │      │      │       │      │пись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- │      │      │      │      │       │      │дата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й,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- 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й)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┼──────┼──────┼───────┼─────┼──────┼──────┼──────┼──────┼───────┼──────┼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2   │  3   │   4   │  5  │  6   │  7   │  8   │  9   │  10   │  11  │  1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┼──────┼──────┼───────┼─────┼──────┼──────┼──────┼──────┼───────┼──────┼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6:00Z</dcterms:created>
  <dc:creator>nva</dc:creator>
  <dc:description/>
  <dc:language>en-US</dc:language>
  <cp:lastModifiedBy>nva</cp:lastModifiedBy>
  <dcterms:modified xsi:type="dcterms:W3CDTF">2010-10-07T11:21:00Z</dcterms:modified>
  <cp:revision>3</cp:revision>
  <dc:subject/>
  <dc:title/>
</cp:coreProperties>
</file>