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2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snapToGrid w:val="false"/>
              <w:jc w:val="center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 конкурс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ведущий Ганзейской недели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чредителями конкурса «Лучший ведущий Ганзейской недел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нкурс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 комитет культуры и молодежной политики Администрации Великого Новгорода и муниципальное автономное учреждение культуры «Центр культуры, искусства и общественных инициатив «Диалог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Задач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дачами проведения конкурса являются:</w:t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ктивизация и поощрение талантливых, творчески одарённых новгородцев </w:t>
        <w:br/>
        <w:t xml:space="preserve">(в особенности молодёжи), занимающихся ведением культурно-досуговых мероприятий;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обогащение содержательной части культурной программы мероприятия «Ганзейская неделя - 2018».</w:t>
      </w:r>
    </w:p>
    <w:p>
      <w:pPr>
        <w:pStyle w:val="TextBodyIndent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Участники конкурса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участию в конкурсе приглашаются профессиональные и непрофес-сиональные ведущие в возрасте от 18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Сроки и место проведения конкурса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три этап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 этап - с 1 ноября 2017 года по 1 апреля  2018 года прием заявок в установленной форме согласно приложению 1 к настоящему положению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этап - с 1 по 10 апреля 2018 года репетиции-просмотры в зале МАУК «ЦКИиОИ» «Диалог»;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 этап - 18 и 19 мая 2018 года ведение торжественных мероприятий и концертных программ в рамках программы мероприятия «Ганзейская неделя - 2018»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ритерии оценки работ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работы оценивают члены жюри по следующим критер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чество речи (логика, дикция, образность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ормационная оснащенность (владение основными понятиями о Ганзе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Этапы испыт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ля проведения конкурса объявляются следующие этапы испыт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екламация заданного отрывка наизусть (приложение 4 к положению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тест на импровизац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Руководство конкурсом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ля организации и проведения конкурса создается и утверждается оргкомитет (приложение 2 к настоящему положе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комитет формирует состав жюри, осуществляет подготовку и проведение конкурса. В состав жюри входят профессиональные ведущие, преподаватели по классу сценической речи и актерскому мастерств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одведение итогов и награждение</w:t>
      </w:r>
    </w:p>
    <w:p>
      <w:pPr>
        <w:pStyle w:val="TextBodyIndent"/>
        <w:spacing w:before="120" w:after="0"/>
        <w:ind w:firstLine="720"/>
        <w:rPr/>
      </w:pPr>
      <w:r>
        <w:rPr>
          <w:szCs w:val="26"/>
        </w:rPr>
        <w:t>По итогам проведения испытаний отбирается лучший ведущий Ганзейской недели и награждается</w:t>
      </w:r>
      <w:r>
        <w:rPr>
          <w:color w:val="002060"/>
          <w:szCs w:val="26"/>
        </w:rPr>
        <w:t xml:space="preserve"> </w:t>
      </w:r>
      <w:r>
        <w:rPr>
          <w:szCs w:val="26"/>
        </w:rPr>
        <w:t>денежным призом и дипломом побе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680"/>
        <w:jc w:val="center"/>
        <w:rPr/>
      </w:pPr>
      <w:r>
        <w:rPr>
          <w:b/>
          <w:szCs w:val="26"/>
          <w:lang w:val="en-US"/>
        </w:rPr>
        <w:t>IX</w:t>
      </w:r>
      <w:r>
        <w:rPr>
          <w:b/>
          <w:szCs w:val="26"/>
        </w:rPr>
        <w:t>. Условия проведения и порядок финансирования конкурса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й взнос для участников конкурса составляет 200 рублей, который перечисляется в срок до 1 апреля 2018 года с пометкой «Конкурс – лучший ведущий» на расчетный счет МАУК ЦКИиОИ «Диалог», указанный в приложении 5 к настоящему по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курсе подаются в оргкомитет до 1 мая 2018 года в МАУК «ЦКИиОИ «Диалог» по адресу: 173004, Великий Новгород, Большая Московская ул., д. 37/9 или по электронному адресу: </w:t>
      </w:r>
      <w:hyperlink r:id="rId2">
        <w:r>
          <w:rPr>
            <w:rStyle w:val="InternetLink"/>
            <w:sz w:val="26"/>
            <w:szCs w:val="26"/>
            <w:lang w:val="en-US"/>
          </w:rPr>
          <w:t>dialog</w:t>
        </w:r>
        <w:r>
          <w:rPr>
            <w:rStyle w:val="InternetLink"/>
            <w:sz w:val="26"/>
            <w:szCs w:val="26"/>
          </w:rPr>
          <w:t>53@</w:t>
        </w:r>
        <w:r>
          <w:rPr>
            <w:rStyle w:val="InternetLink"/>
            <w:sz w:val="26"/>
            <w:szCs w:val="26"/>
            <w:lang w:val="en-US"/>
          </w:rPr>
          <w:t>inbo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 для справок: 946-074, 946-2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Каждый участник конкурса дает письменное согласие на обработку персональных данных по форме согласно приложению 3 к настоящему положению.</w:t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Indent"/>
        <w:ind w:hanging="0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84" w:firstLine="425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нкета-заявк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частие в конкурс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ведущий Ганзейской недели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нике:</w:t>
      </w:r>
    </w:p>
    <w:p>
      <w:pPr>
        <w:pStyle w:val="Normal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: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: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ство: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озраст: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учёбы/работы: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дрес: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: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раткое резюме: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курсе принимаются </w:t>
      </w:r>
      <w:r>
        <w:rPr>
          <w:b/>
          <w:sz w:val="26"/>
          <w:szCs w:val="26"/>
        </w:rPr>
        <w:t>д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 апреля 201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электронной почте: dialog53@inbox.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ли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 xml:space="preserve">173004 г. Великий Новгород, ул. Большая Московская, д. 37/9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946-074 , 946-242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 к положени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ведению конкурс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учший ведущий Ганзейской недели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чарова Т.В.</w:t>
            </w:r>
          </w:p>
        </w:tc>
        <w:tc>
          <w:tcPr>
            <w:tcW w:w="74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председателя комитета культуры и молодежной политики Администрации Великого Новгорода, председатель оргкомитет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пова О.Б. </w:t>
            </w:r>
          </w:p>
        </w:tc>
        <w:tc>
          <w:tcPr>
            <w:tcW w:w="74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автономного учреждения культуры «Центр культуры, искусства и общественных инициатив «Диалог», заместитель председателя оргкомитет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ач О.В. </w:t>
            </w:r>
          </w:p>
        </w:tc>
        <w:tc>
          <w:tcPr>
            <w:tcW w:w="74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тета культуры и молодежной политики Администрации  Великого Новгород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рженко Н.Н. </w:t>
            </w:r>
          </w:p>
        </w:tc>
        <w:tc>
          <w:tcPr>
            <w:tcW w:w="74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муниципального автономного учреждения культуры «Центр культуры, искусства и общественных инициатив «Диалог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ков Е.И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ссер муниципального автономного учреждения культуры «Центр культуры, искусства и общественных инициатив «Диалог»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ова А.А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83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униципального автономного учреждения культуры «Центр культуры, искусства и общественных инициатив «Диалог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 к положени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ии субъекта на обработку персональных данных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и передачу персональных данных третьей сторон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Я, ______________________________________, паспорт серия ________ номер ____________, выдан 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 ___ » ___________ _____ года, в соответствии со ст. 88 Трудового Кодекса Российской Федерации даю МАУК «ЦКИиОИ «Диалог», расположенному по адресу: Великий Новгород, ул. Большая Московская, д. 37/9, согласие </w:t>
      </w:r>
      <w:r>
        <w:rPr>
          <w:color w:val="000000"/>
          <w:sz w:val="26"/>
          <w:szCs w:val="26"/>
        </w:rPr>
        <w:t>на обработку моих персональных данных, а именно:</w:t>
      </w:r>
      <w:r>
        <w:rPr>
          <w:sz w:val="26"/>
          <w:szCs w:val="26"/>
        </w:rPr>
        <w:t xml:space="preserve"> анкетных, паспортных, номеров ИНН, СНИЛС,  контактного телефон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даю согласию на передачу моих персональных данных, а именно:  анкетных, паспортных, номеров ИНН, СНИЛС, контактного телефона следующим лицам - государственные и муниципальные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и персональные данные предоставляются для обработки в целях награждения ценным подарком.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Я утверждаю, что ознакомлен </w:t>
      </w:r>
      <w:r>
        <w:rPr>
          <w:sz w:val="26"/>
          <w:szCs w:val="26"/>
        </w:rPr>
        <w:t>с документами МАУК «ЦКИиОИ «Диалог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83"/>
        <w:rPr>
          <w:sz w:val="26"/>
          <w:szCs w:val="26"/>
        </w:rPr>
      </w:pPr>
      <w:r>
        <w:rPr>
          <w:sz w:val="26"/>
          <w:szCs w:val="26"/>
        </w:rPr>
        <w:t xml:space="preserve">«_____» __________ 20____ г.                                                    _____________________ </w:t>
      </w:r>
    </w:p>
    <w:p>
      <w:pPr>
        <w:pStyle w:val="Normal"/>
        <w:spacing w:before="0" w:after="283"/>
        <w:jc w:val="right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ConsNonformat"/>
        <w:widowControl/>
        <w:ind w:right="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 к полож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кст - задание (наизусть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древних времен наш город торговал с Европой и всем миром. Задолго до Петра Первого окно в Европу, а точнее, широкую торную дорогу, проложили наши предки – новгород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 и как могло быть иначе? Само положение Древнего Новгорода обязывало его к этом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всех средневековых картах Ганзы обязательно указывался русский Новгород, хотя формально Ганза – союз </w:t>
      </w:r>
      <w:r>
        <w:rPr>
          <w:spacing w:val="50"/>
          <w:sz w:val="26"/>
          <w:szCs w:val="26"/>
        </w:rPr>
        <w:t xml:space="preserve">немецких </w:t>
      </w:r>
      <w:r>
        <w:rPr>
          <w:sz w:val="26"/>
          <w:szCs w:val="26"/>
        </w:rPr>
        <w:t xml:space="preserve">городов и в её состав Новгород не входи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Но и </w:t>
      </w:r>
      <w:r>
        <w:rPr>
          <w:spacing w:val="50"/>
          <w:sz w:val="26"/>
          <w:szCs w:val="26"/>
        </w:rPr>
        <w:t>существовать</w:t>
      </w:r>
      <w:r>
        <w:rPr>
          <w:sz w:val="26"/>
          <w:szCs w:val="26"/>
        </w:rPr>
        <w:t xml:space="preserve"> без него не мог! Меха, лён, рожь, мёд, кожи поставляли на европейский рынок наши предки. А свечи из нашего воска освещали все европейские храмы и дома зажиточных людей. Этакий план ГОЭЛРО для средневековой Европы!</w:t>
      </w:r>
    </w:p>
    <w:p>
      <w:pPr>
        <w:pStyle w:val="Normal"/>
        <w:ind w:firstLine="708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А в обратном направлении шли </w:t>
      </w:r>
      <w:r>
        <w:rPr>
          <w:color w:val="000000"/>
          <w:sz w:val="26"/>
          <w:szCs w:val="26"/>
        </w:rPr>
        <w:t>серебро, железо, медь, свинец, красители, соль, сельдь, пряности, зерно и мука (на новгородских почвах много хлеба не вырастишь), шведский лес и железо, рейнское вино, кипы шерстяных и суконных тканей из Англии, Франции и Нидерлан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сюда они расходились по всей Руси. Без этого вряд ли наш город стал бы тем самым Господином Великим Новгородом, каким он вошёл в историю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 к полож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визиты</w:t>
      </w:r>
    </w:p>
    <w:p>
      <w:pPr>
        <w:pStyle w:val="Normal"/>
        <w:ind w:firstLine="68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автономного учреждения культуры </w:t>
      </w:r>
    </w:p>
    <w:p>
      <w:pPr>
        <w:pStyle w:val="Normal"/>
        <w:ind w:firstLine="68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 культуры, искусства и общественных инициатив «Диалог»</w:t>
      </w:r>
    </w:p>
    <w:p>
      <w:pPr>
        <w:pStyle w:val="Normal"/>
        <w:ind w:firstLine="680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680"/>
        <w:jc w:val="both"/>
        <w:textAlignment w:val="top"/>
        <w:rPr/>
      </w:pPr>
      <w:r>
        <w:rPr>
          <w:sz w:val="26"/>
          <w:szCs w:val="26"/>
        </w:rPr>
        <w:t xml:space="preserve">Полное наименование: муниципальное автономное учреждение культуры «Центр культуры, искусства и общественных инициатив «Диалог» </w:t>
      </w:r>
    </w:p>
    <w:p>
      <w:pPr>
        <w:pStyle w:val="Normal"/>
        <w:spacing w:before="0" w:after="120"/>
        <w:ind w:firstLine="6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окращенное наименование: МАУК «ЦКИиОИ «Диалог»</w:t>
      </w:r>
    </w:p>
    <w:p>
      <w:pPr>
        <w:pStyle w:val="Normal"/>
        <w:spacing w:before="0" w:after="120"/>
        <w:ind w:firstLine="680"/>
        <w:jc w:val="both"/>
        <w:textAlignment w:val="top"/>
        <w:rPr/>
      </w:pPr>
      <w:r>
        <w:rPr>
          <w:sz w:val="26"/>
          <w:szCs w:val="26"/>
        </w:rPr>
        <w:t>Юридический и почтовый адрес: 173004, Великий Новгород, Большая Московская ул., д. 37/9</w:t>
      </w:r>
    </w:p>
    <w:p>
      <w:pPr>
        <w:pStyle w:val="Normal"/>
        <w:spacing w:before="120" w:after="0"/>
        <w:ind w:firstLine="6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: </w:t>
      </w:r>
    </w:p>
    <w:p>
      <w:pPr>
        <w:pStyle w:val="Normal"/>
        <w:spacing w:before="120" w:after="0"/>
        <w:ind w:firstLine="6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ИНН/КПП 5321144148/532101001;</w:t>
      </w:r>
    </w:p>
    <w:p>
      <w:pPr>
        <w:pStyle w:val="Normal"/>
        <w:spacing w:before="120" w:after="0"/>
        <w:ind w:firstLine="68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ГРН 1105321007208;</w:t>
      </w:r>
    </w:p>
    <w:p>
      <w:pPr>
        <w:pStyle w:val="Normal"/>
        <w:spacing w:before="120" w:after="0"/>
        <w:ind w:firstLine="680"/>
        <w:rPr>
          <w:sz w:val="26"/>
          <w:szCs w:val="26"/>
        </w:rPr>
      </w:pPr>
      <w:r>
        <w:rPr>
          <w:sz w:val="26"/>
          <w:szCs w:val="26"/>
        </w:rPr>
        <w:t>р/с 40703810600004027948 в ЗАО «НКБ «СЛАВЯНБАНК» г. Великий Новгород;</w:t>
      </w:r>
    </w:p>
    <w:p>
      <w:pPr>
        <w:pStyle w:val="Normal"/>
        <w:spacing w:before="120" w:after="0"/>
        <w:ind w:firstLine="680"/>
        <w:rPr/>
      </w:pPr>
      <w:r>
        <w:rPr>
          <w:sz w:val="26"/>
          <w:szCs w:val="26"/>
        </w:rPr>
        <w:t>к/с 30101810900000000775;</w:t>
      </w:r>
    </w:p>
    <w:p>
      <w:pPr>
        <w:pStyle w:val="Normal"/>
        <w:spacing w:before="120" w:after="120"/>
        <w:ind w:firstLine="680"/>
        <w:rPr>
          <w:sz w:val="26"/>
          <w:szCs w:val="26"/>
        </w:rPr>
      </w:pPr>
      <w:r>
        <w:rPr>
          <w:sz w:val="26"/>
          <w:szCs w:val="26"/>
        </w:rPr>
        <w:t>БИК 044959775</w:t>
      </w:r>
    </w:p>
    <w:p>
      <w:pPr>
        <w:pStyle w:val="Normal"/>
        <w:spacing w:before="0" w:after="120"/>
        <w:ind w:firstLine="680"/>
        <w:rPr>
          <w:sz w:val="26"/>
          <w:szCs w:val="26"/>
        </w:rPr>
      </w:pPr>
      <w:r>
        <w:rPr>
          <w:sz w:val="26"/>
          <w:szCs w:val="26"/>
        </w:rPr>
        <w:t>Телефон: 8 (8162) 946-244</w:t>
      </w:r>
    </w:p>
    <w:p>
      <w:pPr>
        <w:pStyle w:val="Normal"/>
        <w:ind w:firstLine="680"/>
        <w:rPr>
          <w:b/>
          <w:b/>
          <w:sz w:val="26"/>
          <w:szCs w:val="26"/>
        </w:rPr>
      </w:pPr>
      <w:r>
        <w:rPr>
          <w:sz w:val="26"/>
          <w:szCs w:val="26"/>
        </w:rPr>
        <w:t>Директор Попова Ольга Борисовна, действует на основании Устава</w:t>
      </w:r>
    </w:p>
    <w:p>
      <w:pPr>
        <w:pStyle w:val="Normal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/>
        <w:ind w:right="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53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5:00Z</dcterms:created>
  <dc:creator>ooi</dc:creator>
  <dc:description/>
  <dc:language>en-US</dc:language>
  <cp:lastModifiedBy>kov</cp:lastModifiedBy>
  <dcterms:modified xsi:type="dcterms:W3CDTF">2017-12-07T07:21:00Z</dcterms:modified>
  <cp:revision>3</cp:revision>
  <dc:subject/>
  <dc:title>Положение</dc:title>
</cp:coreProperties>
</file>